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Урок чт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о теме "Е.Чарушин. «Теремок»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(1-й класс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еятельности педагога: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озитивного отношения к слушанию и чтению книг; учить пересказу; научить различать народные и авторские сказк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ых знаний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бразования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Предмет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понятием «авторская сказка»; умение выразительно читать целыми словами и по ролям,  делить текст на части и пересказывать их, используя соответствующую лексик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Личност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я о добре и зле, общих нравственных категориях и нравственном содержании собственных поступков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(критерии сформированности/оценки компонентов универсальных учебных действий – УУД)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соотносить иллюстрацию с содержанием текст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гулятив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различать способ и результат действия; планировать свои действия, в соответствии с поставленной задачей и условиями её реализации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речь для сравнения произведений художественной литературы (авторская или народная сказки) и выявления авторской точки зр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и методы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фронтальная, индивидуальная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ельно-иллюстративный, частичнопоисковый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выставка книг со сказками (народными и авторскими); иллюстрации к сказке «Теремок»; рисунки с изображением героев сказки; схема; карточки с загадками; рисунок теремка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ценарий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руг друга понимаем?</w:t>
        <w:br/>
        <w:t xml:space="preserve">Хорошо уже читаем? </w:t>
        <w:br/>
        <w:t>Буквы все мы тоже знаем?</w:t>
        <w:br/>
        <w:t>На уроке засыпа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арю свою улыбку всем вам, поделитесь и вы своими улыбками со мной, друг с другом, с гостями, ощутите тепло и свет, радость и счаст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игнальте мне, обозначьте своё настро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ина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цвет- тревожное настроение, вы чем-то обеспокоены, огорчен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ый цвет – хорошее, радостное настроение, вам комфортно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eastAsia="Times New Roman" w:cs="Times New Roman"/>
          <w:b/>
          <w:b/>
          <w:bCs/>
          <w:spacing w:val="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Актуализация зна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ичностные УУД: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ывать эстетические чувства на основе знакомства с разными видами искусства, оценивать свои эмоциональные реакци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Конкурс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ород букв».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остановка цели уро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знавательные УУД: 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 определять новый жанр литературного произведения, сравнивать произведения разных жанров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тавьте книги по порядку и прочтите слово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015" cy="199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каз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те ли вы читать сказки?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сказки вы знаете?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свои любимые сказки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на уроке мы начнём знакомство с произведениями нового раздела. Прочтите, как он называ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одготовительные упражн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ыхательная 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дём к гимнастике, которая поможет нам подготовиться к рабо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“Мы дышим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окий вдох носом. Выдох – через рот. (3–4 раз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ьте, что у нас три свечи. Делаем глубокий вдох и три прерывистых выдоха. Задуем каждую свечу. Представьте, что перед вами большой именинный пирог. Сделаем глубокий вдох и постараемся задуть как можно больше свечек, сделав максимальное количество коротких выдох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“Разомнём язычок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шем губки. Раз-два. Просушим. Покрутим язычком во 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“Чистим зубы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греем мышцы языка, губ, щёк. Для этого выполним упражнение “Чистим зубы”. Приоткроем рот и кончиком языка почистим внешнюю сторону верхних зубов, нижних зубов. Почистим зубы с внутренней сторо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Отработка навыка чт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бота в подгруппа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первого и второго ряда работают в парах по карточкам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слова, взяв из первого столбика первый слог, а из второго – второй слог. Запишите их в свою тетрадь.</w:t>
      </w:r>
    </w:p>
    <w:tbl>
      <w:tblPr>
        <w:tblW w:w="2830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31"/>
        <w:gridCol w:w="1399"/>
      </w:tblGrid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С</w:t>
              <w:br/>
              <w:t>НОСКИ</w:t>
              <w:br/>
              <w:t>КАРТЫ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</w:t>
              <w:br/>
              <w:t>КАТКИ</w:t>
              <w:br/>
              <w:t>БАТО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третьего ряда работают по заданию учителя 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:</w:t>
      </w:r>
    </w:p>
    <w:tbl>
      <w:tblPr>
        <w:tblW w:w="6756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55"/>
        <w:gridCol w:w="843"/>
        <w:gridCol w:w="902"/>
        <w:gridCol w:w="820"/>
        <w:gridCol w:w="839"/>
        <w:gridCol w:w="850"/>
        <w:gridCol w:w="839"/>
        <w:gridCol w:w="808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</w:t>
              <w:br/>
              <w:t>О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</w:t>
              <w:br/>
              <w:t>ИЛ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</w:t>
              <w:br/>
              <w:t>AM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</w:t>
              <w:br/>
              <w:t>УТ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</w:t>
              <w:br/>
              <w:t>И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</w:t>
              <w:br/>
              <w:t>Ы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</w:t>
              <w:br/>
              <w:t>ЯП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E</w:t>
              <w:br/>
              <w:t>Е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м верно, чётко, отрыви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м первую строку на выдо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м по цепоч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м “за указкой”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м, как выполнили работу ребята, работавшие в па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слова, которые у вас получи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называют слова, учитель вывешивает на доску карточку с названным словом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роверка домашнего за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ам предлагалось дома подобрать загадки о сказках или о героях, которые встречаются в этих сказках. Пожалуйста, вам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лиц-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быстро ответьте на вопросы ваших друзей: (Вопросы были даны заранее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человек тянуло репк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ое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го зверя называют Топтыгин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дведя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чём передвигается Баба-Яга и ведьм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ступе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ство известного змея из сказо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орыныч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оиня какой сказки проснулась от поцелуя принц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пящая красавица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играл Иванушка из сказки “Гуси-Лебеди” у Бабы- Яг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олотым яблочком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выручил из беды Петушка в р.н.с. “Кот, Петух и Лиса”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т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ловил рыбу волк в сказке “Лисичка-Сестричка и серый волк”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востом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Изучение нового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тупительная бес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любите сказ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казки, кроме уже названных, вы ещё знае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ижу, что вы знаете много сказок. Это хорошо. Сегодня мы начинаем изучать новый раздел, который называется так: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доске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ки. Загадки. Небыл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урок будет посвящен первой теме этого раздела. Мы подговорим о сказ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иды сказок бывают? (волшебные, бытовые, о животны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одни сказки мы называем народными, а другие – авторски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мне подскажет, чем заканчиваются сказк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читаем пословицу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овица записана на до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tbl>
      <w:tblPr>
        <w:tblW w:w="7329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329"/>
      </w:tblGrid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 – ложь, да в ней намёк, добрым молодцам – урок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ем по слог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м уверенно, целыми сло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её поним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узнать, что за сказку мы будем читать сегодня, вам необходимо выполнить следующ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ём сказочном сундучке находятся вещи, которые принадлежат героям сказок. Попробуйте угадать сказку и назвать героя, которому принадлежит этот предмет. Если вы ответите правильно, то сможете открыть одну букву из названия нашей сказ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доске карточки с перевёрнутыми буквами ТЕРЕМ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поочерёдно достаёт из сундучка следующие предметы. Учащиеся называют сказку, в которой можно встретить данный предмет. В случае правильного ответа, учащиеся имеют право открыть любую бук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йц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чал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кальц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жо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ень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тоско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ы догадались, что это сказка... в обработке Евгения Чаруш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ово учителя о писателе, показ портрет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Подготовка к чт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главных действующих лиц русской народной сказки “Теремок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узнать тех героев, которые придут к нам в гости сегодня, вам необходимо поработать в группах. Кто напомнит мне правила работы в групп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 шуметь. Работать дружно, слаженно. Советоваться с товарищам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работают в группах постоянного состава. Каждой группе предлагается собрать из паз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азочного героя, прикрепить полученное изображение на доск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общего у всех этих героев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 одной сказки – “Теремок”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, в каком порядке они появля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эта сказка хорошо знакома вам с детства. Давайте попробуем дать характеристику героям этой сказки. Для этого я предлагаю вам поиграть в игру “Разведчики”. Напомню, что выкрикивать с места нельзя, играем мол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в периметре класса карточку с указанием качества любого из представленных здесь героев и прикрепите её под изображением данного геро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X. Проверка понимания услыша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равилась вам сказ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какого героя больше всего понравилась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х героев мы здесь не увиде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 ли вы, чем закончится сказ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лова произнесёт волк – из-за куста хватыш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лова произнесёт медведь – всем пригнетыш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будет желание, то дома вы прочтёте сказку до конца и выучите слова любого сказочного героя. А на следующем уроке вы попробуете себя в роли актё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. Работа по текст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борочное 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в тексте отрывок, в котором есть внешнее описание терем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в тексте и прочитайте слова мыш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в тексте слова лягушки, когда она просилась в теремок. Прочитай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в тексте все слова зайца. Прочитайте 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ение “Спотыкаясь о камешки” (для учащихся с низким темпом чт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 себе – течёт ручеек. На его пути встречается камешек. Что делает ручеек? Приостанавливается, огибает его и течёт дальше. А теперь представьте, что наш голос – ручеек. А камешки – знаки препинания. Читаем, спотыкаясь о каме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тальные учащиеся работают в группа по заданию учителя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ите пословицу. Зачитайте её клас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 ходу работы на доске вывешиваются карточки с текстом получившихся у ребят пословиц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тесноте, да не в обиде.</w:t>
        <w:br/>
        <w:t>Знает сорока, где зиму зимовать.</w:t>
        <w:br/>
        <w:t>Согласие крепче каменных стен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из записанных на доске пословиц больше всего подходит к этой сказ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её поним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ем её хор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I. Подведение ит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сказка, с которой сегодня познакоми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у она нас учи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ружбе, доброте …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зажгу свечу. Это непростой огонёк. Это огонёк человеческой души. У кого в сердце горит такой огонёк, тот настоящий человек, настоящий друг. 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, чтобы вы всегда чувствовали плечо друг друга, поддерживали в сложных ситуациях. У каждого из вас на парте лежит “язычок пламени”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резанный из цветной бумаг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опрошу вас взять его и подойти ко мне. Давайте встанем поближе друг к другу и сделаем большой костёр дружбы. Как эти лучики, будьте всегда дружны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5:00Z</dcterms:created>
  <dc:creator>ADMIN</dc:creator>
  <dc:description/>
  <dc:language>en-US</dc:language>
  <cp:lastModifiedBy>ADMIN</cp:lastModifiedBy>
  <dcterms:modified xsi:type="dcterms:W3CDTF">2014-06-04T05:35:00Z</dcterms:modified>
  <cp:revision>2</cp:revision>
  <dc:subject/>
  <dc:title/>
</cp:coreProperties>
</file>