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технологии во 2-ом классе по программе Н.А. Цирулик, Т.В.Просняк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чное творчеств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   Баркова Ольга Станислав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АОУСОШ №36  г. Томск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   Объёмная аппликац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– парикмахер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нтереса и любви к труду - одна из основных задач воспитания детей.  В различных видах труда детей содержатся истоки раннего выявления способностей, даровании личности, правильного выбора в дальнейшей профессии. Ручной труд способствует развитию сенсомоторики – согласованности в работе глаза и руки, совершенствованию координации движений, гибкости, точности в выполнении действий. В процессе изготовления поделок постепенно образуется система специальных навыков и умений. В.А. Сухомлинский писал: «Истоки способностей и дарования детей – на кончиках их пальцев. От пальцев, образно говоря, идут тончайшие ручейки, которые питают источник творческой мысли»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    Воспитание у школьников убеждений, что труд для челове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обществе является первой необходимост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батывать навыки и закреплять знания учащихся  приёмах работы с           бумагой  «закручивание», и  «складывание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ручной умелости, конструкторского мышления, творческих             способностей через умение выражать свои чувства, мысли, фантаз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индивидуальной работ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знания о людях данной професс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умения и навыки вырезания симметричных дета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умение планировать свою деятель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 аккуратность, трудолюбие, уважительное отношение друг к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ругу, к труду взросл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 с изображением инструментов, используемых парикмахер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выполнения издел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«Техника безопасности при работе с ножницами и кле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ой карто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ая бумаг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й карандаш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ный лис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, салфетка для клея, подкладный  лис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карандаши, фломасте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для оценки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жданный дан звонок-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ро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– всегда, везде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, в игр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, чётко говори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 тихонечко сид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цели урока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редставьте, что вы сейчас не ученики, а мастера.  Попробуйте догадаться, кем вы сегодня будет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ножницы, расчёску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ам сделает причёск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непременн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рижёт вас современн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Кто же это? (парикмахер)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чем мы сегодня будем заниматься?  (создавать причёс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итесь в группы по 3-5 человек.  Ваша группа это отдельный салон парикмахерской.  Придумайте название вашего салон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нимите руку, кто из вас хоть раз побывал в парикмахерской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ют людей, которые там работают?  (мастер, парикмахер, стилис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парикмахер возникло, когда появились первые па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что такое пар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к – это накладка на голове, имитирующая причёску, вол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арикмахер – это мастер, специалист по причёске, завивке, стрижке, брит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тарину парикмахерскую называли цирюльня, а парикмахера - цирюльник. Цирюльник в России – профессия уникальная.  Этот человек мог не только делать причёски и  брить людей, но и выполнять работу врача: удалял зубы, лечил 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е, как выглядит помещение внутри современной парикмахерс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инструментами пользуется мастер? (расчёска, ножницы, щипцы, плойки, фен, бигуди, лак, гель, пенка для укладки волос…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Только ли мастер – парикмахер пользуется этими инструментами? (мамы, они делают причёски девочк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у сегодня мамы делали причёс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причёсок, которые девочкам сделали ма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ы, наверное, устал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тогда все дружно встал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жками потопали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ми похлопал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утились, повертелис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парты все уселис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и крепко закрываем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до пяти считае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м, поморгаем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ать продолжа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ование предстоящей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ы бы хотели попробовать сами сделать причёск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судите в своей группе, какие причёски вы хотели бы сделать: для детей, идущих в школу, на дискотеку, на празд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ктёров театра и кино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 Анализ образца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учебники и внимательно рассмотрите иллюстрацию на стр. 2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Бумагу,  какой плотности лучше взять для выполнения рабо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 способом изготовлены глаза и рот? (складывание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Составление алгоритма выполнения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чего начнём рабо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доске карточки с этапами работы, их надо расположить по порядк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жем заготовк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жем полоски для воло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жем заготовки для глаз и р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еим  глаза и ро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м причё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Вы сами составили план свое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е ли вы, что такое пробор, прядь, чёлка, локоны, кудр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ловар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ли их сделать на бумажной осно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ожно сделать с бумаг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тите внимание на «портреты»  данные в учеб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отличаются «портреты» друг от друг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 помогло вам определить настроение «портретов» (положение глаз и р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 об этом, создавая свои причёс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для глаз. Раскраши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ройте глаза и представьте перед собой большой белый экран.  Мысленно раскрасьте этот экран жёлтым цветом,  затем синим, а теперь своим любимым цветом раскрашивать необходимо не торопясь, не допуская пробе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практической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. Вспомните, как правильно нужно работать с ножницами и кле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итель вывешивает плак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Самостоятельная работа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перь вы все превращаетесь в парикмахеров, и вам предстоит сделать причёс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ыставка рабо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яется конкурс салонов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Оцените работу группы по таблице.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ал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ичёс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работ от 1 -5 балл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борка рабочего мес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закончился урок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убрать нам надо в сро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 быстро собер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дыхать скорей бе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2:22:00Z</dcterms:created>
  <dc:creator>Admin</dc:creator>
  <dc:description/>
  <cp:keywords/>
  <dc:language>en-US</dc:language>
  <cp:lastModifiedBy>Admin</cp:lastModifiedBy>
  <cp:lastPrinted>2014-05-17T16:17:00Z</cp:lastPrinted>
  <dcterms:modified xsi:type="dcterms:W3CDTF">2014-05-17T12:30:00Z</dcterms:modified>
  <cp:revision>4</cp:revision>
  <dc:subject/>
  <dc:title/>
</cp:coreProperties>
</file>