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срочный план по русской литературе в 9 «Б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СШ имени Асета Бейсеуова с ДМЦ Корчагина Л.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Иван Сергеевич Тургенев. Личность писател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дидактические цели: </w:t>
      </w:r>
      <w:r>
        <w:rPr>
          <w:rFonts w:cs="Times New Roman" w:ascii="Times New Roman" w:hAnsi="Times New Roman"/>
          <w:sz w:val="24"/>
          <w:szCs w:val="24"/>
        </w:rPr>
        <w:t>создать условия  для осознания и осмысления творческого пути И.С. Тургенева, способствовать осмыслению связи нового материала с жизненным опытом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чебного занятия</w:t>
      </w:r>
      <w:r>
        <w:rPr>
          <w:rFonts w:cs="Times New Roman" w:ascii="Times New Roman" w:hAnsi="Times New Roman"/>
          <w:sz w:val="24"/>
          <w:szCs w:val="24"/>
        </w:rPr>
        <w:t>: урок изучения нового материала и первичного закреп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и, используемые на уроке: </w:t>
      </w:r>
      <w:r>
        <w:rPr>
          <w:rFonts w:cs="Times New Roman" w:ascii="Times New Roman" w:hAnsi="Times New Roman"/>
          <w:sz w:val="24"/>
          <w:szCs w:val="24"/>
        </w:rPr>
        <w:t>новые подходы в преподавании и обучении, использование ИКТ в преподавании и обучении, учёт возрастных особенностей, работа с одарёнными учащимися, оценивание для обучения и оценивание обучения, обучение критическому мышлению, управление и лидерство в обуч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единая дидактическая цель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й аспект</w:t>
      </w:r>
      <w:r>
        <w:rPr>
          <w:rFonts w:cs="Times New Roman" w:ascii="Times New Roman" w:hAnsi="Times New Roman"/>
          <w:sz w:val="24"/>
          <w:szCs w:val="24"/>
        </w:rPr>
        <w:t>: создать успешные условия для самостоятельного изучения учащимися теоретического материала о жизни выдающегося писателя 19 века И.С.Тургенев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й аспект</w:t>
      </w:r>
      <w:r>
        <w:rPr>
          <w:rFonts w:cs="Times New Roman" w:ascii="Times New Roman" w:hAnsi="Times New Roman"/>
          <w:sz w:val="24"/>
          <w:szCs w:val="24"/>
        </w:rPr>
        <w:t>: способствовать формированию аналитического и креативного мышления, интеллектуальных навыков, обобщения, умения выделять главное, ставить перед собой вопросы, развитию исследовательских умений учащихся, развитию речевых навыков, навыков формирования собственной точки зрени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й аспект</w:t>
      </w:r>
      <w:r>
        <w:rPr>
          <w:rFonts w:cs="Times New Roman" w:ascii="Times New Roman" w:hAnsi="Times New Roman"/>
          <w:sz w:val="24"/>
          <w:szCs w:val="24"/>
        </w:rPr>
        <w:t>: способствовать  приобщению к культурному наследию и процессу духовного развития учащихся; воспитанию культуры умственного труда; формированию  коммуникативных качеств личности (сотрудничество, умение выслушать собеседника, высказать свою точку зрен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й результа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 процессе групповой работы самостоятельно углубят знания о жизни и творчестве И.С.Тургенева, а  на основе полученных знаний сделают вывод о пользе урока и практическом применении полученных на уроке знан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sz w:val="24"/>
          <w:szCs w:val="24"/>
        </w:rPr>
        <w:t>: парная, групповая, фронтальная, индивидуаль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 заслушивание, взаимоконтроль, самоконтрол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нтерактивная доска, метод деления на группы «Мозаика», учебник, тетрадь, таблица с правилами работы в группах, дерево достижений, иллюстрации к произведениям, стикеры, яблоки, цветы, лепестки, цветик-семицветик, изображения музеев, ватман, аппликация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70"/>
        <w:gridCol w:w="1918"/>
        <w:gridCol w:w="13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еливаю учащихся на урок: провожу психологический настрой «Дерево достижений». Раздаю стикеры 4  цветов и прошу учащихся выбрать понравившийся. </w:t>
            </w:r>
          </w:p>
          <w:p>
            <w:pPr>
              <w:pStyle w:val="Style17"/>
              <w:shd w:fill="FFFFFF" w:val="clear"/>
              <w:spacing w:before="180" w:after="180"/>
              <w:rPr>
                <w:color w:val="222222"/>
              </w:rPr>
            </w:pPr>
            <w:r>
              <w:rPr>
                <w:color w:val="222222"/>
              </w:rPr>
              <w:t>Помните, что красота дерева зависит от вас, ваших стремлений и ожи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80" w:after="180"/>
              <w:rPr/>
            </w:pPr>
            <w:r>
              <w:rPr/>
              <w:t xml:space="preserve">Учащиеся выбирают один из четырёх цветов и крепят их к дереву достижений. Затем к доске по одному выходят ученики, выбравшие тот или иной цвет.  Отрывают лепесток  цветка и на обратной стороне лепестков ученик (-ца) вслух читает то, что обозначает каждый цвет. Затем говорит ребятам, на что они настроены и чего достигнут на уроке.                            </w:t>
            </w:r>
            <w:r>
              <w:rPr>
                <w:color w:val="222222"/>
              </w:rPr>
              <w:t xml:space="preserve">Те, кто выбрал:                                                   </w:t>
            </w:r>
            <w:r>
              <w:rPr>
                <w:color w:val="00B050"/>
              </w:rPr>
              <w:t>Зеленый</w:t>
            </w:r>
            <w:r>
              <w:rPr>
                <w:color w:val="222222"/>
              </w:rPr>
              <w:t xml:space="preserve"> лист - ожидает успех на сегодняшнем занятии.                        </w:t>
            </w:r>
            <w:r>
              <w:rPr>
                <w:color w:val="FF0000"/>
              </w:rPr>
              <w:t>Красный</w:t>
            </w:r>
            <w:r>
              <w:rPr>
                <w:color w:val="222222"/>
              </w:rPr>
              <w:t xml:space="preserve"> — желают общаться.      </w:t>
            </w:r>
            <w:r>
              <w:rPr>
                <w:color w:val="FFFF00"/>
              </w:rPr>
              <w:t>Желтый</w:t>
            </w:r>
            <w:r>
              <w:rPr>
                <w:rStyle w:val="Appleconvertedspace"/>
                <w:color w:val="FFFF00"/>
              </w:rPr>
              <w:t> </w:t>
            </w:r>
            <w:r>
              <w:rPr>
                <w:color w:val="222222"/>
              </w:rPr>
              <w:t xml:space="preserve">— проявят активность.          </w:t>
            </w:r>
            <w:r>
              <w:rPr>
                <w:color w:val="0070C0"/>
              </w:rPr>
              <w:t>Синий</w:t>
            </w:r>
            <w:r>
              <w:rPr>
                <w:rStyle w:val="Appleconvertedspace"/>
                <w:color w:val="0070C0"/>
              </w:rPr>
              <w:t> </w:t>
            </w:r>
            <w:r>
              <w:rPr>
                <w:color w:val="222222"/>
              </w:rPr>
              <w:t>— будут настойч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зывают имя И.С.Тургенева и героев иллюстрации – Герасима и Ас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урока акцентирую внимание на сплочённости коллектива, пытаюсь заинтересовать учащихся, погрузить в атмосферу сотрудничества и взаимопонима-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вы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80" w:after="180"/>
              <w:rPr>
                <w:color w:val="0A0201"/>
                <w:shd w:fill="F6F6F6" w:val="clear"/>
              </w:rPr>
            </w:pPr>
            <w:r>
              <w:rPr>
                <w:color w:val="222222"/>
              </w:rPr>
              <w:t xml:space="preserve">В начале урока создаю проблемную ситуацию. Показываю иллюстрацию с героями, учащиеся должны назвать автора самостоятельно. Задаю вопрос: назовите писателя,  </w:t>
            </w:r>
            <w:r>
              <w:rPr>
                <w:color w:val="0A0201"/>
                <w:shd w:fill="F6F6F6" w:val="clear"/>
              </w:rPr>
              <w:t>изобразившего русского крестьянина не только как подневольного, социально униженного человека, но и как личность, несущую в себе самые высокие человеческие качества: доброту, душевную чистоту, искренность.</w:t>
            </w:r>
            <w:r>
              <w:rPr>
                <w:rStyle w:val="Appleconvertedspace"/>
                <w:color w:val="0A0201"/>
                <w:shd w:fill="F6F6F6" w:val="clear"/>
              </w:rPr>
              <w:t> </w:t>
            </w:r>
          </w:p>
          <w:p>
            <w:pPr>
              <w:pStyle w:val="Style17"/>
              <w:shd w:fill="FFFFFF" w:val="clear"/>
              <w:spacing w:before="180" w:after="180"/>
              <w:rPr>
                <w:color w:val="222222"/>
              </w:rPr>
            </w:pPr>
            <w:r>
              <w:rPr>
                <w:rStyle w:val="Appleconvertedspace"/>
                <w:color w:val="0A0201"/>
                <w:shd w:fill="F6F6F6" w:val="clear"/>
              </w:rPr>
              <w:t>Значит, сегодня на уроке мы поговорим о?</w:t>
            </w:r>
          </w:p>
          <w:p>
            <w:pPr>
              <w:pStyle w:val="Style17"/>
              <w:shd w:fill="FFFFFF" w:val="clear"/>
              <w:spacing w:before="180" w:after="180"/>
              <w:rPr>
                <w:color w:val="222222"/>
              </w:rPr>
            </w:pPr>
            <w:r>
              <w:rPr>
                <w:color w:val="222222"/>
              </w:rPr>
              <w:t xml:space="preserve">Делю учащихся на 3 группы: 1 – биографы, 2 – литературоведы, 3 – лоцманы. Метод деления «Мозаика». Учащиеся 1-ой группы акцентируют внимание на биографии, 2-я группа знакомит с произведениями писателя, 3 группа – уделяет внимание значению творчества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зывают имя И.С.Тургенева и героев иллюстрации – Герасима и Ас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 Ребята самостоятельно формулируют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получают три иллюстрации в виде мозаики и собирают, объединяясь в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ртах лежат правила работы в группах, учащиеся акцентируют на них своё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аю учащихся в проблем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жу к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лю с правилами работы в группах, раздаю критерии оценивания творческих рабо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80" w:after="180"/>
              <w:rPr>
                <w:color w:val="222222"/>
              </w:rPr>
            </w:pPr>
            <w:r>
              <w:rPr>
                <w:color w:val="222222"/>
              </w:rPr>
              <w:t xml:space="preserve">Дома ребята должны были самостоятельно подготовить биографию и творчество И.С.Тургенева. </w:t>
            </w:r>
          </w:p>
          <w:p>
            <w:pPr>
              <w:pStyle w:val="Style17"/>
              <w:shd w:fill="FFFFFF" w:val="clear"/>
              <w:spacing w:before="180" w:after="180"/>
              <w:rPr/>
            </w:pPr>
            <w:r>
              <w:rPr>
                <w:color w:val="222222"/>
              </w:rPr>
              <w:t xml:space="preserve">Пока учащиеся одной команды рассказывают материал, учащиеся двух других команд готовят исследовательскую работу в виде 3-х слайдов в программе </w:t>
            </w:r>
            <w:r>
              <w:rPr>
                <w:color w:val="222222"/>
                <w:lang w:val="en-US"/>
              </w:rPr>
              <w:t>Power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en-US"/>
              </w:rPr>
              <w:t>Point</w:t>
            </w:r>
            <w:r>
              <w:rPr>
                <w:color w:val="222222"/>
              </w:rPr>
              <w:t>. (Введение. Основная часть. Заключение).</w:t>
            </w:r>
          </w:p>
          <w:p>
            <w:pPr>
              <w:pStyle w:val="Style17"/>
              <w:shd w:fill="FFFFFF" w:val="clear"/>
              <w:spacing w:before="180" w:after="180"/>
              <w:rPr>
                <w:color w:val="222222"/>
              </w:rPr>
            </w:pPr>
            <w:r>
              <w:rPr>
                <w:color w:val="222222"/>
              </w:rPr>
              <w:t>Проверка готовности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ссказывают материал, изученный и подготовленный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работа каждого участника группы, составление презентации, использование Интернет-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овещают о готовности проектов при помощи сигнальной карты зелёного цвет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учащимися, опережающ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ю модуль «Использование ИКТ в преподавании и обуч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 исследовательскую работу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80" w:after="180"/>
              <w:rPr>
                <w:color w:val="222222"/>
              </w:rPr>
            </w:pPr>
            <w:r>
              <w:rPr>
                <w:color w:val="222222"/>
              </w:rPr>
              <w:t xml:space="preserve">   </w:t>
            </w:r>
            <w:r>
              <w:rPr>
                <w:color w:val="222222"/>
              </w:rPr>
              <w:t>Ребята, буквально час назад приходил почтальон и принёс для нас письма, но буквы в этих письмах перемешаны, нужно собрать слова. Затем прошу выйти к доске участников команд и показать полученные слова. Это словосочетание и будет являться темой синквейна. Ребята получают творческие  задания с элементами декупажа: Биографы – из имеющихся вырезанных картинок составить постер о том, с чем они ассоциируют жизнь писателя, литературоведы – показать знание произведений Тургенева (над чем заставляют задуматься рассказы писателя), лоцманы – значение творчества писател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учают письма, встают и собирают из данных им букв получившиеся слова: Иван Сергеевич Турген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очерёдно выходят и называют полученные слова, а затем составляют один синквейн от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работа продол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180" w:after="18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180" w:after="180"/>
              <w:rPr/>
            </w:pPr>
            <w:r>
              <w:rPr/>
              <w:t>Выполнение учащимися творчески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ю дополнительны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 ситуацию-интри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аю в творческий процесс.</w:t>
            </w:r>
            <w:r>
              <w:rPr/>
              <w:t xml:space="preserve">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заимооцен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80" w:after="180"/>
              <w:rPr/>
            </w:pPr>
            <w:r>
              <w:rPr/>
              <w:t>Ребята, у</w:t>
            </w:r>
            <w:r>
              <w:rPr>
                <w:color w:val="333333"/>
              </w:rPr>
              <w:t>рок у нас заканчивается. Оцените работу друг друга.  За это время выросло удивительное дерево, благодаря которому каждый из вас может показать пользу или бесполезность нашего урока (яблоки, листья, цветы).</w:t>
            </w:r>
            <w:r>
              <w:rPr/>
              <w:t xml:space="preserve"> </w:t>
            </w:r>
            <w:r>
              <w:rPr>
                <w:color w:val="333333"/>
              </w:rPr>
              <w:t>Если урок для вас прошел плодотворно, и вы остались довольны - прикрепите к дереву плоды – яблоки. Если урок прошел хорошо, но могло быть и лучше – прикрепите цветы.</w:t>
            </w:r>
            <w:r>
              <w:rPr/>
              <w:t xml:space="preserve"> </w:t>
            </w:r>
            <w:r>
              <w:rPr>
                <w:color w:val="333333"/>
              </w:rPr>
              <w:t>Если урок не отличается от прежних уроков, и ничего нового не принес – зеленые листочки.</w:t>
            </w:r>
            <w:r>
              <w:rPr/>
              <w:t xml:space="preserve"> </w:t>
            </w:r>
            <w:r>
              <w:rPr>
                <w:color w:val="333333"/>
              </w:rPr>
              <w:t>А уж если совсем напрасно было потрачено время на уроке, то – желтый, чахлый лист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80" w:after="180"/>
              <w:rPr/>
            </w:pPr>
            <w:r>
              <w:rPr/>
              <w:t>Оценщики комментирует работу каждого участника другой группы, ссылаясь на лист оцени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дходят к дереву и крепят соответствующие их настроению предм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сь оценивание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80" w:after="180"/>
              <w:rPr>
                <w:color w:val="333333"/>
              </w:rPr>
            </w:pPr>
            <w:r>
              <w:rPr>
                <w:color w:val="333333"/>
              </w:rPr>
              <w:t>Прочитать рассказ И.С.Тургенева «Вешние воды», выписать из словаря л./з. слова ВЕШ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 в дне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рекомендации по выполнению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ефлек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рес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интересно было на урок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чество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ие творческие работы вы выполня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чение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му вы научились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ное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урок принес мне?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ходят, одевают шляпу, соответствую-щую их настроению, позиции на уроке и высказывают свои мн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ую мет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6 шляп мыш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284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8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54:00Z</dcterms:created>
  <dc:creator>Андрей</dc:creator>
  <dc:description/>
  <dc:language>en-US</dc:language>
  <cp:lastModifiedBy>Людмила</cp:lastModifiedBy>
  <cp:lastPrinted>2014-02-27T13:11:00Z</cp:lastPrinted>
  <dcterms:modified xsi:type="dcterms:W3CDTF">2015-05-10T16:54:00Z</dcterms:modified>
  <cp:revision>2</cp:revision>
  <dc:subject/>
  <dc:title/>
</cp:coreProperties>
</file>