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ЛАН-КОНСПЕКТ УРОКА русского языка</w:t>
        <w:br/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b/>
          <w:i/>
          <w:sz w:val="24"/>
          <w:szCs w:val="24"/>
        </w:rPr>
        <w:t>ФИО</w:t>
      </w:r>
      <w:r>
        <w:rPr>
          <w:sz w:val="24"/>
          <w:szCs w:val="24"/>
        </w:rPr>
        <w:t xml:space="preserve">                           Савченкова Светлана  Власовна</w:t>
      </w:r>
    </w:p>
    <w:tbl>
      <w:tblPr>
        <w:tblW w:w="15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3"/>
      </w:tblGrid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Место работы        </w:t>
            </w:r>
            <w:r>
              <w:rPr/>
              <w:t>МБОУ "Кантемировский лицей"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Должность              </w:t>
            </w:r>
            <w:r>
              <w:rPr/>
              <w:t>учитель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Предмет                   </w:t>
            </w:r>
            <w:r>
              <w:rPr/>
              <w:t>русский язык</w:t>
            </w:r>
          </w:p>
        </w:tc>
      </w:tr>
      <w:tr>
        <w:trPr/>
        <w:tc>
          <w:tcPr>
            <w:tcW w:w="1522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5.Класс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6.Тема и номер урока в теме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остав слова.  Корень и  суффи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отребление наречий в речи.(1 урок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7.Базовый учебник </w:t>
            </w:r>
            <w:r>
              <w:rPr/>
              <w:t xml:space="preserve"> Русский язык. Часть </w:t>
            </w:r>
            <w:r>
              <w:rPr>
                <w:lang w:val="en-US"/>
              </w:rPr>
              <w:t>II</w:t>
            </w:r>
            <w:r>
              <w:rPr/>
              <w:t>, 4 класс. Автор: Н.В. Нечаева,С.Г.Яковл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азвивающая система Л.В.Занкова). Издательство:  "Учебная литература"Издательски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"Фёдоров", 2012 го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 урока:</w:t>
      </w:r>
      <w:r>
        <w:rPr>
          <w:sz w:val="28"/>
          <w:szCs w:val="28"/>
        </w:rPr>
        <w:t xml:space="preserve"> </w:t>
      </w:r>
      <w:r>
        <w:rPr/>
        <w:t>ввести понятие суффикса, как части слова, стоящей  за корнем, учить умению определять суффикс в с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нежинка, лимон, картинки, грамзапись  музыки, кар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предложениями и словами, учебник для 4 класса « Ру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зык», автор – С.В.Иванов и др., магнитофон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Личностные УУД: </w:t>
      </w:r>
      <w:r>
        <w:rPr>
          <w:rFonts w:cs="Helvetica" w:ascii="Helvetica" w:hAnsi="Helvetica"/>
          <w:color w:val="333333"/>
          <w:sz w:val="26"/>
          <w:szCs w:val="26"/>
        </w:rPr>
        <w:t>выражают положительное отношение к процессу познания: проявляют внимание, удивление, желание больше узна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 xml:space="preserve">Регулятивные УУД: </w:t>
      </w:r>
      <w:r>
        <w:rPr>
          <w:rFonts w:cs="Helvetica" w:ascii="Helvetica" w:hAnsi="Helvetica"/>
          <w:color w:val="333333"/>
          <w:sz w:val="26"/>
          <w:szCs w:val="26"/>
        </w:rPr>
        <w:t>определяют и формулируют цель деятельности на уроке; проговаривают последовательность действий на уроке; анализируют собственную деятельность.</w:t>
      </w:r>
    </w:p>
    <w:p>
      <w:pPr>
        <w:pStyle w:val="Normal"/>
        <w:numPr>
          <w:ilvl w:val="0"/>
          <w:numId w:val="1"/>
        </w:numPr>
        <w:spacing w:lineRule="atLeast" w:line="320" w:before="0" w:after="0"/>
        <w:rPr/>
      </w:pPr>
      <w:r>
        <w:rPr>
          <w:rFonts w:cs="Helvetica" w:ascii="Helvetica" w:hAnsi="Helvetica"/>
          <w:color w:val="333333"/>
          <w:sz w:val="26"/>
          <w:szCs w:val="26"/>
        </w:rPr>
        <w:t xml:space="preserve">Познавательные УУД: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общеучебные – </w:t>
      </w:r>
      <w:r>
        <w:rPr>
          <w:rFonts w:cs="Helvetica" w:ascii="Helvetica" w:hAnsi="Helvetica"/>
          <w:color w:val="333333"/>
          <w:sz w:val="26"/>
          <w:szCs w:val="26"/>
        </w:rPr>
        <w:t xml:space="preserve">воспроизводят по памяти информацию, необходимую для решения учебной задачи; добывают новые знания – находят ответы на вопросы, используя учебник, мультимедийные средства обучения; формулируют выводы в процессе коллективного обсуждения решения учебной проблемы; </w:t>
      </w:r>
      <w:r>
        <w:rPr>
          <w:rFonts w:cs="Helvetica" w:ascii="Helvetica" w:hAnsi="Helvetica"/>
          <w:i/>
          <w:iCs/>
          <w:color w:val="333333"/>
          <w:sz w:val="26"/>
          <w:szCs w:val="26"/>
        </w:rPr>
        <w:t xml:space="preserve">логические – </w:t>
      </w:r>
      <w:r>
        <w:rPr>
          <w:rFonts w:cs="Helvetica" w:ascii="Helvetica" w:hAnsi="Helvetica"/>
          <w:color w:val="333333"/>
          <w:sz w:val="26"/>
          <w:szCs w:val="26"/>
        </w:rPr>
        <w:t>сравнивают различные объекты, выявляют сходство и различия.</w:t>
      </w:r>
    </w:p>
    <w:p>
      <w:pPr>
        <w:pStyle w:val="Normal"/>
        <w:numPr>
          <w:ilvl w:val="0"/>
          <w:numId w:val="1"/>
        </w:numPr>
        <w:spacing w:lineRule="atLeast" w:line="320" w:before="0" w:after="280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Коммуникативные УУД:</w:t>
      </w:r>
      <w:r>
        <w:rPr>
          <w:rFonts w:cs="Helvetica" w:ascii="Helvetica" w:hAnsi="Helvetica"/>
          <w:color w:val="333333"/>
          <w:sz w:val="26"/>
          <w:szCs w:val="26"/>
        </w:rPr>
        <w:t xml:space="preserve"> умеют в коммуникации строить понятные высказывания.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анизационный 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тоит  чудесное  зимнее  у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 я предлагаю  совершить   заочную зимнюю  прогулку и насладиться  свежим  воздухом. А  чтобы вы смогли это  почувствовать, я  предлагаю вам  обвести  глазками   снежинку и прочитать   текс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мы по узору быст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но  стрелочка   ча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ём   глазами  дру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дальше – будь здоров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доске узор в виде  снежинки, а на нём  написаны предложения: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авно   живу я в мире  это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ю названия  предметам.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ём пойдёт   речь на сегодняшнем 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Я держу в руках      известный вам предмет. Опишите его 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Он жёлтый, кис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Какие ещё признаки  вы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А  как вы думаете,  он полезный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 мы его употребляем в пищ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н помогает нам  быть здоровыми.)</w:t>
      </w:r>
    </w:p>
    <w:p>
      <w:pPr>
        <w:pStyle w:val="Normal"/>
        <w:rPr/>
      </w:pPr>
      <w:r>
        <w:rPr>
          <w:sz w:val="28"/>
          <w:szCs w:val="28"/>
        </w:rPr>
        <w:t>Учитель: – К  какой  части речи относится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и расскажите всё, что вам известно об имени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какой  столбик мы отнесём  это с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то?                                      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…                                        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 с доски и продолжит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Лимон, лук, чеснок,   девочка,  морковь, капуста,   мальчик,  яблоко, груш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ыберите  те, которые  необходимо употреблять  в зимнее  время.  Во время  зимы организм   ощущает  недостаток  тепла, солнечного  света, витаминов.  Овощи и фрукты – полезные  продукты. Они  принесут нам здоровье и особенно 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бозначают записанные вам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ся имена   существительные, отвечающие  на вопрос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2. Работа с однокоренными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как ещё ласково можно назвать зиму? ( Зимушка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роду  относятся  данные  слова? ( К женскому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итайте предложение с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последний  месяц 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 имена существительные и определите  их 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лиграфическая   минут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*  *  * </w:t>
      </w:r>
      <w:r>
        <w:rPr>
          <w:b/>
          <w:i/>
          <w:sz w:val="28"/>
          <w:szCs w:val="28"/>
        </w:rPr>
        <w:t>а *** 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ьюги  да  метели    под  февраль   нал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февральскую стужу  замёрзли уш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Физкультминутка «Согреем  ушки» ( точечный  массаж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Погружение в тему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до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тудент (м.р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итель (м.р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ссажист (м.р.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са (ж. р.)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данным существительным   запишите пару  по роду. Укаж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 всем ли  словам подобрали пар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то такой  массажис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еседа о роли  массажа  для человек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ение  упражнения   3 (устно) – учебник, с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ли сказать, что имена  существительные  в парах  различаются только по родам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мощью каких суффиксов  образуются имена  существительные женского рода, а с помощью каких -  имена существительные  мужского 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ист – машинистка, матрос- матроска, электрик- электр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оску и запомните эти  суффик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ь  - ,  - чик, - ниц, - ( - а), - ость-, - к-, - 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ажите, устно приводя свои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– ниц-, -а-. ость-, -к- образуют имена существительные  женск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ы –тель-, -чик-, - ик-  образуют имена существительные   мужского рода., а суффиксы –оват-  и –чив- образуют имена прилаг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же тема нашего уро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Сообщение темы и цели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1.Прочитайте тему урока в учебнике. Давайте проверим наши предложения. </w:t>
      </w:r>
    </w:p>
    <w:tbl>
      <w:tblPr>
        <w:tblW w:w="623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Итак, ваш вывод ……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2.Продолжим наблюдение над  суффиксами   в упр.309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Style16"/>
              <w:ind w:left="0" w:hanging="0"/>
              <w:rPr/>
            </w:pPr>
            <w:r>
              <w:rPr/>
              <w:t>3.Чтение правил на стр. 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а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ейчас я предлагаю вам поработать в парах и выполнить упражнение в рабочей  тетр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ывод вы можете  сделать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уществительные  в парах различаются не только по родам, но и лексическим  значением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учебнику</w:t>
      </w:r>
      <w:r>
        <w:rPr>
          <w:sz w:val="28"/>
          <w:szCs w:val="28"/>
        </w:rPr>
        <w:t>. (стр. 30-32)</w:t>
      </w:r>
    </w:p>
    <w:p>
      <w:pPr>
        <w:pStyle w:val="Normal"/>
        <w:rPr/>
      </w:pPr>
      <w:r>
        <w:rPr>
          <w:b/>
          <w:sz w:val="32"/>
          <w:szCs w:val="32"/>
        </w:rPr>
        <w:t>1.Работа с рубрикой  « Путешествие в прошлое»</w:t>
      </w:r>
    </w:p>
    <w:p>
      <w:pPr>
        <w:pStyle w:val="Normal"/>
        <w:rPr/>
      </w:pPr>
      <w:r>
        <w:rPr>
          <w:sz w:val="28"/>
          <w:szCs w:val="28"/>
        </w:rPr>
        <w:t>Учитель:- Прочитайте  текст рубрики. Интерес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знаете  ли вы, что означает ваше имя?</w:t>
      </w:r>
    </w:p>
    <w:p>
      <w:pPr>
        <w:pStyle w:val="Normal"/>
        <w:rPr/>
      </w:pPr>
      <w:r>
        <w:rPr>
          <w:sz w:val="28"/>
          <w:szCs w:val="28"/>
        </w:rPr>
        <w:t>Учитель: - Найдите в библиотеке ответ на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янские  и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-  милая людям;  Светлана – светлая. Некоторые  мужские  славянские  имена имеют второй корень слав, что значит « слава»: Владислав – владеет славой, Вячеслав – более славный, Ростислав  - растущая слава, Святослав – святая  слава, Станислав – становится  слав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рубрика  поможет вам узнать о происхождении вашего имени. Кого она заинтересовала, вы можете дома  побольше  узнать  о   происхождении, истории и значении имён людей.</w:t>
      </w:r>
    </w:p>
    <w:p>
      <w:pPr>
        <w:pStyle w:val="Normal"/>
        <w:rPr/>
      </w:pPr>
      <w:r>
        <w:rPr>
          <w:sz w:val="28"/>
          <w:szCs w:val="28"/>
        </w:rPr>
        <w:t>Учитель:- Пока мы с вами  путешествовали, на улице  произошло много  необычного. Сильная  метель   замела  даже   границы  эти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итель  открывает   запись на доск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оре стоит суровый  февраль трещат морозы дуют сильные  ветры, но ребятишки не боятся  зимы они построили горку и весело кат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- Давайте  коллективно определим   границы 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  здесь предложений? Что можно  сказать обо  всех предложен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 цели высказывания предложения повествовательные, по интонации – невосклицательные; простые, так как  каждое имеет   одну основу.).</w:t>
      </w:r>
    </w:p>
    <w:p>
      <w:pPr>
        <w:pStyle w:val="Normal"/>
        <w:rPr/>
      </w:pPr>
      <w:r>
        <w:rPr>
          <w:sz w:val="28"/>
          <w:szCs w:val="28"/>
        </w:rPr>
        <w:t>Учитель:- Разберите первое  предложение  по членам  предложения и надпишите над словами части речи.</w:t>
      </w:r>
    </w:p>
    <w:p>
      <w:pPr>
        <w:pStyle w:val="Normal"/>
        <w:rPr/>
      </w:pPr>
      <w:r>
        <w:rPr>
          <w:sz w:val="28"/>
          <w:szCs w:val="28"/>
        </w:rPr>
        <w:t>Учитель:- Какой  частью речи здесь выражено  подлежащее? Определ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Музыкальная  физкультминутка « На гор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любите  кататься с горки зимой? А полезно это для здоровья или вред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имитируют движение спуск на лыжах, подъём, восстанавливают  дыхание: дышат медленно – быстро- медленно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оспроизведение  знаний   об имени  существитель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жите всё, что знаете об имени  существительном </w:t>
      </w:r>
      <w:r>
        <w:rPr>
          <w:sz w:val="28"/>
          <w:szCs w:val="28"/>
          <w:u w:val="single"/>
        </w:rPr>
        <w:t>гор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родов есть в русском язы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род  имени существитель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Закрепление получен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олнение упражнения 4, с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мотрите  табли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14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?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, -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мужской  р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?, -?, -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 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р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 р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м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яд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Так  какой   же   признак  имени существительного   иллюстрирует  эта  таблица? Устно дополните 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авайте   подумаем»  - чтение  рубрики и ответ на вопрос.</w:t>
      </w:r>
    </w:p>
    <w:p>
      <w:pPr>
        <w:pStyle w:val="Normal"/>
        <w:rPr/>
      </w:pPr>
      <w:r>
        <w:rPr>
          <w:sz w:val="28"/>
          <w:szCs w:val="28"/>
        </w:rPr>
        <w:t>Учитель:- Можно ли утверждать, что все имена существительные, которые заканчиваются на гласную о или е, относятся к среднему роду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ывод</w:t>
      </w:r>
      <w:r>
        <w:rPr>
          <w:sz w:val="28"/>
          <w:szCs w:val="28"/>
        </w:rPr>
        <w:t>:  утверждение  неверно, так  как  фламинго, шимпанзе, кофе – м.р.; какао – ср.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е  род  записанных слов и  проиллюстрируйте ими свой 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минго     шимпанзе        кофе             как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:  Зима – это прекрасное  время  года. Свежий  воздух, катание на санках и лыжах, а ещё и игра в снежки, которые  укрепляют всем нам здоровье. Поэтому предлагаю   отдохнуть и поиграть в снежки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Физкультминутка  для  рук «  Лепим   сне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митация лепки снежка, броска.)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 Домашнее  задание: по выбору:</w:t>
      </w:r>
      <w:r>
        <w:rPr>
          <w:sz w:val="28"/>
          <w:szCs w:val="28"/>
        </w:rPr>
        <w:t xml:space="preserve"> с.15, № 5 или № 4 – дополнить  таблицу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Итог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подошла к концу наша  зимняя прогулка. Что нового вы на ней  узнали? Какое  было у вас  настроение? ( Дети оценивают урок с помощью рисунков солнышка  или  тучки). Вы  сегодня замечательно  работали, поэтому мне хочется  закончить урок словами, которые  можно сказать и мальчикам, и девочкам. Какие  это  слов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ец!   Ум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15:00Z</dcterms:created>
  <dc:creator>1</dc:creator>
  <dc:description/>
  <cp:keywords/>
  <dc:language>en-US</dc:language>
  <cp:lastModifiedBy>User</cp:lastModifiedBy>
  <dcterms:modified xsi:type="dcterms:W3CDTF">2014-01-30T17:25:00Z</dcterms:modified>
  <cp:revision>14</cp:revision>
  <dc:subject/>
  <dc:title>Цели урока:1) повторить  признаки имени  существительного;</dc:title>
</cp:coreProperties>
</file>