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р:</w:t>
      </w:r>
      <w:r>
        <w:rPr>
          <w:rFonts w:cs="Times New Roman" w:ascii="Times New Roman" w:hAnsi="Times New Roman"/>
        </w:rPr>
        <w:t xml:space="preserve"> Ложкина Зо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Техн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Полёты птиц. Изделие «Попуг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ют новый способ изготовления  мозаики, применяя технику «рваной бумаг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авливают своё рабочее место, рационально размещают материалы и инструменты, соблюдают технику безопасн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яют навыки работы с бумагой и кле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аивают и используют способы экономного расходования бумаги при выполнении техники «равной бумаг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авливают по образцу в соответствии с планом аппликацию из бумаги, корректируют  и контролируют последовательность выполнения. Выполняют заготовки для мозаики в группе.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before="0" w:after="0"/>
        <w:ind w:left="284" w:right="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</w:t>
      </w:r>
    </w:p>
    <w:p>
      <w:pPr>
        <w:pStyle w:val="Heading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Регулятивные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993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ируют собственные действия по устранению пробелов в знания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993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улируют тему урок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993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говаривают последовательность действий на уроке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0"/>
        <w:ind w:left="284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сказывают своё предположение (версию) на основе работы с иллюстрацией учебни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0"/>
        <w:ind w:left="284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>контролируют свою деятельность по ходу выполнения задания.</w:t>
      </w:r>
    </w:p>
    <w:p>
      <w:pPr>
        <w:pStyle w:val="3"/>
        <w:spacing w:before="0" w:after="0"/>
        <w:ind w:left="284" w:hanging="0"/>
        <w:jc w:val="both"/>
        <w:textAlignment w:val="auto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ознавательны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рабатывают полученную информацию, делают выводы в результате  совместной  работы всего класс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ят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оммуникатив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ют с товарищами при выполнении заданий в паре: устанавливают очерёдность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ют взаимопроверку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ют свое мнение при обсуждении задания.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ют собственные успехи в освоении нов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т сопоставлять собственную оценку своей деятельности с оценкой её товарищами,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т значимость изучения темы «Полёты птиц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ительное отношение и интерес к урокам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, «рваная бумага», вид пти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ые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Н.И.Роговцева, Н.В.Богданова, И.П.Фрейтаг «Технология»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тицы», разноцветные попугаи для самооценки, аудиозаписи: пение птиц, японская музы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транства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, работа в группах, индивидуа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нструменты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й картон и цветная бумага, рисунок попугая, клей ПВА, кисть для клея, подкладной лист, тряпоч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е связи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му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2551"/>
        <w:gridCol w:w="2127"/>
        <w:gridCol w:w="2338"/>
      </w:tblGrid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емы, формы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, УУ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 – целево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для того, чтобы урок прошел удачно, с пользой и поделка получилась? (</w:t>
            </w:r>
            <w:r>
              <w:rPr>
                <w:rFonts w:cs="Times New Roman" w:ascii="Times New Roman" w:hAnsi="Times New Roman"/>
                <w:i/>
              </w:rPr>
              <w:t>Нужно хорошее настроение, положительный настрой на работу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задает ученикам вопрос с целью актуализации имеющихся у уча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шайте эти звуки. Догадались ли Вы кому они принадлежат? </w:t>
            </w:r>
            <w:r>
              <w:rPr>
                <w:rFonts w:cs="Times New Roman" w:ascii="Times New Roman" w:hAnsi="Times New Roman"/>
                <w:i/>
              </w:rPr>
              <w:t>(Птицам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х птиц вы 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самую маленькую птицу в мире. (</w:t>
            </w:r>
            <w:r>
              <w:rPr>
                <w:rFonts w:cs="Times New Roman" w:ascii="Times New Roman" w:hAnsi="Times New Roman"/>
                <w:i/>
              </w:rPr>
              <w:t>Колиб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я птица самая большая</w:t>
            </w:r>
            <w:r>
              <w:rPr>
                <w:rFonts w:cs="Times New Roman" w:ascii="Times New Roman" w:hAnsi="Times New Roman"/>
                <w:i/>
              </w:rPr>
              <w:t>? (Стра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ли ли вы этих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из них  не умеют летать? (</w:t>
            </w:r>
            <w:r>
              <w:rPr>
                <w:rFonts w:cs="Times New Roman" w:ascii="Times New Roman" w:hAnsi="Times New Roman"/>
                <w:i/>
              </w:rPr>
              <w:t>Пингвин, стра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мотрите, какие красивые птицы живут на нашей планете. </w:t>
            </w:r>
            <w:r>
              <w:rPr>
                <w:rFonts w:cs="Times New Roman" w:ascii="Times New Roman" w:hAnsi="Times New Roman"/>
                <w:b/>
              </w:rPr>
              <w:t>(Слайд №2)</w:t>
            </w:r>
            <w:r>
              <w:rPr>
                <w:rFonts w:cs="Times New Roman" w:ascii="Times New Roman" w:hAnsi="Times New Roman"/>
              </w:rPr>
              <w:t xml:space="preserve"> Знаете ли вы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 кого из вас дома живут птиц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азываются эти птицы? 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человек, не зверь, а по-человечьи говорить умеет. </w:t>
            </w:r>
            <w:r>
              <w:rPr>
                <w:rFonts w:cs="Times New Roman" w:ascii="Times New Roman" w:hAnsi="Times New Roman"/>
                <w:i/>
              </w:rPr>
              <w:t>(Попуг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На кого похож попугай? На самого себя. Едва ли кто-либо спутает его с другой птицей. Расцветка необыкновенно яркая, все цвета радуги представлены на оперении. Крючковатый клюв так силен, что раскусывает крепкую кожуру орехов. Почти все, когда лазают, цепляются клювом за в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 нам на урок тоже прилетел попугай Кеша. Посмотрите, какой он красивый, какие у него яркие перышки и хвостик! Но Кеша сказал мне по секрету, что ему очень грустно и скучно одному, потому что у него совсем нет друзей, и он очень просит вас помочь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хотите ли вы помочь нашему Кеше? </w:t>
            </w:r>
            <w:r>
              <w:rPr>
                <w:rFonts w:cs="Times New Roman" w:ascii="Times New Roman" w:hAnsi="Times New Roman"/>
                <w:i/>
              </w:rPr>
              <w:t>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 сегодня мы с вами на уроке будем делать друзей для Кеши – маленьких веселых попугайчиков. Из чего мы можем сделать друзей для Кеши? Какие материалы у нас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годня мы будем выполнять мозаику «Попугай» в технике «рваная бумага». Именно цветная бумага лучше всего сможет передать красоту оперения попуга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зображени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образец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 беседа,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образ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вместно договариваться о правилах поведения и общения в школе и следовать им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 других (Коммуникативные УУД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ентировочный этап </w:t>
            </w:r>
            <w:r>
              <w:rPr>
                <w:rFonts w:cs="Times New Roman" w:ascii="Times New Roman" w:hAnsi="Times New Roman"/>
                <w:i/>
              </w:rPr>
              <w:t>(3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е ли вы, какие бывают виды попугае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отрите, какие есть разные породы попуга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наши любимцы – волнистые попугай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 этом слайде Вы видите туканов. По одной из версий название свое Тукан получил благодаря тому, что издает звуки, напоминающие по звучанию это слово. </w:t>
            </w:r>
            <w:r>
              <w:rPr>
                <w:rFonts w:cs="Times New Roman" w:ascii="Times New Roman" w:hAnsi="Times New Roman"/>
                <w:b/>
              </w:rPr>
              <w:t>(Слайд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 вот попугаи породы Жако могут имитировать человеческий голос. Согласно исследованиям, мозг взрослого жако близок по своим способностям к мозгу пятилетнего ребенка. </w:t>
            </w:r>
            <w:r>
              <w:rPr>
                <w:rFonts w:cs="Times New Roman" w:ascii="Times New Roman" w:hAnsi="Times New Roman"/>
                <w:b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мотрите, а это неразлучники. Такое название птицы получили благодаря своему образу жизни: попугайчики выбирают себе пару и остаются верны друг другу на протяжении всей жизни. Часто можно видеть, как птицы сидят, плотно прижавшись, друг к другу</w:t>
            </w:r>
            <w:r>
              <w:rPr>
                <w:rFonts w:cs="Times New Roman" w:ascii="Times New Roman" w:hAnsi="Times New Roman"/>
                <w:b/>
              </w:rPr>
              <w:t>. 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следующем слайде Вы видите попугаев породы ара. Вокруг глаз и на боках головы у Ара имеется большое пространство, лишенное оперения. По этим участкам определяют настроение попугая: в случае раздражения или агрессии они становятся красными. </w:t>
            </w:r>
            <w:r>
              <w:rPr>
                <w:rFonts w:cs="Times New Roman" w:ascii="Times New Roman" w:hAnsi="Times New Roman"/>
                <w:b/>
              </w:rPr>
              <w:t xml:space="preserve">(Слайд №7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 на мой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йте определим породу нашего Кеши </w:t>
            </w:r>
            <w:r>
              <w:rPr>
                <w:rFonts w:cs="Times New Roman" w:ascii="Times New Roman" w:hAnsi="Times New Roman"/>
                <w:i/>
              </w:rPr>
              <w:t>(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По каким признакам вы догадались, что это именно ара? </w:t>
            </w:r>
            <w:r>
              <w:rPr>
                <w:rFonts w:cs="Times New Roman" w:ascii="Times New Roman" w:hAnsi="Times New Roman"/>
                <w:i/>
              </w:rPr>
              <w:t>(Клюв, разноцветные ц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их попугайчиков Вы будете выполнять в определенной технике. Мы с Вами уже работали в так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ется такая техника? Давайте вспомним, посмотрев на наш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заика - это рисунок или узор из скреплённых между собой разноцветных камешков, кусочков стекла, пластмассы и др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, какие разные виды мозаики б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 чего выполнены эти мозаика? </w:t>
            </w:r>
            <w:r>
              <w:rPr>
                <w:rFonts w:cs="Times New Roman" w:ascii="Times New Roman" w:hAnsi="Times New Roman"/>
                <w:i/>
              </w:rPr>
              <w:t>(Из камешков, из бисера, из бумаги, из стек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, запоминают нов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зображения разных видов попу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что такое мозаика, какие виды мозаики бываю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 демонстрация слайдов,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 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формлять свои мысли в устной форме (Коммуникативные У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 – исследовательски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ого друга для Кеши сделал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 материалы мне понадобились для выполнения моей работы?(</w:t>
            </w:r>
            <w:r>
              <w:rPr>
                <w:rFonts w:cs="Times New Roman" w:ascii="Times New Roman" w:hAnsi="Times New Roman"/>
                <w:i/>
              </w:rPr>
              <w:t>Цветная бума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е приспособление мне понадобилось для того, чтобы все части мозаики держались? </w:t>
            </w:r>
            <w:r>
              <w:rPr>
                <w:rFonts w:cs="Times New Roman" w:ascii="Times New Roman" w:hAnsi="Times New Roman"/>
                <w:i/>
              </w:rPr>
              <w:t>(К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 каких частей состоит попугайчик? </w:t>
            </w:r>
            <w:r>
              <w:rPr>
                <w:rFonts w:cs="Times New Roman" w:ascii="Times New Roman" w:hAnsi="Times New Roman"/>
                <w:i/>
              </w:rPr>
              <w:t>(Из головы, туловища, крыльев, чубчика, глазика, клювика, хвостика и лап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можно изменить в моей работе? </w:t>
            </w:r>
            <w:r>
              <w:rPr>
                <w:rFonts w:cs="Times New Roman" w:ascii="Times New Roman" w:hAnsi="Times New Roman"/>
                <w:i/>
              </w:rPr>
              <w:t>(Цвет фона, узоры на фоне  и цвет самого попуг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свои учебники на стр.109. Внимательно посмотрите на план работы. Давайте представим, что мы преступаем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 чего мы начнем? </w:t>
            </w:r>
            <w:r>
              <w:rPr>
                <w:rFonts w:cs="Times New Roman" w:ascii="Times New Roman" w:hAnsi="Times New Roman"/>
                <w:i/>
              </w:rPr>
              <w:t>(Нарвем кусочки цветной бумаги, подобрав цвет оперенья попуг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вем кусочки бумаги различные по форме: для хвоста и крыльев – длинные, а для головы, туловища и ножки – кругл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сделаем следующим? </w:t>
            </w:r>
            <w:r>
              <w:rPr>
                <w:rFonts w:cs="Times New Roman" w:ascii="Times New Roman" w:hAnsi="Times New Roman"/>
                <w:i/>
              </w:rPr>
              <w:t>(Намажем клеем небольшой участок и к нему приклеим кусочки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е внимание на то, что мы будем начинать с хвоста  и кончиков крыльев. Не забывайте промакивать выложенную часть мозаики тряп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ем окончим нашу работу? </w:t>
            </w:r>
            <w:r>
              <w:rPr>
                <w:rFonts w:cs="Times New Roman" w:ascii="Times New Roman" w:hAnsi="Times New Roman"/>
                <w:i/>
              </w:rPr>
              <w:t xml:space="preserve">(Украсим фон вокруг нашего попуг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украсить нашу аппликацию цветами и листь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план работы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ая работа, бесе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 других (Коммуникативные УУД).</w:t>
            </w:r>
          </w:p>
          <w:p>
            <w:pPr>
              <w:pStyle w:val="3"/>
              <w:spacing w:before="0" w:after="0"/>
              <w:ind w:left="34" w:hanging="0"/>
              <w:jc w:val="left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дят ответы на вопросы, используя учебник, свой жизненный опыт и информацию, полученную на уроке.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i/>
              </w:rPr>
              <w:t>(1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Давайте немножко отдохнём. Проведём физкультминутку. </w:t>
            </w:r>
            <w:r>
              <w:rPr>
                <w:rFonts w:cs="Times New Roman" w:ascii="Times New Roman" w:hAnsi="Times New Roman"/>
                <w:i/>
              </w:rPr>
              <w:t>(Учитель показывает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 подняли и покачал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еревь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 согнули, кисти встряхнул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роны р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о помаше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ни сядут, тоже покаж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я мы сложим на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ий этап </w:t>
            </w:r>
            <w:r>
              <w:rPr>
                <w:rFonts w:cs="Times New Roman" w:ascii="Times New Roman" w:hAnsi="Times New Roman"/>
                <w:i/>
              </w:rPr>
              <w:t>(20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жите, в какой последовательности будем выполн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помним правила безопасности работы на уроке. (</w:t>
            </w:r>
            <w:r>
              <w:rPr>
                <w:rFonts w:cs="Times New Roman" w:ascii="Times New Roman" w:hAnsi="Times New Roman"/>
                <w:i/>
              </w:rPr>
              <w:t>Приложение №1)</w:t>
            </w:r>
            <w:r>
              <w:rPr>
                <w:rFonts w:cs="Times New Roman" w:ascii="Times New Roman" w:hAnsi="Times New Roman"/>
                <w:b/>
              </w:rPr>
              <w:t>(Слайд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перь приступим к работе. Изготавливать  детали для мозаики  будем в группе. Сейчас распределим кто какой цвет будет нарывать. </w:t>
            </w:r>
            <w:r>
              <w:rPr>
                <w:rFonts w:cs="Times New Roman" w:ascii="Times New Roman" w:hAnsi="Times New Roman"/>
                <w:i/>
              </w:rPr>
              <w:t>(Учитель помогает детям распределить работу в группах по изготовлению заготовок для моза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зготовления заготовок, работа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удьте придумать имя для своего попуг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чит япон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тролирует и корректирует последовательность выполнения моза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сочки бумаги следует клеить рядом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перь давайте посмотрим, какие же друзья появились у нашего Ке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 все молодцы! Какие яркие и красивые получились у нас попугайч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 учебнику, где представлен план работы, расск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казывают план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вать кусочки цветной бумаги, подобрав цвета для оп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мазываем клеем небольшой участок рисунка и слоями приклеиваем к нему кусочки бумаги. Начинаем с хвоста и кончиков крыльев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заику промокаем тряп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клеиваем рисунок на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у выполняем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ают самостоятельно 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актическ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ют навыки работы с бумагой и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и используют способы экономного расходования бумаги при выполнении техники «равной бумаги».(Предме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флексивно – оценочный этап </w:t>
            </w:r>
            <w:r>
              <w:rPr>
                <w:rFonts w:cs="Times New Roman" w:ascii="Times New Roman" w:hAnsi="Times New Roman"/>
                <w:i/>
              </w:rPr>
              <w:t>(2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у каждого на столе лежит конвертик. В нем 3 попугайчика красного, желтого и зеленого цвета. Если вы считаете, что хорошо потрудились на уроке, у вас все получилось и вам понравилось наше занятие, поднимите зеленого попугайчика. Если, у вас не все получилось, как хотелось бы – желтого. Ну а если вы совсем не довольны собой и своей работай на уроке, поднимите красного попугайчика</w:t>
            </w:r>
            <w:r>
              <w:rPr>
                <w:rFonts w:cs="Times New Roman" w:ascii="Times New Roman" w:hAnsi="Times New Roman"/>
                <w:b/>
              </w:rPr>
              <w:t>. (Слайд №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 помощью попугайчиков  красного, желтого и зеленого ц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успехи в освоении новой темы, умеют сопоставлять собственную оценку своей деятельности с оценкой её товарищами, учителем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стные У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попугай вам больше всего понравился? Почем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аботу друг друга,  высказывают недостатки,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и птицами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ой технике мы рабо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какого материала была выполнена наша моза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еще можно сделать в этой тех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но использовать эту поде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еше очень понравилось у Вас на уроке, и он говорит вам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удьте привести в порядок ваши рабочие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итоговые вопросы урока, обобщают полученные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hd w:fill="FFFFFF" w:val="clear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i/>
          <w:color w:val="000000"/>
          <w:sz w:val="22"/>
          <w:szCs w:val="22"/>
        </w:rPr>
        <w:t>(Приложение№1)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Безопасность в классе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Строго следуйте указаниям учителя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берите  длинные волосы, завяжите их или заколите, спрячьте длинную (болтающуюся) одежду в брюки;</w:t>
      </w:r>
      <w:r>
        <w:rPr>
          <w:rStyle w:val="Appleconvertedspace"/>
          <w:color w:val="000000"/>
        </w:rPr>
        <w:t> 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Работайте  тихо и осторожно, не мешайте работать другим ребятам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Инструменты и приспособления храните на рабочем месте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Берите  инструменты только по разрешению учител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берите  за собой и приведите рабочее место в порядок после окончания работы.</w:t>
      </w:r>
      <w:r>
        <w:br w:type="page"/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7005" cy="483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97" t="-13" r="265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7005" cy="483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597" t="-13" r="265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7005" cy="483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597" t="-13" r="265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28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5:00Z</dcterms:created>
  <dc:creator>Зоенька</dc:creator>
  <dc:description/>
  <cp:keywords/>
  <dc:language>en-US</dc:language>
  <cp:lastModifiedBy>RWT</cp:lastModifiedBy>
  <cp:lastPrinted>2113-01-01T00:00:00Z</cp:lastPrinted>
  <dcterms:modified xsi:type="dcterms:W3CDTF">2014-09-24T12:36:00Z</dcterms:modified>
  <cp:revision>9</cp:revision>
  <dc:subject/>
  <dc:title/>
</cp:coreProperties>
</file>