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П.П. Ершов. Сказка «Конёк-горбуно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Дементьева Ирина Викт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: 31.10.1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 по расписанию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.П. Ершов. Сказка «Конёк-горбунок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и роль урока в изучаемой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урок по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«Литературное чтение» 4 класс в 2 частях, авторы: А. Ефросинина, М. И. Оморокова,  издательский центр «Вентана – Граф», 2010 го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ть условия для восприятия и осознания сюжетной линии и эмоционального контекста сказки, для обсуждения нравственного урока, который можно извлечь из содержания сказ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со сказкой П.П. Ершова «Конёк-горбунок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композиционными особенностями сказ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сравнивать сказки народные и литературн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идеть скрытый смысл, заключенный в сказ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общего и литературного образования детей через чтение сказ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звитие логического мышления, навыков анализа и синтез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одолжить развитие культуры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оспитание сотрудниче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жпредметные связи: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, русский язык, математик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работы учащихся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ронтальная  </w:t>
      </w:r>
      <w:r>
        <w:rPr>
          <w:rFonts w:cs="Calibri"/>
          <w:sz w:val="28"/>
          <w:szCs w:val="28"/>
        </w:rPr>
        <w:t>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 </w:t>
      </w:r>
      <w:r>
        <w:rPr>
          <w:rFonts w:ascii="Times New Roman" w:hAnsi="Times New Roman"/>
          <w:sz w:val="28"/>
          <w:sz w:val="28"/>
          <w:szCs w:val="28"/>
        </w:rPr>
        <w:t>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пповая работа </w:t>
      </w:r>
      <w:r>
        <w:rPr>
          <w:rFonts w:ascii="Times New Roman" w:hAnsi="Times New Roman"/>
          <w:sz w:val="28"/>
          <w:sz w:val="28"/>
          <w:szCs w:val="28"/>
        </w:rPr>
        <w:t>۞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е технологическое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 учителя и проекционное оборудование, ноутбуки для учащихся с выходом в Интернет (5 шт), интерактивная доска, опорные лис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го отношения к процессу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и проживание приемлемых и созвучных  возможностям ребёнка правил общежития, норм поведения, категорий добра и зл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на уроке информацию из разных источников и использовать её для аргумент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поступкам литературных герое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своим действиям, оценивать результа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, используя свой жизненный опыт и информацию, полученную на уро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предложенному учителем плану, проговаривать последовательность действий на уро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то, что уже известно, и то, что еще неизвестн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езультаты работы на уроке, обнаруживать отклонения от образц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другими, договариваться о последовательности действий и результате, представлять другим ход свое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 ее результат, слушать мнения други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текстом художественного произведения под руководством учителя и извлекать из него нужную информаци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речи литературоведческие понят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формулировать тему, идею произведе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вать характеристику героя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авторское отношение к описываемым событ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ход урока</w:t>
      </w:r>
    </w:p>
    <w:tbl>
      <w:tblPr>
        <w:tblW w:w="14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1"/>
        <w:gridCol w:w="3686"/>
        <w:gridCol w:w="3118"/>
        <w:gridCol w:w="3300"/>
      </w:tblGrid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ь уч-с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УД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Организационный этап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проверяет их готовность к урок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уют учителя, проверяют свою готовность к уроку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учащихся, их настроя на работу</w:t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Постановка цели и задач урока. Мотивация учебной деятельности учащихся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рошлом уроке мы прочитали сказку Петра Павловича Ершова «Конёк-горбунок». Звучит зачин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т сомнений, что всех героев сказки вы знаете, а вот убедиться в этом вы сможете сами, выполнив зад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е задание вызвало трудности? Где и почему задержалис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выполнил задание сразу и получил достойную оценку буратино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положительных героев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отрицательных героев сказ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героев-помощ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ное задание свидетельствует, что можно идти дальш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ому сегодня на уроке мы ставим перед собой более серьезную цель: быть исследователями текста сказки. Такой работой занимаются ученые-литературоведы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м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м тип и вид сказки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ем образы героев, выразим свое и постараемся понять авторское отношение к ним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м на вопрос, как развиваются события, как построено произведение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раемся узнать: почему сказка никогда не стареет? Что несет она нам, современным читателям?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(слайд 1,2)</w:t>
              </w:r>
            </w:hyperlink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задание №1 в ноутбуках пар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ываю затруд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ют руки, кто выполнил задание сраз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называют героев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явление интереса к теме урока, удовлетворенность работой на урок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ся работать по предложенному плану; оценивать уровень своих первоначальных знан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использовать знание о тексте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учиться оформлять свою мысль в устной речи, высказывать свою точку зрения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сылка на ОЭР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cor.edu.27.ru/dlrstore/00000184-1000-4ddd-0142-3300469c9dc9/i03_12_13_05.sw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-ресур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es.school-collection.edu.ru/dlrstore-zip/e8599ad0-8690-11daa72b-0800200c9a66/ELSP-A2-Gr-001-002-3-24-06/resource/DL_RES_20b1a895-3483-47d5-8157-620ccb3b7b76.zip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Изучение нового содержания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работы в роли исследователей разделимся на 5 групп (деление может происходить по разным основаниям). Каждая группа выполнит задание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 работы: </w:t>
            </w:r>
            <w:r>
              <w:rPr>
                <w:rFonts w:ascii="Times New Roman" w:hAnsi="Times New Roman" w:eastAsia="Times New Roman"/>
                <w:sz w:val="28"/>
                <w:sz w:val="28"/>
                <w:szCs w:val="28"/>
                <w:lang w:eastAsia="ru-RU"/>
              </w:rPr>
              <w:t>۞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№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помните разновидности сказок и запишите их в первой строке. Запишите во второй строке, кто является главным героем этих сказок. 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Таблица 1. Герои сказок.</w:t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сказо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ный геро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№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разновидности сказок и запишите их в первой строке. Запишите во второй строке, о каких событиях рассказывается в этих сказках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Таблица 2. События сказок.</w:t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сказо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бытия 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Задание №3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е разновидности сказок и запишите их в первой строке. Запишите во второй строке, как в них заканчиваются события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Таблица 3. Завершение сказок.</w:t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8"/>
              <w:gridCol w:w="1058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сказок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вершение событий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 2, 3 группы, проверьте свои работы по слайду, который вы видите на доск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8"/>
                  <w:szCs w:val="28"/>
                  <w:lang w:eastAsia="ru-RU"/>
                </w:rPr>
                <w:t>(слайд 3).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№4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звестные вам народные сказки. В чём их сходство и авторскими, литературными и в чём отлич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дание № 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известные вам авторские сказки. В чём их сходство с народными и в чём отличи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ипу сказки бывают народные и литературные, проверим выполнение задание 4 групп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одим итог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сказки предназначены для устного рассказа, для слушания. Авторские сказки в устной форме не существую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одные сказки не имеют автора, точнее, их автор не известен. У литературной сказки конкретный авт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 народной сказки  может быть несколько вариантов, потому, что она передавалась из уст в уста. У авторской сказки нет вариант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ъединяют авторские и народные сказки вымышленные события, похожее постро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йте полную характеристику сказке П.П. Ершова по таблиц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слайд 3)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сближает сказку с народн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е сближает сказку с народн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обедил, а кто был наказан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еще сближает сказку Ершова с народн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теперь давайте немного отдохнем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Физкультурная пауза (слайд 4)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я, (сюжет) в сказках развивается по своим законам. Предлагаю на схеме увидеть особенности построения нашей сказки. Это поможет определить нам идею сказки – то, ради чего написал её авт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слайд 5)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комментирует слайд, работает с класс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ервые 8 строк в учебнике. Связаны ли они с развитием событи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ую роль играет присказка в сказ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части текста обозначено время и место действия, представлены герои, взаимоотношения с ним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 часть называется экспозицией, она помогает понять последующие события. С появление какого животного все начинается (завязывается) в сказ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ое событие в литературе называется завязкой. Какие события неожиданно меняют всё в  жизни Иван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ются новые трудности, которые нужно преодолевать Ивану. Эти трудности называются перипетии. В каждой части действие достигает самой высокой точки напряжения? Найдите и прочитай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о кульминация. В этой сказке кульминация наступает для героя не один раз. Приведите прим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развязку событий. Добро побеждает зло. За все страдания Иван получает заслуженную награду: «стал красавцем удалым» и был избран царём. Какой жизненный урок выносим мы из сказк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основная мысль сказки?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рассаживаются по группам и выполняют полученные задания 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карточкам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сравнивают свои результаты с образц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4-ой группы выступают с выполненным зада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частники 5-ой группы дополняют отве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авторская, волшебная, потому, что в её основе лежит чудесный мир, фантастические события, чудесные превращения, волшебные помощники, добро побеждает з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н. В сказке три части, автор каждую часть начинает с зачина (зачитыв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щиеся эпизоды (зачитыв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герой с традиционным именем Иван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ар-птица, тоже является героем многих народных сказок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бро побеждает зл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мн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овка (зачитывают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выполняют упражн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, это присказ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раивает читателя на восприятие сказки, привлекает его вним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тываю нужную ча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явление кобылицы. Она родила Ивану «двух коней золотогривых» и «конька-горбунк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атья украли коней и повели их на продажу; Иван догнал братьев на коньке-горбунке; у Ивана появляются враги в конюшенном завод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итывают эпизод, когда Иван привозит Жар-птиц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зод с Царь-девицей; Иван достаёт кольцо девицы со дна моря; Иван вынужден искупаться в котлах с кипящей водой и молок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зка учит нас не унывать при жизненных невзгодах и надеяться на лучше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мнени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интереса к предложенной форме работы; осознание значимости новой роли «исследователя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действовать по плану, давать оценку своим действиям, оценивать результа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отрудничать с другими: слушать учителя и одноклассников, учитывать мнения других, договариваться о последовательности работы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текстом художественного произведения; использовать в речи  литературоведческие понятия; формулировать тему, идею  произведения; давать характеристику героям; выявлять авторское отношение к описываемым событиям; пользоваться терминами «тип сказки», «вид сказки»; «композиция», «основная мысль», «тема»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Диагностика качества освоения темы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интерактивную доску и ноутбуки выводятс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опросы викторины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на которые дети должны ответить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дание 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тавьте пропущенную букву и прочитайте присказк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 г_рами, за л_е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а ш_рокими м_р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Не на небе - на з_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Ж_л старик в _дном с_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Зада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ставь недостающие цифры и ты узнаешь, в каком году была написана 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68      38      25      *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*9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+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+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*8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-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u w:val="single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49      *5      64    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дчеркни правильное имя отчество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авел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т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авел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тр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Зада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кажи цифрой, в какой последовательности оказывал помощь Конёк-горбунок Ив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___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догонял братьев-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ловил Жар-пти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ездил за коль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остужал воду в кот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добывал Царь-девицу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отвечают на вопросы викторины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ценка своей работы на урок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сказывать свое предположение, оценивать свои действия, выполнять учебное задание в соответствии с целью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перерабатывать полученную информацию: делать выводы в результате индивидуальной работы и совместной работы всего класс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ние слушать других, формулировать свои мысли вслу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автора и текста сказки, умение применять эти знания.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й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b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интерактивной доски</w:t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Рефлексивная деятельность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слайд 6)</w:t>
              </w:r>
            </w:hyperlink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казка ни  когда не стареет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интересно ли взрослым читать сказку П.П. Ершова? Почему вы так думает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те, какие знания вы получили на уроке. Для этого закончите два коротких предложени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не знал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ерь я знаю…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своё мнение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Информация о домашнем задании, инструктаж о его выполнении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рисовать иллюстрацию к любому эпизоду сказки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слайд 7)</w:t>
              </w:r>
            </w:hyperlink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3" Type="http://schemas.openxmlformats.org/officeDocument/2006/relationships/hyperlink" Target="http://cor.edu.27.ru/dlrstore/00000184-1000-4ddd-0142-3300469c9dc9/i03_12_13_05.swf" TargetMode="External"/><Relationship Id="rId4" Type="http://schemas.openxmlformats.org/officeDocument/2006/relationships/hyperlink" Target="http://files.school-collection.edu.ru/dlrstore-zip/e8599ad0-8690-11daa72b-0800200c9a66/ELSP-A2-Gr-001-002-3-24-06/resource/DL_RES_20b1a895-3483-47d5-8157-620ccb3b7b76.zip" TargetMode="External"/><Relationship Id="rId5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6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7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8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9" Type="http://schemas.openxmlformats.org/officeDocument/2006/relationships/hyperlink" Target="../in/&#1088;&#1072;&#1079;&#1076;&#1072;&#1090;&#1086;&#1095;&#1085;&#1099;&#1077;%20&#1082;&#1072;&#1088;&#1090;&#1086;&#1095;&#1082;&#1080;%20&#1089;%20&#1079;&#1072;&#1076;&#1072;&#1085;&#1080;&#1077;&#1084;.doc" TargetMode="External"/><Relationship Id="rId10" Type="http://schemas.openxmlformats.org/officeDocument/2006/relationships/hyperlink" Target="../in/&#1042;&#1089;&#1090;&#1072;&#1074;&#1080;&#1090;&#1100;%20&#1073;&#1091;&#1082;&#1074;&#1099;.tbd" TargetMode="External"/><Relationship Id="rId11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12" Type="http://schemas.openxmlformats.org/officeDocument/2006/relationships/hyperlink" Target="../in/&#1055;&#1088;&#1077;&#1079;&#1077;&#1085;&#1090;&#1072;&#1094;&#1080;&#1103;%20&#1050;&#1086;&#1085;&#1077;&#1082;%20&#1075;&#1086;&#1088;&#1073;&#1091;&#1085;&#1086;&#1082;.pp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7:00Z</dcterms:created>
  <dc:creator>ДЕМЕНТЬЕВА</dc:creator>
  <dc:description/>
  <cp:keywords/>
  <dc:language>en-US</dc:language>
  <cp:lastModifiedBy>ДЕМЕНТЬЕВА</cp:lastModifiedBy>
  <dcterms:modified xsi:type="dcterms:W3CDTF">2013-11-20T17:24:00Z</dcterms:modified>
  <cp:revision>13</cp:revision>
  <dc:subject/>
  <dc:title/>
</cp:coreProperties>
</file>