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еместительное свойство с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роль урока в изучаемой теме:</w:t>
      </w:r>
      <w:r>
        <w:rPr>
          <w:rFonts w:cs="Times New Roman" w:ascii="Times New Roman" w:hAnsi="Times New Roman"/>
          <w:sz w:val="28"/>
          <w:szCs w:val="28"/>
        </w:rPr>
        <w:t xml:space="preserve">  третий урок по теме «Таблица сложени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 первичного предъявл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дачи 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знакомить с переместительным законом сложения, показать его применение и практическое значение; способствовать формированию умения устанавливать закономерности, сравнивать и упорядочивать числовые множества; учить выполнять сложение и вычитание чисел с опорой на знание свойств натурального ряда чисел и таблицы сложения однозначных чисел, оперировать математическими терм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логического мышления: умений сравнивать, сопоставлять, анализировать, обобщать, делать вывод; творческого мышления: гибкости, оригинальности, разработанности; произвольного внимания, памяти, речи, самопроверки и самоконтроля учеб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воспитанию у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товарищества и дружбы; привитию интереса к учебному предм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Формирование УУД в условиях решения учебных зад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4"/>
        </w:rPr>
        <w:t>: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4"/>
        </w:rPr>
        <w:t>: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4"/>
        </w:rPr>
        <w:t>: умение оформлять свои мысли в устной форме; слушать и понимать речь других; совместно договариваться о правилах поведения и общения в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4"/>
        </w:rPr>
        <w:t>: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сурсы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основные: Аргинская И.И., Бененсон Е.П., Итина Л.С., Кормишина С.Н. учебник Математика для 1 класса, тетрадь на печатной основе Бененсон Е.П., Итина Л.С, мультимеди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дополнительные: тетрадь; электронные физкультминутки; алгоритм самооцен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 Л.В.Занкова. – Режим доступа: http:// www.zankov.ru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8"/>
          <w:szCs w:val="24"/>
        </w:rPr>
        <w:t>: фронтальная работа; работа в па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93"/>
        <w:gridCol w:w="2205"/>
        <w:gridCol w:w="217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ый мом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звенел, друзья,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ет 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слож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 скажу с почтенье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ну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м без исключе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ждёте от урока математ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на светофоре, с каким настроением вы начинаете уро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само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ах математики мы хотим научиться, считать, писать цифры, реш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ют сигнал светоф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 и к преодолению трудностей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ктуализация опор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ём урок с математической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екоторых наших ребят на столах лежат карточки с индивидуальными заданиями. Возьмите их и начинайте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-развивающая цель: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еред вами два ряда чисел. Исследуйте их. Какая закономерность лежит в основе составления каждого ряда чисел?</w:t>
            </w:r>
            <w:r>
              <w:rPr>
                <w:rStyle w:val="Appleconvertedspace"/>
                <w:rFonts w:cs="Times New Roman" w:ascii="Times New Roman" w:hAnsi="Times New Roman"/>
                <w:color w:val="0303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br/>
              <w:t>1 2 3 … 5 … 7 8 9…</w:t>
              <w:br/>
              <w:t>3 6 4 7 5 … 6 …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Пять ромашек-желтоглазок, два веселых василька. Посчитайте быстро, дети. Сколько цветов у зайца в бук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Что вы можете рассказать о числ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спомним состав этих чисел: 6 и 8. Ученики показывают на пособии с кружками состав чисел, учитель фиксирует результат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 На доске выражения: </w:t>
            </w: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5+3             5+1 </w:t>
              <w:br/>
              <w:t>                                         7-4              3+5</w:t>
              <w:br/>
              <w:t>                                         1+5             6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 какие группы можно разделить эти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омпоненты суммы и компоненты разности. Найдем значение сумм и разно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ная связь: дети показывают ответ с помощью математического ве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раз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Индивидуальная работа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Это натуральный ряд чисел. Первое свойство натурального ряда чисел - каждое последующее число больше предыдущего на один, второе свойство – натуральный ряд чисел начинается с 1, натуральный ряд чисел бесконеч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 цветов в бук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туральное однозначное число. Его соседи числа 6 и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ым значением разност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й 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Динамическая пау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уратино потянулся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 – нагнулся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ва – нагнулся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ри – нагнулс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уки в стороны развел –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ик, видно, не нашел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обы ключик нам достать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ужно на носочки вс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вторяют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 урока. Проблемная ситу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+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 выражения, используя название чисел при с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м: – что об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тличаются? (Переставлены слагаем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формулируем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 в этих выражениях извест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вы можете предпо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акой вопрос, должны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слушиваем мн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оставим на уроке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ходство: в суммах одинаковые слагаемые. Значения сумм одинаковые. Различие: первое слагаемое в первом равенстве является вторым слагаемым во втором равенстве, второе слагаемое в первом равенстве является первым слагаемым во втором рав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3030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30303"/>
                <w:sz w:val="24"/>
                <w:szCs w:val="24"/>
              </w:rPr>
              <w:t>Вывод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303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сли слагаемые поменять местами, то значение суммы не измен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. Ставить, принимать и сохранять учебную задачу и активно включаться в деятельность направленную на ее решение в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речи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ка понимания обучающимися нов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верим верность наши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абота с учебником: И. Аргинская с. 32 № 67.</w:t>
              <w:br/>
              <w:t>- Сравните две суммы каждого столбика. Найдите значения сумм. Что вы замет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ыпишем эти суммы в тетрадь. Постараемся доказать действие переместительного закона сложения в этих сум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читаем этот закон в учебнике. Мы были правы? Расскажите переместительный закон сложения в паре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чем в математике нужен переместительный закон? Будем ли мы его применять в ходе решения задач, выражений, на практике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ах действует переместительный закон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езультат деятельности товарищ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немного отдох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, внимание на экран, смотрим  и повторяем движения глазами за героями мультфильм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глаза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3030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30303"/>
                <w:sz w:val="24"/>
                <w:szCs w:val="24"/>
              </w:rPr>
              <w:t>1.Дифференцированная самостоятельная работа</w:t>
            </w:r>
            <w:r>
              <w:rPr>
                <w:rStyle w:val="Appleconvertedspace"/>
                <w:rFonts w:cs="Times New Roman" w:ascii="Times New Roman" w:hAnsi="Times New Roman"/>
                <w:color w:val="030303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30303"/>
                <w:sz w:val="24"/>
                <w:szCs w:val="24"/>
              </w:rPr>
              <w:t>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Карточки двух цветов: на карточке синего цвета задания легче, чем на карточках зеленого цвета. Подумайте, какие задания вам по силам и приступайте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 Последнее задание : геометрический лабиринт.</w:t>
              <w:br/>
              <w:t>На экране  в определенной последовательности появляются различные геометрические фигуры. Задача учеников: запомнить цвет, количество, последовательность фигур.</w:t>
              <w:br/>
            </w:r>
            <w:r>
              <w:rPr>
                <w:rStyle w:val="Emphasis"/>
                <w:rFonts w:cs="Times New Roman" w:ascii="Times New Roman" w:hAnsi="Times New Roman"/>
                <w:color w:val="030303"/>
                <w:sz w:val="24"/>
                <w:szCs w:val="24"/>
              </w:rPr>
              <w:t>Круг, треугольник, квадрат, прямоугольник, отрезок, треугольник, луч, угол, квадрат, уго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колько было геометрических фигур? Назовите вторую фигуру. Сколько было треугольников. Назовите последнюю фигур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3030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Что такое луч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Сложите из счетных палочек угол. Выполните такие преобразования, чтобы у вас получилось три угла, имеющих общую верш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Взаимопровер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сего 10 фигур, вторая фигура - треугольник, треугольников -2,последняя фигура -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Луч - геометрическая фигура, образованная двумя лучами, имеющими общую верш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речи свои мыс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носить необходимые коррективы в действие после его завершения.. Использовать речь для регуляции своего действ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ведение итогов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в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ли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сегодня можно похва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заканчиваете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понравилось сегодня работать на уроке покажите солнышко, если нет т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– молодцы! Скажем друг другу – спасиб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вою деятельность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Адекватно оценивать свою деятельность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36:00Z</dcterms:created>
  <dc:creator>Учитель начальных классов Колосова Александра Владимировна.</dc:creator>
  <dc:description/>
  <cp:keywords/>
  <dc:language>en-US</dc:language>
  <cp:lastModifiedBy>Начальная_школа</cp:lastModifiedBy>
  <dcterms:modified xsi:type="dcterms:W3CDTF">2014-04-19T01:20:00Z</dcterms:modified>
  <cp:revision>10</cp:revision>
  <dc:subject>По теме  :                     « Перестановка слагаемых» .</dc:subject>
  <dc:title>Конспект урока по математике 1 класса.</dc:title>
</cp:coreProperties>
</file>