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 урока  математики в 3 классе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вязь между компонентами и результатом умножения»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ожевникова Лариса Викторовна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и первичного закрепления нового материала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урока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ть вычислительные навыки и умения решать текстовые задачи и закрепить знания учащихся о связи между компонентами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ом  умножения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речь, творческую активность, мышление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чувство коллективизма при работе в парах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ащихся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юный мой дружок,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порядке на столе?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рядок в голове?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меть знания,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добится  терпенье и старание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ут множители дружно,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этом знать нам нужно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вдруг исчезнет кто-то,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оможет отыскать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о, ребята, всем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знать!     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ет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порилась работа,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 «гимнастики ума»- устный счет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.Игра «Телефон»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аблицы умножения 2.  (Работа в парах.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Игра «Компьютер»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вычислит?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+ 9 – 8 + 9 – 8 + 5 – 6 + 7 – 4 =  (9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– 25 + 16 – 40 + 14 – 33 =  (7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Замените сложением, сосчитайте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 ∙ 4 =                                     14 ∙ 3 =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 ∙ 5 =                                     30 ∙ 2 =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Задача на развитие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на на 5 см выше Виктории, а Виктория на 2 см ниже Ольг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х выше? (Дарина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иже всех? (Виктория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Дарина выше Ольги? (3см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Журавли летели клином. 4 журавля по одной стороне клина и 4 журавля по другой стороне, всего 7 журавлей. Покажите, как летели журавл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Индивидуальная работа.</w:t>
      </w:r>
    </w:p>
    <w:p>
      <w:pPr>
        <w:pStyle w:val="Style15"/>
        <w:spacing w:lineRule="auto" w:line="360"/>
        <w:ind w:left="0" w:hanging="0"/>
        <w:rPr/>
      </w:pPr>
      <w:r>
        <w:rPr/>
        <w:t>Карточка 1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1835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задачу: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лумбе распустилось 15 красных  роз и 22 чайных розы. Для букета срезали 19роз. Сколько роз осталось на клумбе ?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/>
        <w:t>Карточка 2</w:t>
      </w:r>
    </w:p>
    <w:tbl>
      <w:tblPr>
        <w:tblW w:w="39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:</w:t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+ 67              71 – 37                 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– 48              18 + 26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+ 29              68 – 45 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/>
        <w:t>Карточка 3.</w:t>
      </w:r>
    </w:p>
    <w:tbl>
      <w:tblPr>
        <w:tblW w:w="39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я: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– 34  = 9              37 + х = 62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Минутка чистописания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акробатк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в тетради все двузначные числа, используя данные цифры в порядке убывания, соблюдая правила их написания. (99, 96, 69, 66)  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трекоза проснулась, потянулась, улыбнулась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росой умылась, два изящно покружилась,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агнулась и присел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полетел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ки остановилась,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ась и присела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Работа над новым материалом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Актуализация знаний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 +3 = 8, 5 ∙ 3= 15 (Запись на доске)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читайте примеры,  используя название компонентов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те, как называются компоненты и результат сложения? (Слагаемое, слагаемое, сумма)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как называются компоненты и результат умножения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ножитель, множитель, значение произведения) 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спомним, какая связь существует между ним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начала скажите, какая связь существует между компонентами  и результатом сложения? (Если из значения суммы вычесть одно из слагаемых, то получится второе.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действием дружит сложение? (С вычитанием.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а с каким действием дружит умножение?  (С делением.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 наше предложени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в тетради такой рисунок. (Зарисовка на доске.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⁮⁯⁭⁭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⁮⁯⁭⁭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ример на умножение можно записать по данному рисунку? (4 ∙ 2 = 8;  2 ∙ 4 = 8 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ба случая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числа в данной записи?  (4 и 2 множители, 8 – значение произведения.) (На доске закрепляются слова – карточки.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ответьте на такой вопрос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вадратов на рисунке?  (8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вадратов в одной строке?  (4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строк?  (2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ли? (8 : 4 = 2) (Записывается на доске.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!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сколько квадратов в одном столбике?  (2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толбиков?  (4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ли? (8 : 2 = 4 ) (Запись на доске.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наши записи. Что вы видите?  (Когда мы 8 делили на первое число 4, то получали второе число 2, и наоборот.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точка – помогай-ка »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</w:tblGrid>
      <w:tr>
        <w:trPr>
          <w:trHeight w:val="14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П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: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: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правило, используя математические термин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значение произведения разделить на множитель, то получим второй множитель.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Только небольшое уточнение. Значение произведения двух множителей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бедились, что если вдруг потерялся один множитель, то второй поможет его найти? (Да!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арифметическим действием дружит умножение? (С делением.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йчас проведите объяснение на втором примере  ( 2 ∙ 4 = 8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ют дет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№1,с.17 – устная работа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й глазами треугольник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его переверни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ой вниз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глазами ты по периметру вед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й восьмерку вертикально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ловою не крути,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шь глазами осторожно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доль по линиям вод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бочок ее клад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леди горизонтально,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центре ты остановись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мурься крепко, не ленись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открываем мы, наконец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окончилась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лодец!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абота над пройденным материалом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ение задачи № 5,с.17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условие задачи.  ( Дети, которые не испытывают трудность в решении задачи – выполняют самостоятельно. С остальной  группой работает учитель. 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ем говорится в задаче?  (О воде)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емкостях была вода?  (Бочке, ведре и банке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ерем главные слова для краткой записи.  (Бочка, ведро, банка.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кратко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 – 50 л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ро - ? на 40 л меньше, чем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 - ? на 8 л меньше, чем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программу решения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27305</wp:posOffset>
                </wp:positionV>
                <wp:extent cx="914400" cy="1590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90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5.95pt;margin-top:2.15pt;width:71.95pt;height:125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56515</wp:posOffset>
                </wp:positionV>
                <wp:extent cx="914400" cy="514350"/>
                <wp:effectExtent l="6985" t="508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1.2pt;margin-top:4.45pt;width:71.95pt;height:40.4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285115</wp:posOffset>
                </wp:positionV>
                <wp:extent cx="276225" cy="35242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52440"/>
                        </a:xfrm>
                        <a:prstGeom prst="can">
                          <a:avLst>
                            <a:gd name="adj" fmla="val 37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2pt;margin-top:22.45pt;width:21.7pt;height:27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0л                                    на 40л меньше               на 8л меньше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оды в ведре?  (50л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ведре?  (не знаем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 этом сказано?   (На 40л меньше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на 40 л меньше?  (Выполним действие вычитание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итров в банке?  (Не знаем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казано о воде в банке?  (На 8 л меньше, чем в ведре.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на 8 литров меньше?  (Выполняется действие вычитания.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решение по действиям и в виде выражения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задачи № 4,с.17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условие задач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интересного увидели в задаче?  (Не сказано, сколько было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еркните часть предложения, где об этом говорится.  (Себе и двум своим друзьям.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сколько же человек? (1 + 2 = 3ч.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запишите самостоятельно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Самостоя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Решение примеров № 6, с.17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в парах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Задание на полях</w:t>
      </w:r>
      <w:r>
        <w:rPr>
          <w:rFonts w:cs="Times New Roman" w:ascii="Times New Roman" w:hAnsi="Times New Roman"/>
          <w:sz w:val="28"/>
          <w:szCs w:val="28"/>
        </w:rPr>
        <w:t>, с.17 – выполняется устно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з фигур лишняя? Обоснуйте свой ответ.  (Пятиугольник, т.к. остальные шестиугольники.  Нераскрашенный  шестиугольник, он желтый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детей прав?  (Первый, второй, оба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висит от того, по какому признаку вы ищете лишнюю фигуру по цвету или по форм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то же прав?  (Оба ответа верные.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№ 8, с.17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Дополнительно: </w:t>
      </w:r>
      <w:r>
        <w:rPr>
          <w:rFonts w:cs="Times New Roman" w:ascii="Times New Roman" w:hAnsi="Times New Roman"/>
          <w:sz w:val="28"/>
          <w:szCs w:val="28"/>
        </w:rPr>
        <w:t>Решение задачи №50, с.510  Сборник «2500 задач по математике»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машнее  задани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: № 3, с.17; сборник задач : № 512,с.50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. </w:t>
      </w: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Обобщени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с.17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же действием дружит умножение?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Рефлекс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понравилось больше? Почему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 удалось выполнить сразу? Почему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ась ли работа в парах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 настроением уходим с урока?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32:00Z</dcterms:created>
  <dc:creator>Admin</dc:creator>
  <dc:description/>
  <cp:keywords/>
  <dc:language>en-US</dc:language>
  <cp:lastModifiedBy>Admin</cp:lastModifiedBy>
  <dcterms:modified xsi:type="dcterms:W3CDTF">2014-10-30T19:34:00Z</dcterms:modified>
  <cp:revision>1</cp:revision>
  <dc:subject/>
  <dc:title/>
</cp:coreProperties>
</file>