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астер – класс </w:t>
      </w:r>
      <w:r>
        <w:rPr>
          <w:rFonts w:cs="Times New Roman" w:ascii="Times New Roman" w:hAnsi="Times New Roman"/>
          <w:b/>
          <w:sz w:val="28"/>
          <w:szCs w:val="28"/>
        </w:rPr>
        <w:t>внеклассного мероприятия «В мире Природ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 предмету окружающи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роприятие по окружающему миру</w:t>
      </w:r>
      <w:r>
        <w:rPr>
          <w:rFonts w:cs="Times New Roman" w:ascii="Times New Roman" w:hAnsi="Times New Roman"/>
          <w:color w:val="000000"/>
          <w:sz w:val="28"/>
          <w:szCs w:val="28"/>
        </w:rPr>
        <w:t>, поможет учащимся развить свои интеллектуальные способности в области окружающего мира. Это поможет учителю проверить в нестандартной форме уровень знаний обучающихся. Задания подобраны в соответствии с возрастными особенностями школьник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назнач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щихся 2 классов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ить, углубить, закрепить знания по данной тем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расширить кругозор детей, их знаний по окружающему миру, раскрыть важность рационального использования и охраны окружающей природ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формировать у детей положительное отношение к природе, нормы поведения в природ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воспитание любви к природе, развитие чувства участия и защиты её ресурсов, и окружающе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В игре принимают участие две  команды по десять  человек в каждой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ждый из нас живет в доме со стенами, крышей, полом. Но как только мы выходим за порог обычного дома, мы оказываемся в другом доме – природе. Когда-то, очень давно, только природа и была единственным домом для человека. Тогда он не умел строить жилище и жил в пещере. Он охотился на животных, собирал для еды растения. Шло время, и человек научился многому. Теперь мы живем в современных многоэтажных домах, еду покупаем в магазине, а все равно нашим настоящим домом остается приро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Есть на земле огромный дом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 крышей голубой.</w:t>
        <w:br/>
        <w:t>Живут в нём солнце,</w:t>
        <w:br/>
        <w:t>дождь и гром,</w:t>
        <w:br/>
        <w:t>Лес и морской прибой.</w:t>
        <w:br/>
        <w:t>Живут в нём птицы и цветы,</w:t>
        <w:br/>
        <w:t>Весенний звон ручья,</w:t>
        <w:br/>
        <w:t>Живёшь в том светлом доме ТЫ</w:t>
        <w:br/>
        <w:t>И все твои друзья.</w:t>
        <w:br/>
        <w:t>Куда б дороги не вели</w:t>
        <w:br/>
        <w:t>Всегда ты будешь в нём.</w:t>
        <w:br/>
        <w:t>ПРИРОДОЮ родной земли</w:t>
        <w:br/>
        <w:t>Зовётся этот дом. 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Л.Дайнек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рогие ребята, сегодня мы с вами побываем в удивительном мире природы: на речке, в поле, в лесу и на полянке. Побываем в гостях у животных, заглянем в царство грибов. Вас ждут интересные вопросы и весёлые иг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т каждого класса представлена команда из 10 человек. Давайте их поприветствуем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ценивать ваши знания в ходе соревнования команд будет жюри. Болельщики тоже могут принести своей команде дополнительный балл за правильный ответ, но и за плохое поведение они могут лишить свою команду бал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. Первая станция. «Царство растений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й. </w:t>
      </w:r>
      <w:r>
        <w:rPr>
          <w:rFonts w:cs="Times New Roman" w:ascii="Times New Roman" w:hAnsi="Times New Roman"/>
          <w:color w:val="333333"/>
          <w:sz w:val="28"/>
          <w:szCs w:val="28"/>
        </w:rPr>
        <w:t>Нашу Землю называют Зелёной Планетой. Кто подарил ей зелёный наря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ревья и травы, цветы и кустарники. Они всюду вокруг нас. На крайнем севере и в жаркой пустыне. Высоко в горах, в лесу, на лугу и у самой воды. Тысячи видов, сотни тысяч наз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так в путь. Первая станция нашего путешествия 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арство РАСТЕНИЙ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гда ты идешь по тропинке лесной, </w:t>
        <w:br/>
        <w:t>Вопросы тебя обгоняют гурьбой. </w:t>
        <w:br/>
        <w:t>Одно «почему?» меж деревьями мчится, </w:t>
        <w:br/>
        <w:t>Летит по пятам за неведомой птицей. </w:t>
        <w:br/>
        <w:t>Другое – пчелою забралось в цветок, </w:t>
        <w:br/>
        <w:t>А третье – лягушкою скок в ручеек. </w:t>
        <w:br/>
        <w:t>«Что?» мышкой шныряет </w:t>
        <w:br/>
        <w:t>под листьями в норах, </w:t>
        <w:br/>
        <w:t>«Кто?» ищет в кустах притаившийся шорох </w:t>
        <w:br/>
        <w:t>Сидит «отчего?» на зеленом листке. </w:t>
        <w:br/>
        <w:t>«Куда?» полетело верхом на жуке. </w:t>
        <w:br/>
        <w:t>«Зачем?» вслед за ящеркой влезло на пень. </w:t>
        <w:br/>
        <w:t>Вопрос за вопросом, и так – </w:t>
        <w:br/>
        <w:t>целый день!</w:t>
        <w:br/>
        <w:t>Мы с вами, друзья, по тропинке идем </w:t>
        <w:br/>
        <w:t>Ответы искать под зеленым шат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-й конкурс. Викторина «Узнай расте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Каждая команда внимательно слушает свой вопр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какие группы можно разделить все растения?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Хвойные и цветковы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 него плетут весенние венки, а когда он отцветает – разлетается на все стороны света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Одуванчи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кие деревья называют вечнозелеными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? (Ель, сосну).</w:t>
      </w:r>
      <w:r>
        <w:rPr>
          <w:rFonts w:cs="Times New Roman" w:ascii="Times New Roman" w:hAnsi="Times New Roman"/>
          <w:color w:val="333333"/>
          <w:sz w:val="28"/>
          <w:szCs w:val="28"/>
        </w:rPr>
        <w:t> Почем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ие деревья с белой корой?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Береза, осин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ая ягода бывает красной, белой, жёлтой, черной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мородин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этом цветке любят гадать влюблённые девушки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Ромашк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й газ необходим для дыхания растений?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Кислород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то самый первый цветок, появляющийся из под снега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Подснежни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й цветок называют – царицей цветов?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Роз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е дерево, как и береза, дает сладкий сок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Клен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каких деревьев листья осенью красные?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Клен, рябин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стья какого дерева и без ветра трепещут?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Осин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Молодцы, ребя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-й конкурс:. Какие листья и плоды и на каком дереве они расту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ст берёзы – берёзовый. </w:t>
        <w:br/>
        <w:t>Лист липы – … </w:t>
        <w:br/>
        <w:t>Лист клёна – … </w:t>
        <w:br/>
        <w:t>Шишка ели – … </w:t>
        <w:br/>
        <w:t>Плод дуба – … </w:t>
        <w:br/>
        <w:t>Лист дуба – ….</w:t>
        <w:br/>
        <w:t>Лист осины – …</w:t>
        <w:br/>
        <w:t>Лист ивы – …</w:t>
        <w:br/>
        <w:t>Шишка сосны – …</w:t>
        <w:br/>
        <w:t>Плод яблони –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пока команды работают, болельщикам предлагаем отгадать загадки и принести дополнительный балл своей коман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гад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усская красавица, </w:t>
        <w:br/>
        <w:t>Всем нам очень нравится. </w:t>
        <w:br/>
        <w:t>Бела она, стройна, </w:t>
        <w:br/>
        <w:t>Одежда зелена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Береза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ямо в небо рвутся, ввысь;</w:t>
        <w:br/>
        <w:t>Ты внимательно всмотрись:</w:t>
        <w:br/>
        <w:t>Не березы, не осинки,</w:t>
        <w:br/>
        <w:t>Нет листочков, есть хвоинки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Ели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от бочонок с шапочкой,</w:t>
        <w:br/>
        <w:t>С дерева упал. </w:t>
        <w:br/>
        <w:t>Год прошел – и деревцем </w:t>
        <w:br/>
        <w:t>Маленьким он стал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Желудь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етви над рекой склонила,</w:t>
        <w:br/>
        <w:t>В реку смотрится уныло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Ива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сень тихая настанет,</w:t>
        <w:br/>
        <w:t>Дивным дерево то станет: </w:t>
        <w:br/>
        <w:t>Листья – звезды яркие, </w:t>
        <w:br/>
        <w:t>Золотые, жаркие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Клен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Летом знойным зацветет –</w:t>
        <w:br/>
        <w:t>Сразу пчел к себе зовет. </w:t>
        <w:br/>
        <w:t>Круглые листочки, </w:t>
        <w:br/>
        <w:t>Светлые цветочки. </w:t>
        <w:br/>
        <w:t>Вкусен, сладок их нектар... </w:t>
        <w:br/>
        <w:t>Кто-то дерево узнал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Липа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Что за дерево такое </w:t>
        <w:br/>
        <w:t>Угощает снегирей? </w:t>
        <w:br/>
        <w:t>Снег стоит, трещат морозы, </w:t>
        <w:br/>
        <w:t>Ну а ягоды вкусней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Рябина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I. Вторая станция. «Царство Животны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ес – это большой дом, где по соседству живут самые разные растения и животные. Они не только живут вместе, но и нужны друг другу. Послушайте стихотворение Б. Заход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о всех на св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-все, все на свете,</w:t>
        <w:br/>
        <w:t>На свете нужны,</w:t>
        <w:br/>
        <w:t>На свете нужны,</w:t>
        <w:br/>
        <w:t>И мошки не меньше нужны, чем сл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льзя обойтись </w:t>
        <w:br/>
        <w:t>Без чудищ нелепых </w:t>
        <w:br/>
        <w:t>И даже без хищников, </w:t>
        <w:br/>
        <w:t>Злых и свиреп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жны все на свете! </w:t>
        <w:br/>
        <w:t>Нужны все подряд – </w:t>
        <w:br/>
        <w:t>Кто делает мед, </w:t>
        <w:br/>
        <w:t>И кто делает я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охие дела </w:t>
        <w:br/>
        <w:t>У кошки без мышки, </w:t>
        <w:br/>
        <w:t>У мышки без кошки </w:t>
        <w:br/>
        <w:t>Не лучше делиш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если мы с кем-то </w:t>
        <w:br/>
        <w:t>Не очень дружны, </w:t>
        <w:br/>
        <w:t>Мы все-таки очень </w:t>
        <w:br/>
        <w:t>Друг другу нуж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если нам кто-нибудь </w:t>
        <w:br/>
        <w:t>Лишним покажется, </w:t>
        <w:br/>
        <w:t>То это, конечно, </w:t>
        <w:br/>
        <w:t>Ошибкой окажетс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се-все,</w:t>
        <w:br/>
        <w:t>Все на свете нужны, </w:t>
        <w:br/>
        <w:t>И это все дети </w:t>
        <w:br/>
        <w:t>Запомнить должн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езентация « В мире Животных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333333"/>
          <w:sz w:val="28"/>
          <w:szCs w:val="28"/>
        </w:rPr>
        <w:t> Наступила зима. Сейчас мы вспомним, как готовились наши лесные жители к зимним холодам. Давайте посмотрим инсценировку В.Орлова 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сеннее задание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Автор, 2 паучка, медведь, ёж, белка, 2 цапли, муравьи, реч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утра в лесу</w:t>
        <w:br/>
        <w:t>Над нитью серебристой </w:t>
        <w:br/>
        <w:t>Хлопочут паучки-телефонисты. </w:t>
        <w:br/>
        <w:t>И вот уже от елки </w:t>
        <w:br/>
        <w:t>До осинки, </w:t>
        <w:br/>
        <w:t>Как провода </w:t>
        <w:br/>
        <w:t>Сверкают паутин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учок </w:t>
      </w:r>
      <w:r>
        <w:rPr>
          <w:rFonts w:cs="Times New Roman" w:ascii="Times New Roman" w:hAnsi="Times New Roman"/>
          <w:color w:val="333333"/>
          <w:sz w:val="28"/>
          <w:szCs w:val="28"/>
        </w:rPr>
        <w:t>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нимание! </w:t>
        <w:br/>
        <w:t>Внимание!</w:t>
        <w:br/>
        <w:t>Послушайте </w:t>
        <w:br/>
        <w:t>домашнее задани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Снимает телефонную трубк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учок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лло! Медведь!</w:t>
        <w:br/>
        <w:t>Вы слышит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Медведь</w:t>
      </w:r>
      <w:r>
        <w:rPr>
          <w:rFonts w:cs="Times New Roman" w:ascii="Times New Roman" w:hAnsi="Times New Roman"/>
          <w:color w:val="333333"/>
          <w:sz w:val="28"/>
          <w:szCs w:val="28"/>
        </w:rPr>
        <w:t>: Да! 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учок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же не за горами</w:t>
        <w:br/>
        <w:t>Холода! </w:t>
        <w:br/>
        <w:t>Пока зима не подошла </w:t>
        <w:br/>
        <w:t>К порогу, </w:t>
        <w:br/>
        <w:t>Вам нужно срочно </w:t>
        <w:br/>
        <w:t>Подыскать берлог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венят звонки</w:t>
        <w:br/>
        <w:t>У белок и ежей </w:t>
        <w:br/>
        <w:t>От верхних и до нижних эт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учок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рьте поскорей</w:t>
        <w:br/>
        <w:t>Свои кладовки – </w:t>
        <w:br/>
        <w:t>Хватает ли запасов </w:t>
        <w:br/>
        <w:t>Для зимовк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Автор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венят звонки</w:t>
        <w:br/>
        <w:t>У старого бол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учок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цапель все готово</w:t>
        <w:br/>
        <w:t>Для отлет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Цапли: </w:t>
      </w:r>
      <w:r>
        <w:rPr>
          <w:rFonts w:cs="Times New Roman" w:ascii="Times New Roman" w:hAnsi="Times New Roman"/>
          <w:color w:val="333333"/>
          <w:sz w:val="28"/>
          <w:szCs w:val="28"/>
        </w:rPr>
        <w:t>К отлету все готов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учок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добрый час! </w:t>
        <w:br/>
        <w:t>В апреле снова </w:t>
        <w:br/>
        <w:t>Ожидаем вас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учок1: </w:t>
      </w:r>
      <w:r>
        <w:rPr>
          <w:rFonts w:cs="Times New Roman" w:ascii="Times New Roman" w:hAnsi="Times New Roman"/>
          <w:color w:val="333333"/>
          <w:sz w:val="28"/>
          <w:szCs w:val="28"/>
        </w:rPr>
        <w:t>Алло, зайчат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Автор</w:t>
      </w:r>
      <w:r>
        <w:rPr>
          <w:rFonts w:cs="Times New Roman" w:ascii="Times New Roman" w:hAnsi="Times New Roman"/>
          <w:color w:val="333333"/>
          <w:sz w:val="28"/>
          <w:szCs w:val="28"/>
        </w:rPr>
        <w:t>: Слышится из труб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учок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дет зима, </w:t>
        <w:br/>
        <w:t>Скорей меняйте шуб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венят звонки </w:t>
        <w:br/>
        <w:t>У липы и у кл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учок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лло! Скажите, </w:t>
        <w:br/>
        <w:t>Кто у телефон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Муравьи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лло!</w:t>
        <w:br/>
        <w:t>У телефона Мурав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учок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кройте </w:t>
        <w:br/>
        <w:t>Муравейники сво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учок 1: </w:t>
      </w:r>
      <w:r>
        <w:rPr>
          <w:rFonts w:cs="Times New Roman" w:ascii="Times New Roman" w:hAnsi="Times New Roman"/>
          <w:color w:val="333333"/>
          <w:sz w:val="28"/>
          <w:szCs w:val="28"/>
        </w:rPr>
        <w:t>Скажите, это реч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Речка</w:t>
      </w:r>
      <w:r>
        <w:rPr>
          <w:rFonts w:cs="Times New Roman" w:ascii="Times New Roman" w:hAnsi="Times New Roman"/>
          <w:color w:val="333333"/>
          <w:sz w:val="28"/>
          <w:szCs w:val="28"/>
        </w:rPr>
        <w:t>: Речка, реч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учок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почему для раков </w:t>
        <w:br/>
        <w:t>Нет местеч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Автор: </w:t>
      </w:r>
      <w:r>
        <w:rPr>
          <w:rFonts w:cs="Times New Roman" w:ascii="Times New Roman" w:hAnsi="Times New Roman"/>
          <w:color w:val="333333"/>
          <w:sz w:val="28"/>
          <w:szCs w:val="28"/>
        </w:rPr>
        <w:t>И речка отвеч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Реч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то враки! </w:t>
        <w:br/>
        <w:t>Я покажу вам, </w:t>
        <w:br/>
        <w:t>Где зимуют ра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учок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лло?! Ребята! </w:t>
        <w:br/>
        <w:t>Добрый день, ребята! </w:t>
        <w:br/>
        <w:t>На улице уже холодновато! </w:t>
        <w:br/>
        <w:t>Пора для птиц </w:t>
        <w:br/>
        <w:t>Вывешивать кормушки – </w:t>
        <w:br/>
        <w:t>На окнах, на балконах, </w:t>
        <w:br/>
        <w:t>На опушке. </w:t>
        <w:br/>
        <w:t>Ведь птицы – наши добрые друзья, </w:t>
        <w:br/>
        <w:t>А про друзей нам </w:t>
        <w:br/>
        <w:t>Забывать нельз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333333"/>
          <w:sz w:val="28"/>
          <w:szCs w:val="28"/>
        </w:rPr>
        <w:t> Ребята, как вы думаете, почему паучки обратились и к вам с просьбой? На нашей планете много животных, но некоторые из них занесены в красную книгу, т.к. они могут исчезнуть совсем. Поэтому главная задача человека сохранить и приумножить животный мир. Мы продолжаем наши конкур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II. Третья станция. «Царство Грибов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333333"/>
          <w:sz w:val="28"/>
          <w:szCs w:val="28"/>
        </w:rPr>
        <w:t> Отгадайте загадку и узнаете, какая нас ждёт стан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 дорожке, по тропинке</w:t>
        <w:br/>
        <w:t>В лес за ними мы идём.</w:t>
        <w:br/>
        <w:t>Если место попадётся,</w:t>
        <w:br/>
        <w:t>То лукошко наберём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Грибы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реди даров природы, которыми богата наша страна, значительное место занимают грибы – ценный продукт питания. Собирая грибы, мы много времени проводим на свежем воздухе, вдыхаем аромат леса, любуемся красотой природы. Это очень полезное и увлекательное заня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сейчас мы отправляемся за гриб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 любите собирать гриб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-й конкурс. «На лесной полянк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йчас мы вспомним правила сбора грибов. За несколько минут обсудите в команде эти правила и решите, кто будет отвечать. Выходят по одному человеку от команды и по очереди говорят прав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-й конкурс. Игра «Собери грибоч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На поле разбросаны картинки грибов. Выходят по одному члену от команды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Кто больше соберёт грибов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овторить несколько раз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На какие группы можно разделить все грибы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На съедобные и несъедобные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гад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т в траве приметные</w:t>
        <w:br/>
        <w:t>Шляпки разноцветные.</w:t>
        <w:br/>
        <w:t>Вспомни ты их имя,</w:t>
        <w:br/>
        <w:t>Но не ешь сырыми!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Сыроежк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чень дружные ребята</w:t>
        <w:br/>
        <w:t>У пенька живут..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Опят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де хвоинок многовато,</w:t>
        <w:br/>
        <w:t>Поджидают нас..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Маслят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 осиной гриб тот, дети,</w:t>
        <w:br/>
        <w:t>В ярком красненьком берете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Подосиновик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берёзок, посмотри:</w:t>
        <w:br/>
        <w:t>Здесь один, тут целых три!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Подберёзовик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арь грибов живёт в дубраве.</w:t>
        <w:br/>
        <w:t>Для жаркого нужен маме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Боровик, белый). </w:t>
      </w:r>
    </w:p>
    <w:p>
      <w:pPr>
        <w:pStyle w:val="Normal"/>
        <w:shd w:fill="FFFFFF" w:val="clear"/>
        <w:spacing w:lineRule="auto" w:line="240" w:before="0" w:after="0"/>
        <w:ind w:left="375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>Презентация «Гриб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Четвёртая станция. «Экологическа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Ребята, что такое «экология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ша планета – наш дом, и каждый из нас в ответе за её будущее. Но не все люди помнят об этом. Вот послушайте стихотворение о горе – туристах, которые пришли отдохнуть в ле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огулка.</w:t>
      </w:r>
      <w:r>
        <w:rPr>
          <w:rFonts w:cs="Times New Roman" w:ascii="Times New Roman" w:hAnsi="Times New Roman"/>
          <w:color w:val="333333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.Михалков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приехали на речку</w:t>
        <w:br/>
        <w:t>Воскресенье провести, </w:t>
        <w:br/>
        <w:t>А свободного местечка</w:t>
        <w:br/>
        <w:t>Возле речки не найти!</w:t>
        <w:br/>
        <w:t>Тут сидят, и там сидят:</w:t>
        <w:br/>
        <w:t>Загорают и едят,</w:t>
        <w:br/>
        <w:t>Отдыхают, как хотят,</w:t>
        <w:br/>
        <w:t>Сотни взрослых и ребят.</w:t>
        <w:br/>
        <w:t>Мы по бережку прошли </w:t>
        <w:br/>
        <w:t>И поляночку нашли.</w:t>
        <w:br/>
        <w:t>Но на солнечной полянке</w:t>
        <w:br/>
        <w:t>Там и тут пустые банки</w:t>
        <w:br/>
        <w:t>И, как будто нам назло,</w:t>
        <w:br/>
        <w:t>Даже битое стекло.</w:t>
        <w:br/>
        <w:t>Мы по бережку прошли,</w:t>
        <w:br/>
        <w:t>Место новое нашли.</w:t>
        <w:br/>
        <w:t>Но и здесь до нас сидели;</w:t>
        <w:br/>
        <w:t>Тоже пили, тоже ели,</w:t>
        <w:br/>
        <w:t>Жгли костёр, бумагу жгли –</w:t>
        <w:br/>
        <w:t>Насорили и ушли!</w:t>
        <w:br/>
        <w:t>Мы прошли, конечно, мимо</w:t>
        <w:br/>
        <w:t>– Эй, ребята! – крикнул Дима, –</w:t>
        <w:br/>
        <w:t>Вот местечко хоть куда!</w:t>
        <w:br/>
        <w:t>Родниковая вода,</w:t>
        <w:br/>
        <w:t>Чудный вид!</w:t>
        <w:br/>
        <w:t>Прекрасный пляж!</w:t>
        <w:br/>
        <w:t>Распаковывай багаж!</w:t>
        <w:br/>
        <w:t>Мы купались, загорали,</w:t>
        <w:br/>
        <w:t>Жгли костёр.</w:t>
        <w:br/>
        <w:t>В футбол играли – </w:t>
        <w:br/>
        <w:t>Веселились, как могли:</w:t>
        <w:br/>
        <w:t>Пили квас, конфеты ели,</w:t>
        <w:br/>
        <w:t>Хороводом песни пели…</w:t>
        <w:br/>
        <w:t>Отдохнули – и ушли!</w:t>
        <w:br/>
        <w:t>И остались на поляне</w:t>
        <w:br/>
        <w:t>У потухшего костра:</w:t>
        <w:br/>
        <w:t>Две разбитых нами склянки – </w:t>
        <w:br/>
        <w:t>Две размокшие баранки – </w:t>
        <w:br/>
        <w:t>Словом мусора гора.</w:t>
        <w:br/>
        <w:t>Мы приехали на речку</w:t>
        <w:br/>
        <w:t>Понедельник провести, </w:t>
        <w:br/>
        <w:t>Только чистого местечка</w:t>
        <w:br/>
        <w:t>Возле речки не наш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Как вы думаете, почему в понедельник туристы не нашли чистого местеч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А как бы вы поступили на месте этих турист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Какой вред наносят люди таким поведение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Какие ещё источники загрязнения природы вы знаете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Дети перечисляют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 Конкурс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Правила друзей природ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Вспомните правила друзей природы ?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Называют правила по очеред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лодцы, ребята. Я надеюсь, когда вы будете отдыхать на природе, вы будете помнить о том, как нужно вести себя, чтобы не навредить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 конкурс  «Экозна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езентация «Экозна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Вот и подошло к завершению наше путешествие в удивительный мир ПРИРО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нь ЗЕМЛИ.</w:t>
      </w:r>
      <w:r>
        <w:rPr>
          <w:rFonts w:cs="Times New Roman" w:ascii="Times New Roman" w:hAnsi="Times New Roman"/>
          <w:color w:val="333333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М. Дубин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 яблоко на блюдце, </w:t>
        <w:br/>
        <w:t>У нас Земля одна. </w:t>
        <w:br/>
        <w:t>Не торопитесь, люди, </w:t>
        <w:br/>
        <w:t>Все исчерпать до д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мудрено добраться </w:t>
        <w:br/>
        <w:t>До скрытых тайников, </w:t>
        <w:br/>
        <w:t>Разграбить все богатства </w:t>
        <w:br/>
        <w:t>У будущих ве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общей жизни зерна,</w:t>
        <w:br/>
        <w:t>Одной судьбы родня, </w:t>
        <w:br/>
        <w:t>Нам пировать позорно </w:t>
        <w:br/>
        <w:t>В счет будущего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ймите это, люди, </w:t>
        <w:br/>
        <w:t>Как собственный приказ. </w:t>
        <w:br/>
        <w:t>Не то Земли не будет </w:t>
        <w:br/>
        <w:t>И каждого из на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лово для подведения итогов я предоставляю нашему жюри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Награждение команд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7:00Z</dcterms:created>
  <dc:creator>100</dc:creator>
  <dc:description/>
  <dc:language>en-US</dc:language>
  <cp:lastModifiedBy>ACER</cp:lastModifiedBy>
  <cp:lastPrinted>2013-12-11T09:18:00Z</cp:lastPrinted>
  <dcterms:modified xsi:type="dcterms:W3CDTF">2015-02-10T06:27:00Z</dcterms:modified>
  <cp:revision>2</cp:revision>
  <dc:subject/>
  <dc:title/>
</cp:coreProperties>
</file>