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жная Амер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ографическое положение. История открытия и исследований</w:t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жную Америку открыл …</w:t>
      </w:r>
    </w:p>
    <w:p>
      <w:pPr>
        <w:sectPr>
          <w:type w:val="nextPage"/>
          <w:pgSz w:w="11906" w:h="16838"/>
          <w:pgMar w:left="540" w:right="56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олум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еспу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ж. К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А. Гумбольдт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райними точками Южной Америки являются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 севере                    1. Кабу-Бран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 востоке                  2. Паринья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а юге                         3. Фроуэр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а западе                     4. Гальиня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Южную Америку омывают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ри океана и три мор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дин океан и два мор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ва океана и одно мо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два моря и два оке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три моря и два океана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Материк Южная Америка пересекают 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чальный мериди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эква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экватор и начальный мериди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еверный троп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южный троп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северный и южный тропик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Материк Южная Америка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тделён от других материков океанами и мор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тделён от всех других материков океанами, морями и проливами</w:t>
      </w:r>
    </w:p>
    <w:p>
      <w:pPr>
        <w:pStyle w:val="Normal"/>
        <w:rPr/>
      </w:pPr>
      <w:r>
        <w:rPr>
          <w:sz w:val="18"/>
          <w:szCs w:val="18"/>
        </w:rPr>
        <w:t>в) отделён от других материков океанами и проливами, но соединён с одним из них перешей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отделён от других материков проливами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ариант ответа подтвердить названиями океанов, морей и т. 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материк Южная Америка расположен в следующих климатических поясах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нтарктиче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убтропический севе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мере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убарктиче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субтропический юж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тропический</w:t>
      </w:r>
    </w:p>
    <w:p>
      <w:pPr>
        <w:pStyle w:val="Normal"/>
        <w:rPr/>
      </w:pPr>
      <w:r>
        <w:rPr>
          <w:sz w:val="18"/>
          <w:szCs w:val="18"/>
        </w:rPr>
        <w:t>ж</w:t>
      </w:r>
      <w:r>
        <w:rPr>
          <w:sz w:val="18"/>
          <w:szCs w:val="18"/>
          <w:lang w:val="en-US"/>
        </w:rPr>
        <w:t xml:space="preserve">) </w:t>
      </w:r>
      <w:r>
        <w:rPr>
          <w:sz w:val="18"/>
          <w:szCs w:val="18"/>
        </w:rPr>
        <w:t>экваториа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) субэкваториальный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брать верные ответы.</w:t>
      </w:r>
    </w:p>
    <w:p>
      <w:pPr>
        <w:pStyle w:val="Normal"/>
        <w:rPr/>
      </w:pPr>
      <w:r>
        <w:rPr>
          <w:b/>
          <w:sz w:val="18"/>
          <w:szCs w:val="18"/>
        </w:rPr>
        <w:t>7. На рубеже 18-19 вв. среди первых учёных – исследователей Южной Америки были 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еллинсгаузен и Лаз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Ливингстон и Юнк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умбольдт и Бонпл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еспучи и Васко да Гама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 Кто из перечисленных учёных – исследователей в начале 19 в. изучал природу и коренное население внутренних районов Бразильского плоскогорья?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ангсдо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Бонпл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умбольд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Ливингст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ави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Рубцов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колько полушарий Земли охватывает территория Южной Америки?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д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четыре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дить названиями полушарий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mc:AlternateContent>
          <mc:Choice Requires="wps">
            <w:drawing>
              <wp:inline distT="0" distB="0" distL="0" distR="0">
                <wp:extent cx="68580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539.9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Южная Америк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ографическое положение. История открытия и исследований</w:t>
      </w:r>
    </w:p>
    <w:p>
      <w:pPr>
        <w:pStyle w:val="Normal"/>
        <w:numPr>
          <w:ilvl w:val="0"/>
          <w:numId w:val="1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ю Америку открыл 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олум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Веспуч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ж. Ку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А. Гумбольдт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Крайними точками Южной Америки являются…</w:t>
      </w:r>
    </w:p>
    <w:p>
      <w:pPr>
        <w:pStyle w:val="Normal"/>
        <w:rPr/>
      </w:pPr>
      <w:r>
        <w:rPr>
          <w:sz w:val="18"/>
          <w:szCs w:val="18"/>
        </w:rPr>
        <w:t>а) на севере                    1. Кабу-Бран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а востоке                  2. Париньян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а юге                         3. Фроуэр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на западе                     4. Гальиня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Южную Америку омывают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три океана и три мор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дин океан и два мор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ва океана и одно мор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два моря и два океа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три моря и два океана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Материк Южная Америка пересекают 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чальный мериди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эква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экватор и начальный мериди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еверный троп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южный тропи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северный и южный тропик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Материк Южная Америка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тделён от других материков океанами и моря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отделён от всех других материков океанами, морями и проливами</w:t>
      </w:r>
    </w:p>
    <w:p>
      <w:pPr>
        <w:pStyle w:val="Normal"/>
        <w:rPr/>
      </w:pPr>
      <w:r>
        <w:rPr>
          <w:sz w:val="18"/>
          <w:szCs w:val="18"/>
        </w:rPr>
        <w:t>в) отделён от других материков океанами и проливами, но соединён с одним из них перешей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отделён от других материков проливами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ариант ответа подтвердить названиями океанов, морей и т. п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материк Южная Америка расположен в следующих климатических поясах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нтарктиче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субтропический севе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мерен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субарктиче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субтропический юж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тропиче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) экваториа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) субэкваториальный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ыбрать верные ответы.</w:t>
      </w:r>
    </w:p>
    <w:p>
      <w:pPr>
        <w:pStyle w:val="Normal"/>
        <w:rPr/>
      </w:pPr>
      <w:r>
        <w:rPr>
          <w:b/>
          <w:sz w:val="18"/>
          <w:szCs w:val="18"/>
        </w:rPr>
        <w:t>7. На рубеже 18-19 вв. среди первых учёных – исследователей Южной Америки были …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Беллинсгаузен и Лазар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Ливингстон и Юнк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умбольдт и Бонпл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еспучи и Васко да Гама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 Кто из перечисленных учёных – исследователей в начале 19 в. изучал природу и коренное население внутренних районов Бразильского плоскогорья?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Лангсдор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Бонпла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Гумбольд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Ливингст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ави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Рубцов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Сколько полушарий Земли охватывает территория Южной Америки?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дн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д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тр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четыре</w:t>
      </w:r>
    </w:p>
    <w:p>
      <w:pPr>
        <w:sectPr>
          <w:type w:val="continuous"/>
          <w:pgSz w:w="11906" w:h="16838"/>
          <w:pgMar w:left="540" w:right="566" w:gutter="0" w:header="0" w:top="180" w:footer="0" w:bottom="1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дтвердить названиями полушарий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continuous"/>
      <w:pgSz w:w="11906" w:h="16838"/>
      <w:pgMar w:left="540" w:right="566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52:00Z</dcterms:created>
  <dc:creator>Людмила Верховцева</dc:creator>
  <dc:description/>
  <dc:language>en-US</dc:language>
  <cp:lastModifiedBy>Людмила Верховцева</cp:lastModifiedBy>
  <dcterms:modified xsi:type="dcterms:W3CDTF">2007-02-19T15:18:00Z</dcterms:modified>
  <cp:revision>4</cp:revision>
  <dc:subject/>
  <dc:title/>
</cp:coreProperties>
</file>