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ий спортивный праздник «Карнавал животных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активный отдых детей в зимние каникулы; органически связать внешнюю и внутреннюю (умственную) активность ребенка; с помощью развивающих игр-забав способствовать становлению начальных форм самооценки и самоконтроля у детей; закрепить навыки выполнения циклических упражнений (бег, ходьба, прыжки); посредством создания эмоционального фона, с помощью развивающих игр и упражнений вызвать у детей положительные эмоции, бодрое, жизнерадостн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украшенная самодельными игрушками елка; «чудесный сундучок» с игрушками: котенком, щенком, теленком, утенком, козленком, барашком; подставки для игрушек; фонограммы песни «Я учу говорить его» и русских народных мелодий; спортивные трусики для овчарки; нагрудники (трех цветов) для детей; колокольчик; пара саней и ориентиры (кегли, куб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й площадке установлена украшенная самодельными игрушками елка, под ней большой красивый сундучок. Пообещав малышам показать что-то очень интересное, педагог приводит их на площадку к сундучку. Дети одеты в спортивные костюмы с начесом, шапочки, кур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стараясь ввести детей в игровую ситуацию и вызвать у них активный интерес к игре, от имени сундучка обракщается к ребятам со следующими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– чудесный сунду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ребята, я –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 мне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любите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Примите меня поиграть с вам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едагогом здороваются с сундучком и приглашают его на свой праздник. Далее следует диалог (взрослый то обращается к детям, подсказывая нужные слова, то говорит от имени сундучка) примерно так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Сундучок, сундучок, что ты нам прин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дучок. Я вам принес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Вот спасибо! (Хлопают в ладоши.) А какие игрушки ты прин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дучок. Я наслышан о том, что вы очень дружны с домашними животными, и принес вам игрушки, которые, я надеюсь, вам понравя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открывает сундучок, достает из него игрушечных животных и рассаживают их. Одновременно с этим детям предлагается разучить то или иное соответствующее движение со звукоподраж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нок мяукает и тянется вверх, царапая коготками веточку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нок приседает с упором на лапки и л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клюжий утенок переваливается с боку на бок и кряк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нок наклоняется вперед и бодается, мыч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енок резво прыг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шек блеет (ребята показывают жестами, какие у него закрученные р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фонограмму  проводится игра на развитие речи «Я учу говорить его», в процессе выполнения которой совмещаются звук и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тенок есть во дворе м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учу говорить 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отенок: МЯ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Щеночек есть во дворе м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учу говорить 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в ответ: АВ-АВ-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енок есть во дворе м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учу говорить 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в ответ: КРЯ-КРЯ-К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щенок: АВ-АВ-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отенок: МЯ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ленок есть во дворе м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учу говорить 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в ответ: МУ-МУ-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щенок: АВ-АВ-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утенок: КРЯ-КРЯ-К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отенок: МЯ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зленок есть дворе м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учу говорить 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в ответ: МЕ-МЕ-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щенок: АВ-АВ-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утенок: КРЯ-КРЯ-К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теленок: МУ-МУ-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отенок: МЯ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арашек есть во дворе м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учу говор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н в ответ: БЕ-БЕ-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щенок: АВ-АВ-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утенок: КРЯ-КРЯ-К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теленок: МУ-МУ-М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козленок: МЕ-МЕ-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котенок: МЯ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котенок: МЯ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игры педагог от имени четвероногих друзей предлагает малышам принять участие еще в одно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игрушкой-щенком проводится игра «Лохматый пес». Выбирают ребенка на роль «лохматого пса». Он располагается с игрушкой в своем домике (круг, очерченный м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месте с педагогом, взявшись за руки, идут шеренгой от определенной черты к псу и декламируют х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лежит лохматый п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лапы свой уткнувши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ихо, смирно он л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 ли дремлет, то ли 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ойдем к нему, разбу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смотрим, что-то будет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ворив последние слова, дети подкрадываются к псу. Сидя с закрытыми глазами, он  позволяет себе погладить и приласкать. Вдруг неожиданно для всех пес открывает глаза и лает, а малыши убегают в св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говорит, что у детей хорошо получается подражание животных. Спрашивает: «А могут ли наши четвероногие друзья в своих действиях подражать людям?» предлагает посмотреть выступление дрессированной овч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выводит на площадку овчарку в спортивных трусиках, которая по команде выполняет следующие спортивны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дится рядом с хозяином (построение перед занят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вигается рядом с хозяином (ходьба и бег в па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яет команды «Сидеть», «Лежать», «Стоять» (гимнас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ыгает в обруч (сравнение с основными видами дви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гает за палочкой (игр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от имени утенка предлагает провести игру «Укрась елочку». Детям надевают нагрудники трех разных цветов. При подготовке к празднику малыши  вместе с воспитателем или родителями сделали игрушки из цветной бумаги (красной, желтой, синей). Педагог заранее расположил эти игрушки по всей площадке. По команде педагога дети с определенным цветом нагрудника, например, синим, собирают синие игрушки и украшают ими елочку. Затем аналогичные действия выполняет следующая группа «утят». Данная игра развивает целенаправленное восприяти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объясняет малышам, как голодно зимой их друзьям, и если не позаботиться о животных, то им будет очень тяжело. Предлагает навозить для теленка сена с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- соревнование «Кто быстрее привезет с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или четыре ребенка бегут с санками до определенного ориентира и возвращаются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от имени козленка спрашивает у детей: «Как вы думаете, каким способом моя мама зовет меня к себе, когда мы гуляем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игра «Колокольчик», способствующая развитию слухового восприятия. Дети располагаются в центре площадки и закрывают глаза. Педагог с игрушкой и колокольчиком в руках отходит в одном направлений,  звонит в колокольчик, прячет его там, возвращается к ребятам и от имени козленка предлагает найти колокольч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от имени барашка вспоминает, как хорошо было пастись летом на зеленой травке. Проводится игра «Стадо». Дети выбирают отважного пса, который будет охранять барашков. Вместе с педагогом подходят к воспитателю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й ду-ду, ду-ду, ду-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терял пастух д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я дудочку на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стушку я от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На-ка, милый пас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спеши-ка на л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м овечка л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барашка гляди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берет на себя роль пастуха, ему помогает ребенок – пес. Они выгоняют стадо в поле, а по команде «Волк!» загоняют его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ключение проводится игра «Где мы побывали, что мы повидали» на развитие мышления. Дети вместе с педагогом обращаются к воспитателю и предлагают отгадать по их действиям, какое  животное они изобража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 хвалит ребят, радуется, что они так много узнали и справились со своими трудностями. Угощает 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18:00Z</dcterms:created>
  <dc:creator>Ганибет</dc:creator>
  <dc:description/>
  <cp:keywords/>
  <dc:language>en-US</dc:language>
  <cp:lastModifiedBy>Ганибет</cp:lastModifiedBy>
  <dcterms:modified xsi:type="dcterms:W3CDTF">2010-01-31T05:45:00Z</dcterms:modified>
  <cp:revision>12</cp:revision>
  <dc:subject/>
  <dc:title>Зимний спортивный праздник «Карнавал животных»</dc:title>
</cp:coreProperties>
</file>