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Конкурс знатоков природы.                  </w:t>
      </w:r>
      <w:r>
        <w:rPr>
          <w:b/>
          <w:sz w:val="28"/>
          <w:szCs w:val="28"/>
        </w:rPr>
        <w:t>3 «Б» к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«Тайны лесной тропинки».             </w:t>
      </w:r>
      <w:r>
        <w:rPr>
          <w:b/>
          <w:sz w:val="28"/>
          <w:szCs w:val="28"/>
        </w:rPr>
        <w:t>Учитель: Федас Н. 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:  </w:t>
      </w:r>
      <w:r>
        <w:rPr>
          <w:sz w:val="28"/>
          <w:szCs w:val="28"/>
        </w:rPr>
        <w:t xml:space="preserve">Способствовать   формированию   знаний   о  причинах,    породив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обходимость  защиты  и  охраны  растительного  и  животного  ми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 мерами  защиты  растений  в  нашей  стране.   Воспитывать  ув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 любовь  к  природе.  Показать  к  чему  ведёт  загрязнение  окружающ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ы. Развивать речь учащихся,  творческую активность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арта путешествия, таблицы «Береги природу», пословицы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роде, Красная книга Казахстана, карточки с заданиями, рису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вотных, тес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из:   </w:t>
      </w:r>
      <w:r>
        <w:rPr>
          <w:sz w:val="28"/>
          <w:szCs w:val="28"/>
        </w:rPr>
        <w:t>Каждой птице и каждому зверю нужна людская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моциональный настрой</w:t>
      </w:r>
      <w:r>
        <w:rPr>
          <w:sz w:val="28"/>
          <w:szCs w:val="28"/>
        </w:rPr>
        <w:t>:  Я приветствую тебя, Зем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 приветствую тебя,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Я приветствую тебя, Возд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Я приветствую тебя, Солнышк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 вам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правимся в путешествие по лесной тропинке (на доске карта  предстоящего путешествия). На лесной тропинке вас ждёт много увлекательных и интересных заданий. Чтобы с ними справиться вам нужны знания, смекалка, сообразительность и конечно же дружба и взаимовыруч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игре участвуют 3 команды.  Определите название сво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торое название группы пресмыкающихся.  (Рептил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торое название группы земноводных.  (Амфиб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ряд животных, которых часто относят к группе насекомых и у которых имеется 4 пары ног (т. е. 8)  (Пау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любим лес в любое время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слышим речек медленную реч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это называется –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же всегда её бере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солнух солнечного ц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акой, что радостно всем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родой называется всё э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вайте же с природою дру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ят, звеня дождинки с небос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убится на заре тумана д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это называется – при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же сердца ей отда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начали нашу встречу с замечательного стихотворения о природе. Все мы хотим дышать чистым воздухом, пить нормальную воду без вредных примесей, употреблять в пищу экологически чистые продукты, но делать это с каждым годом становится всё сложнее. Виной тому загрязнени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кружающая ср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огатый и удивительный мир растений и животных. Это наша родная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 знает природу, умеет понимать её красоту, он постарается не делать ей больно. Войдя в любой лес, каждый из нас обязан помнить ряд несложных правил поведения на природе. Давайте же их сейчас вспомн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Экологическая троп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ям предлагается задание: по картинкам назови правило 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группа. – Не ломай ветки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ъедобные ягоды собирай так, чтобы не повредить ветки и корн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 разоряй птичьих гнё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 рви цветы в лесу, на лугу, на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- Помните: растения – это живые организмы, им больно, только сказать об эт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и не умеют и умирают долго и мучитель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. – Не лови бабочек, стрекоз, шмелей и других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 прикасайся к птенцам. Не подходи близко к птичьему гн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 разоряй муравей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 лови диких животных и не приноси их дом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- Ребята, помните о том, что для диких животных их домом является лес, 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доём, поле. Малышам никто не создаст условий для роста и развития, кро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. – В лесу старайся ходить по тропинкам, чтобы не вытаптывать траву и поч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 сбивай грибы, даже несъедобные, они тоже кому-то ну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 разводи костёр в лесу, если в этом нет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е оставляй после себя мусор. Не сори в лесу, на поле, у водоём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- Отдыхая в лесу, не забывайте, что вы находитесь в гостях у природы. 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рошенный клочок бумаги разлагается 2 года, консервная банка – не менее 7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. Оставленный полиэтиленовый пакет будет лежать несколько веков, так к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т на земле бактерий, которые могут его разрушить. А остатки бан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тылки способны причинить вред даже через 2 тысяч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сейчас, ребята, у нас будет работать </w:t>
      </w:r>
      <w:r>
        <w:rPr>
          <w:b/>
          <w:i/>
          <w:sz w:val="28"/>
          <w:szCs w:val="28"/>
        </w:rPr>
        <w:t xml:space="preserve">творческая мастерская. </w:t>
      </w:r>
      <w:r>
        <w:rPr>
          <w:sz w:val="28"/>
          <w:szCs w:val="28"/>
        </w:rPr>
        <w:t>Каждая группа должна придумать и нарисовать свой знак.  1. Не шуми в лесу. 2. Въезд транспорта запрещ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кури в лесу.  (Работают худож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дети в группах под руководством капитана разучивают пословицы и думают над их смыслом. (Во время самостоятельной работы звучит му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осло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то рубит лес, тот сушит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лес не поднимай руку, он будет служить сыну и вн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рода – мать, умей за неё посто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м. (Дети хором произносят пословицу и объясняют её смыс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выяснили правила поведения в лесу, теперь, я думаю, лесные жители всегда будут рады встретить вас у себя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Тропинка «Угадай-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попробуем угадать, кто же нам может встретиться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Что же это за девица не швея, не мастер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чего сама не шьёт, а в иголках круглый год? (Ель, сосн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ейкие почки, зелёные листоч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елой корой, стоит над горой. (Берёз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И высок я и могуч, не боюсь ни гроз, ни туч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кормлю свиней и белок – ничего, что плод мой мелок. (Дуб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дините, одним словом.      ДЕРЕВЬЯ - А</w:t>
      </w:r>
      <w:r>
        <w:rPr>
          <w:rFonts w:cs="Lucida Sans Unicode" w:ascii="Lucida Sans Unicode" w:hAnsi="Lucida Sans Unicode"/>
          <w:sz w:val="28"/>
          <w:szCs w:val="28"/>
        </w:rPr>
        <w:t>ҒАШТА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 под снега расцветает  раньше всех весну встречает. (Подснеж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оят в поле сестрички   жёлтый глазок, белые реснички. (Рома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еленькие горошки на зелёной ножке.  (Ландыш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ЦВЕТЫ – Г</w:t>
      </w:r>
      <w:r>
        <w:rPr>
          <w:rFonts w:cs="Lucida Sans Unicode" w:ascii="Lucida Sans Unicode" w:hAnsi="Lucida Sans Unicode"/>
          <w:sz w:val="28"/>
          <w:szCs w:val="28"/>
        </w:rPr>
        <w:t>Ұ</w:t>
      </w:r>
      <w:r>
        <w:rPr>
          <w:sz w:val="28"/>
          <w:szCs w:val="28"/>
        </w:rPr>
        <w:t>Л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 весь день ловлю жучков ем букашек, червя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вать не улетаю, под карнизом обитаю.  (Вороб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летает к нам с теплом путь, проделав дли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пит домик под окном из песка и глины.  (Ласт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летел к нам, наконец, самый лучший наш пев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ней ночью напролёт голосисто он поёт. (Солове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ТИЦЫ – </w:t>
      </w:r>
      <w:r>
        <w:rPr>
          <w:rFonts w:cs="Lucida Sans Unicode" w:ascii="Lucida Sans Unicode" w:hAnsi="Lucida Sans Unicode"/>
          <w:sz w:val="28"/>
          <w:szCs w:val="28"/>
        </w:rPr>
        <w:t>ҚҰ</w:t>
      </w:r>
      <w:r>
        <w:rPr>
          <w:sz w:val="28"/>
          <w:szCs w:val="28"/>
        </w:rPr>
        <w:t>СТА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е жужжу, когда сижу, не  жужжу, когда хож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 воздухе кружусь, тут уж вдоволь нажужжусь. (Жу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ядет – молчит. Кто его убьёт, кровь свою прольёт.  (Кома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Волосата, зелена, в листьях прячется 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ножек, а бегать не может.  (Гусеница)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СЕКОМЫЕ - Ж</w:t>
      </w:r>
      <w:r>
        <w:rPr>
          <w:rFonts w:cs="Lucida Sans Unicode" w:ascii="Lucida Sans Unicode" w:hAnsi="Lucida Sans Unicode"/>
          <w:sz w:val="28"/>
          <w:szCs w:val="28"/>
        </w:rPr>
        <w:t>ə</w:t>
      </w:r>
      <w:r>
        <w:rPr>
          <w:sz w:val="28"/>
          <w:szCs w:val="28"/>
        </w:rPr>
        <w:t>нд</w:t>
      </w:r>
      <w:r>
        <w:rPr>
          <w:rFonts w:cs="Lucida Sans Unicode" w:ascii="Lucida Sans Unicode" w:hAnsi="Lucida Sans Unicode"/>
          <w:sz w:val="28"/>
          <w:szCs w:val="28"/>
        </w:rPr>
        <w:t>і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Трав копытами касаясь, ходит по лесу красаве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ит смело и легко рога, раскинув широко.  (Лос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Длинное ухо, комочек пуха. Прыгает ловко, грызёт морковку. (Заяц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Меньше тигра, больше кошки над ушами кисти – рож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виду кроток, но не верь, страшен в гневе этот зверь. (Рыс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ВЕРИ – А</w:t>
      </w:r>
      <w:r>
        <w:rPr>
          <w:rFonts w:cs="Lucida Sans Unicode" w:ascii="Lucida Sans Unicode" w:hAnsi="Lucida Sans Unicode"/>
          <w:sz w:val="28"/>
          <w:szCs w:val="28"/>
        </w:rPr>
        <w:t>Ң</w:t>
      </w:r>
      <w:r>
        <w:rPr>
          <w:sz w:val="28"/>
          <w:szCs w:val="28"/>
        </w:rPr>
        <w:t>ДАР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32"/>
          <w:szCs w:val="32"/>
        </w:rPr>
        <w:t>Физмину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 – туристы, мы в пу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елей шагайте н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гче выдох, глубже вдо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переди течёт руч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прыгнем поскорей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 Математическая тропинка.</w:t>
      </w:r>
    </w:p>
    <w:p>
      <w:pPr>
        <w:pStyle w:val="Normal"/>
        <w:rPr/>
      </w:pPr>
      <w:r>
        <w:rPr>
          <w:sz w:val="28"/>
          <w:szCs w:val="28"/>
        </w:rPr>
        <w:t>- Это тревожная тропинка. В ней пойдёт речь о животных и птицах Казахстана, которые занесены в Красную Книгу. Красная книга – это докумен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Красный цвет – сигнал тревоги, надвигающейся опасности, предупреждения. Сюда занесены животные и растения, которых на земле осталось очень мало, они находятся на грани исчезновения. Их надо спасать: запретить охоту на них, охранять в заповедниках. Заповедник – это место, где оберегаются и сохраняются редкие и ценные растения, животные уникальные участки природы. Люди думали, что природа неисчерпаема и просчитались. Наша планета Земля в опасности. Она требует пом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с вами будем спасать некоторых представителей Красной Кн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1                               Карточка 1                              Карточка 1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</w:t>
      </w:r>
      <w:r>
        <w:rPr>
          <w:rFonts w:cs="Imprint MT Shadow" w:ascii="Imprint MT Shadow" w:hAnsi="Imprint MT Shadow"/>
          <w:sz w:val="28"/>
          <w:szCs w:val="28"/>
        </w:rPr>
        <w:t>³</w:t>
      </w:r>
      <w:r>
        <w:rPr>
          <w:sz w:val="28"/>
          <w:szCs w:val="28"/>
        </w:rPr>
        <w:t xml:space="preserve"> =                                       Д) 4</w:t>
      </w:r>
      <w:r>
        <w:rPr>
          <w:rFonts w:cs="Imprint MT Shadow" w:ascii="Imprint MT Shadow" w:hAnsi="Imprint MT Shadow"/>
          <w:sz w:val="28"/>
          <w:szCs w:val="28"/>
        </w:rPr>
        <w:t>³</w:t>
      </w:r>
      <w:r>
        <w:rPr>
          <w:sz w:val="28"/>
          <w:szCs w:val="28"/>
        </w:rPr>
        <w:t xml:space="preserve"> =                                         У) 3</w:t>
      </w:r>
      <w:r>
        <w:rPr>
          <w:rFonts w:cs="Imprint MT Shadow" w:ascii="Imprint MT Shadow" w:hAnsi="Imprint MT Shadow"/>
          <w:sz w:val="28"/>
          <w:szCs w:val="28"/>
        </w:rPr>
        <w:t>³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О) 7</w:t>
      </w:r>
      <w:r>
        <w:rPr>
          <w:rFonts w:cs="Imprint MT Shadow" w:ascii="Imprint MT Shadow" w:hAnsi="Imprint MT Shadow"/>
          <w:sz w:val="28"/>
          <w:szCs w:val="28"/>
        </w:rPr>
        <w:t>²</w:t>
      </w:r>
      <w:r>
        <w:rPr>
          <w:sz w:val="28"/>
          <w:szCs w:val="28"/>
        </w:rPr>
        <w:t xml:space="preserve"> =                                       В) 10</w:t>
      </w:r>
      <w:r>
        <w:rPr>
          <w:rFonts w:cs="Imprint MT Shadow" w:ascii="Imprint MT Shadow" w:hAnsi="Imprint MT Shadow"/>
          <w:sz w:val="28"/>
          <w:szCs w:val="28"/>
        </w:rPr>
        <w:t>³</w:t>
      </w:r>
      <w:r>
        <w:rPr>
          <w:sz w:val="28"/>
          <w:szCs w:val="28"/>
        </w:rPr>
        <w:t>=                                        О) 8</w:t>
      </w:r>
      <w:r>
        <w:rPr>
          <w:rFonts w:cs="Imprint MT Shadow" w:ascii="Imprint MT Shadow" w:hAnsi="Imprint MT Shadow"/>
          <w:sz w:val="28"/>
          <w:szCs w:val="28"/>
        </w:rPr>
        <w:t>²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) 81-81: 9=                               Р) 63 – 63 : 7 =                            Р) 64 – 64 :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(10+3)*7 =                            Ы) (10+5)*6 =                             К) (10 + 4) *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(40+8): 2=                            А) (60+3):3 =                               С) (70 + 14) : 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положите                        -Расположите                                 -Расположите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веты в порядке                   ответы в порядке                            ответы в порядке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ания                           убывания и                                     возрастания и </w:t>
      </w:r>
    </w:p>
    <w:p>
      <w:pPr>
        <w:pStyle w:val="Normal"/>
        <w:rPr/>
      </w:pPr>
      <w:r>
        <w:rPr>
          <w:sz w:val="28"/>
          <w:szCs w:val="28"/>
        </w:rPr>
        <w:t>прочитайте слово.                 прочитайте слово.                          прочитайт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рка)                                     (выдра)                                            (сурок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то вы знаете об этих животных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:  </w:t>
      </w:r>
      <w:r>
        <w:rPr>
          <w:sz w:val="28"/>
          <w:szCs w:val="28"/>
        </w:rPr>
        <w:t>Норка и выдра селятся по берегам рек. Роют норы вблизи воды. Они хорошо плавают и ныряют. Питаются рыбой: сазаном и щукой, водяными  крысами, ляг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ятся как пушные животные. Люди убивают их и делают из их шкурок дорогие шубки и шапки. Поэтому-то они и попали Красную Книгу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 Сурок – это необычный грызун, весом 100-150г., питается травой, корнями растений, семенами злаков и вредит полям, за что преследуется человеком. Живёт в норах. На зиму залегает в спячку (6-9 месяцев). Суслик – желанная добыча для любого хищника. В Казахстане заготавливают ежегодно до 2 млн  шкурок сус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оохранные мероприятия проводятся и в нашей республике. Переоборудуются многие заводы и фабрики с тем, чтобы не загрязнять воду и воздух На месте вырубленных лесов люди сажают новые. Запрещено собирать редкие растения, охотиться на ред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заповедники Казахстана. (Наурзумский, Боровое, Кургальджинский, Бетпак Дала, Низовье реки И ли, Алматин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гра на внимание: «Летает, не лет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я называю летающее существо ,вы машете руками, если зверя – приседа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ловей, медведь, кукушка, чайка, заяц, муха, жираф, снегирь, носорог, ласточка, шмель, варан, журавл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 Тропинка «Эрудит»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«Да или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асточки и стрижи питаются насекомыми? 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ягушки – домашние животные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 кукушки кукует самец? ( 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лётные птицы на юге строят гнёзда, как на родине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ки на деревьях распускаются сразу после листопада? (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о 28 есть только в феврале? (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лк, лиса, рысь – хищники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дведь ложится в спячку тощим? (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ерёза, осина тополь – лиственные деревья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тения размножаются семенами, черенками, клубнями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олько у птиц тело покрыто перьями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ирода бывает живая и мёртвая? (Нет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Что лишне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очка, саранча, оса,  саламанд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ковь, клубника, клюква, брус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абрь, июль, январь, февра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Логические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ветке сидели 4 птицы, Синиц было больше, чем снегирей. Сколько было снегирей? (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рзине лежало 5 груш. Как разделить эти груши между пятью девочками, чтобы каждая девочка получила по груше и, чтобы одна груша осталась в корзин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толе 3 яблока. Одно из них разрезали на 4 части и положили на стол. Сколько яблок на стол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тгадай слово по подсказк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жит защитой от хищн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асает от голода и хол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го разводят туристы и оленев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а нём можно кипятить воду, варить ед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КОСТЁ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оих приключениях Фоллиос Фог и Паспорту обогнули её за 80 дн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то наш д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олько на ней есть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ё воспевают в своём творчестве писатели – фанта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ЗЕМ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- Необходима туристам, отправляющимся в поход на несколько дне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могает спрятаться от зверей 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щищает от холода, ветра и дож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жно укрыться от знойного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АЛА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о подходит к концу наша прогулка.  Давайте сейчас отдохнём и послушаем пение  птиц. – Как поёт кукушка?  (Ку-ку, ку-ку, ку-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робей? (Чик - чирик, чик- чирик)    - Ворона? (кар- кар, кар-кар, к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ский хор исполняет песню птиц, на мотив песни «В лесу родилась ёлоч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5. Тропинка « Лесная школ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ждая группа готовила домашнее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 группа:  </w:t>
      </w:r>
      <w:r>
        <w:rPr>
          <w:b/>
          <w:i/>
          <w:sz w:val="28"/>
          <w:szCs w:val="28"/>
        </w:rPr>
        <w:t>Сце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ышка: -</w:t>
      </w:r>
      <w:r>
        <w:rPr>
          <w:sz w:val="28"/>
          <w:szCs w:val="28"/>
        </w:rPr>
        <w:t>Ой, как живот бол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зади появляется танцующий Мишка. Он тихо подкрадывается к Мартышке и пугает её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тышка: - </w:t>
      </w:r>
      <w:r>
        <w:rPr>
          <w:sz w:val="28"/>
          <w:szCs w:val="28"/>
        </w:rPr>
        <w:t>Ой, помогите! Ой, спасите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шка: - </w:t>
      </w:r>
      <w:r>
        <w:rPr>
          <w:sz w:val="28"/>
          <w:szCs w:val="28"/>
        </w:rPr>
        <w:t>Уж с тобой и пошутить нельзя сразу  кричишь, спасите, помогите. Ты, что такая сердитая, Мартышк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тышка: - </w:t>
      </w:r>
      <w:r>
        <w:rPr>
          <w:sz w:val="28"/>
          <w:szCs w:val="28"/>
        </w:rPr>
        <w:t>Ой, Мишка, так живот болит, что сил никаких нет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ишка: - </w:t>
      </w:r>
      <w:r>
        <w:rPr>
          <w:sz w:val="28"/>
          <w:szCs w:val="28"/>
        </w:rPr>
        <w:t>Верно съела, что-нибудь грязно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ышка: </w:t>
      </w:r>
      <w:r>
        <w:rPr>
          <w:sz w:val="28"/>
          <w:szCs w:val="28"/>
        </w:rPr>
        <w:t>- Ничего подобного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ишка: </w:t>
      </w:r>
      <w:r>
        <w:rPr>
          <w:sz w:val="28"/>
          <w:szCs w:val="28"/>
        </w:rPr>
        <w:t>- А это что такое? О, да это бананы! А покажи-ка мне свои лапы! Ой, какие они грязные!  Ребята, посмотрите какие у неё грязные лапы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Мартышка, как тебе не стыдно с такими грязными лапами бананы уплетаешь! Иди сейчас же с мылом вымой лапы! Придется тебе к врачу ид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ртышка: </w:t>
      </w:r>
      <w:r>
        <w:rPr>
          <w:sz w:val="28"/>
          <w:szCs w:val="28"/>
        </w:rPr>
        <w:t>Ой, не надо, я боюсь. Я лучше погрею животик на солны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урок нам преподали ребятам зверята?  (Берегите здоров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руппа:  </w:t>
      </w:r>
      <w:r>
        <w:rPr>
          <w:b/>
          <w:i/>
          <w:sz w:val="28"/>
          <w:szCs w:val="28"/>
        </w:rPr>
        <w:t>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человек, любя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ь иногда её ж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увеселительных пох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не топчи родных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вокзальной суматох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ы оценить её спе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а давно твой добрый л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на – союзниц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жги напропа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вычерпывай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мни истину прост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 много, а она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Земля – одна, берегите землю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 исполняет песню «Не дразните соб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ка счётная комиссия подсчитывает жетоны и определяет победителя, мы с вами проведём небольшой тест.</w:t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</w:tblGrid>
      <w:tr>
        <w:trPr>
          <w:trHeight w:val="44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  </w:t>
            </w:r>
            <w:r>
              <w:rPr>
                <w:rFonts w:cs="Imprint MT Shadow" w:ascii="Imprint MT Shadow" w:hAnsi="Imprint MT Shadow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 xml:space="preserve"> 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 </w:t>
            </w:r>
            <w:r>
              <w:rPr>
                <w:rFonts w:cs="Imprint MT Shadow" w:ascii="Imprint MT Shadow" w:hAnsi="Imprint MT Shadow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 xml:space="preserve">  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rFonts w:cs="Imprint MT Shadow" w:ascii="Imprint MT Shadow" w:hAnsi="Imprint MT Shadow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 xml:space="preserve">  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 </w:t>
            </w:r>
            <w:r>
              <w:rPr>
                <w:rFonts w:cs="Imprint MT Shadow" w:ascii="Imprint MT Shadow" w:hAnsi="Imprint MT Shadow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 xml:space="preserve">  К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 вопрос: </w:t>
      </w:r>
      <w:r>
        <w:rPr>
          <w:sz w:val="28"/>
          <w:szCs w:val="28"/>
          <w:u w:val="single"/>
        </w:rPr>
        <w:t>Почему нельзя загрязнят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) Потому, что в ней погибают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) Потому, что будет некрасивый цве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опрос: </w:t>
      </w:r>
      <w:r>
        <w:rPr>
          <w:sz w:val="28"/>
          <w:szCs w:val="28"/>
          <w:u w:val="single"/>
        </w:rPr>
        <w:t>Есть ли в природе ненужные и бесполезные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Да, например комар. Он больно ку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) Нет. В природе нет ничего бесполезного, ненужн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 вопрос:</w:t>
      </w:r>
      <w:r>
        <w:rPr>
          <w:sz w:val="28"/>
          <w:szCs w:val="28"/>
          <w:u w:val="single"/>
        </w:rPr>
        <w:t xml:space="preserve"> Почему человеку нужно заботиться о ред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) Потому, что их осталось мало, и они могут совсем исчез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) Потому, что их можно будет, потом взят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вопрос: </w:t>
      </w:r>
      <w:r>
        <w:rPr>
          <w:sz w:val="28"/>
          <w:szCs w:val="28"/>
          <w:u w:val="single"/>
        </w:rPr>
        <w:t>Какие животные и растения занесены в Красную Кни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Которым грозит полное исчезновение с лица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) Потому, что они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рочитаем, что у нас получилось?         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ловек должен стать другом всего живого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аждение команд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команде определяется лучший игрок, награждается грам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аказ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егите эти земли, эти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же малую былиночку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бивайте лишь зверей внутр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, ребята! Вы сегодня многое узнали о природе и поняли, как важно бережно относиться к ней. СПАСИБО ЗА ВНИМАНИЕ И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37:00Z</dcterms:created>
  <dc:creator>Дмитрий</dc:creator>
  <dc:description/>
  <cp:keywords/>
  <dc:language>en-US</dc:language>
  <cp:lastModifiedBy>Дмитрий</cp:lastModifiedBy>
  <dcterms:modified xsi:type="dcterms:W3CDTF">2009-03-06T16:05:00Z</dcterms:modified>
  <cp:revision>19</cp:revision>
  <dc:subject/>
  <dc:title>                         Конкурс знатоков природы</dc:title>
</cp:coreProperties>
</file>