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й утренник.(1А, 2А клас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Воспитывать любовь и бережное отношение к родной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осенними изменениями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ровать в речи названия осенних месяце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беречь природу в осенний пери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вязную устную 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ть умение слушать своих товарище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уждать желание бережно относится к родной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зднично украшенный зал входит ос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:  Несу я урожаи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ля вновь засыпаю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тиц к югу отправляю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Деревья раздеваю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о не касаюсь сосен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Я- …...(осен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лесной полянке мы с вами собрались. Как здесь красиво. Мнго грибов. Посмотрите , как я раскрасила осенний лес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Да, осень постаралась и украсила весь лес в золотой наря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Пришла я не одна, а пришли со мной мои младшие братья — осенние меся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ь: Распрощался август с нами,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был в южные края, 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ы, собираясь в стаи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етаяют за моря.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ентябрь не унывает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ку желтую достал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иству не обрывая от души разрисовал.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е добавил красный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ий и веселый цвет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осенним небом ясным</w:t>
      </w:r>
    </w:p>
    <w:p>
      <w:pPr>
        <w:pStyle w:val="Normal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веркал цветов букет.</w:t>
      </w:r>
    </w:p>
    <w:p>
      <w:pPr>
        <w:pStyle w:val="Normal"/>
        <w:ind w:left="-1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: Получив от неба ключ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 землю дождик вылью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струей, то мелкой пылью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охнатых серых туч.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тки ветров отопру, 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згнут старые засовы,</w:t>
      </w:r>
    </w:p>
    <w:p>
      <w:pPr>
        <w:pStyle w:val="Normal"/>
        <w:ind w:left="1032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, повесы, вы готовы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 листву сорвать к утру?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родник, не зевай.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вачу морозом грядки!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брали? Все в порядке?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ква, срочно дозревай!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злой почве подарю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д из листьев разноцветныхА потом отдам заветный</w:t>
      </w:r>
    </w:p>
    <w:p>
      <w:pPr>
        <w:pStyle w:val="Normal"/>
        <w:ind w:left="103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 седому ноябрю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ябрь: Белым крапом снег упал, 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лил дорожки,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камейке нптоптал 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 кот немножко.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оябрь — штуктур,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 свое дело.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 на черные дома 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алеет мела.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монт закрыла город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ица — вьюга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ивют снег за ворот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и друг доугу.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елых шапочках заборы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ари и трубы.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 шарфик повязал памятник угрюмый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шь ты всю ночь делить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ох-вдох с подушкой,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има белить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белой стружкой.</w:t>
      </w:r>
    </w:p>
    <w:p>
      <w:pPr>
        <w:pStyle w:val="Normal"/>
        <w:tabs>
          <w:tab w:val="clear" w:pos="706"/>
          <w:tab w:val="left" w:pos="0" w:leader="none"/>
        </w:tabs>
        <w:ind w:left="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О каких приметах осени вы услышали?</w:t>
      </w:r>
    </w:p>
    <w:p>
      <w:pPr>
        <w:pStyle w:val="Normal"/>
        <w:tabs>
          <w:tab w:val="clear" w:pos="706"/>
          <w:tab w:val="left" w:pos="0" w:leader="none"/>
        </w:tabs>
        <w:ind w:left="0" w:right="0" w:hanging="12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(Часто идет дождь)</w:t>
      </w:r>
    </w:p>
    <w:p>
      <w:pPr>
        <w:pStyle w:val="Normal"/>
        <w:tabs>
          <w:tab w:val="clear" w:pos="706"/>
          <w:tab w:val="left" w:pos="0" w:leader="none"/>
        </w:tabs>
        <w:ind w:left="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 с зонтиками.</w:t>
      </w:r>
    </w:p>
    <w:p>
      <w:pPr>
        <w:pStyle w:val="Normal"/>
        <w:tabs>
          <w:tab w:val="clear" w:pos="706"/>
          <w:tab w:val="left" w:pos="-12" w:leader="none"/>
        </w:tabs>
        <w:ind w:left="-12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( люди собирают урожай)</w:t>
      </w:r>
    </w:p>
    <w:p>
      <w:pPr>
        <w:pStyle w:val="Normal"/>
        <w:tabs>
          <w:tab w:val="clear" w:pos="706"/>
          <w:tab w:val="left" w:pos="-12" w:leader="none"/>
        </w:tabs>
        <w:ind w:left="-1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ка «Спор овощей»</w:t>
      </w:r>
    </w:p>
    <w:p>
      <w:pPr>
        <w:pStyle w:val="Normal"/>
        <w:tabs>
          <w:tab w:val="clear" w:pos="706"/>
          <w:tab w:val="left" w:pos="-12" w:leader="none"/>
        </w:tabs>
        <w:ind w:left="-1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сен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 </w:t>
        <w:br/>
        <w:t>Урожай у нас хорош, уродился густо:</w:t>
        <w:br/>
        <w:t>И морковка, и картошка, белая капуста,</w:t>
        <w:br/>
        <w:t>Кабачки зеленые, красный помидор</w:t>
        <w:br/>
        <w:t>Затевают длинный и серьезный спор.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ощи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Кто из нас, из овощей, и вкуснее и нужней?</w:t>
        <w:br/>
        <w:t>Кто от всех болезней будет всем полезней?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Выскочил горошек – ну и хвастунишка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шек (весело)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Я такой хорошенький зелёненький мальчишка!</w:t>
        <w:br/>
        <w:t>Если только захочу, всех горошком угощу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От обиды покраснев, свекла проворчала...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кла (важно)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Дай сказать хоть слово мне, выслушай сначала.</w:t>
        <w:br/>
        <w:t>Свеклу надо для борща и для винегрета</w:t>
        <w:br/>
        <w:t>Кушай сам и угощай – лучше свеклы – нету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пуста (перебивая) 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Ты уж, свекла, помолчи! Из капусты варят щи.</w:t>
        <w:br/>
        <w:t>А какие вкусные пироги капустные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гурец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Очень будете довольны, съев огурчик малосольный.</w:t>
        <w:br/>
        <w:t>А уж свежий огуречик – всем понравится, конечно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диска (скромно)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Я – румяная редиска, поклонюсь вам низко-низко.</w:t>
        <w:br/>
        <w:t>А хвалить себя зачем? Я и так известна всем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ковь (кокетливо)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ро меня рассказ недлинный: кто не знает витамины?</w:t>
        <w:br/>
        <w:t>Пей всегда морковный сок и грызи морковку –</w:t>
        <w:br/>
        <w:t>Будешь ты тогда, дружок, крепким, сильным, ловким.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Тут надулся помидор, и промолвил строго...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идор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Не болтай, морковка, вздор, помолчи немного.</w:t>
        <w:br/>
        <w:t>Самый вкусный и приятный уж, конечно, сок томатный.</w:t>
        <w:br/>
        <w:t>Витаминов много в нем. Мы его охотно пьем.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У окна поставьте ящик. Поливайте только чаще.</w:t>
        <w:br/>
        <w:t>И тогда, как верный друг. К вам придет зеленый... лук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Я – приправа в каждом блюде и всегда полезен людям.</w:t>
        <w:br/>
        <w:t>Угадали? Я – ваш друг. Я – простой зеленый лук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ртошка (скромно) 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Я, картошка, так скромна – слова не сказала...</w:t>
        <w:br/>
        <w:t>Но картошка так нужна и большим и малым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клажан (робко)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Баклажанная икра так вкусна, полезна...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Спор давно кончать пора! Спорить бесполезно!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лышится стук в дверь. Все овощи замолкают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Кто-то кажется стучит...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ходит ученик в костюме Айболита)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ощи (хором)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Это доктор Айболит!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йболит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Ну, конечно, это я! О чем спорите, друзья?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ощи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Кто из нас, из овощей, всех вкусней и всех важней?</w:t>
        <w:br/>
        <w:t>Кто от всех болезней будет всем полезней?</w:t>
      </w:r>
    </w:p>
    <w:p>
      <w:pPr>
        <w:pStyle w:val="TextBody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йболит (расхаживая)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Чтоб здоровым, сильным быть надо овощи любить.</w:t>
        <w:br/>
        <w:t>Все, без исключения. В этом нет сомнения!</w:t>
        <w:br/>
        <w:t>В каждом польза есть и вкус, и решить я не берусь:</w:t>
        <w:br/>
        <w:t>Кто из вас вкуснее, кто из вас нужнее!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Что еще люди делают осенью? ( готовятся к зиме, приводят в порядок огороды)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от и мы сейчас приберем наш участок.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гра «Собери шишки и листья»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: А легко ли живется тем, кто не любит работать? 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ка «Антошка»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: Как мы называем осень в сентябре? (ранняя) 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се дела мы делаем ранней осенью. А после 14 октября ( праздник покров) Люди                .             отдыхаи, Пели песни, пряли пряжу.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усский народный танец.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А какую помощь люди могут оказать поздней осенью природе?              (повесит для птиц кормушки)</w:t>
      </w:r>
    </w:p>
    <w:p>
      <w:pPr>
        <w:pStyle w:val="Normal"/>
        <w:tabs>
          <w:tab w:val="clear" w:pos="706"/>
          <w:tab w:val="left" w:pos="-48" w:leader="none"/>
        </w:tabs>
        <w:ind w:left="-48" w:right="0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«Осень золотая»</w:t>
      </w:r>
    </w:p>
    <w:p>
      <w:pPr>
        <w:pStyle w:val="Normal"/>
        <w:tabs>
          <w:tab w:val="clear" w:pos="706"/>
          <w:tab w:val="left" w:pos="1020" w:leader="none"/>
        </w:tabs>
        <w:ind w:left="1020" w:right="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016" w:leader="none"/>
        </w:tabs>
        <w:ind w:left="972" w:right="0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52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1-25T12:23:25Z</dcterms:modified>
  <cp:revision>2</cp:revision>
  <dc:subject/>
  <dc:title/>
</cp:coreProperties>
</file>