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ru-RU"/>
        </w:rPr>
      </w:pPr>
      <w:r>
        <w:rPr>
          <w:rFonts w:eastAsia="Times New Roman" w:cs="Arial" w:ascii="Arial" w:hAnsi="Arial"/>
          <w:sz w:val="36"/>
          <w:szCs w:val="36"/>
          <w:lang w:eastAsia="ru-RU"/>
        </w:rPr>
        <w:t>Праздник осени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готов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антики, ф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Листочки с номерам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арки от Карде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Яблоки, картошка, небольшой арбуз, фруктовый напит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Шарф, одежда для Кардена, телеф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Большой лис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, загадки задания для фант – лото «Надежда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гад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шла без красок и без кисти и перекрасила все листья (Ос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ам видит и не слышит, ходит, бродит, рыщет , свищет (Вете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Боится зверь ветвей моих, гнезд не построят в них, в ветвях краса и мощь моя, скажите быстро – кто же я (Осен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идит – зеленеет , падает – желтеет, лежит – чернеет. (Ли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чень дружные сестрички , ходят в рыженьких беретах. Осень в лес приносят летом (Лиси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Меня просят и ждут а приду – прячутся (Дождь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д землею птица кубло свила и яиц нанесла (Картошк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Есть шапка но без головы, есть нога, но без обуви (гриб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то собирает яблоки спино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 кого щека место меш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тицы осенью летят на юг – это все знают. А бывают ли перелетные животны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то из животных сушит гриб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Листья каких деревьев краснеют осенью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уда на зиму исчезают лягушк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 какого зверя в ноябре появляются детеныш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зовите названия песен , связанных с осенью и спойте хотя бы 4 строч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ак в древности называли сентябр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У октября старинное название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таринное название ноября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каком лесу нет листья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его б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рядно одеты. У каждого на одежде – какая-нибудь примета осени, нарисован листочек с номером. Звучит музыка – спокойная, немного грустная мелодия «Осеннего вальса». Постепенно она затихает. Выходят ведущ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нылая пора! Очей очаровань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ятна мне твоя прощальная кра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юблю я пышное природы увядань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 багрец и золото одетые леса… 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мне хочется продолжить словами другого известного русского писателя и поэта Ивана Алексеевича Бунин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, словно терем распи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ловый, золотой, багрян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ёлой, пёстрою сте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ит над светлою поля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ерёзы жёлтою резьб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лестят в лазури голуб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к вышки, ёлочки темне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 между кленами синею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о там, то здесь в листве сквоз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светы в небо, что оконц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 пахнет дубом и сос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лето высох он от солнц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осень тихою вд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ступает в пёстрый терем св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тябрь уже наступил – уже роща отряха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следние листья с нагих своих ветв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хнул осенний холод – дорога промерз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И пруд уже застыл……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подведение итогов полевых работ,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ведущ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открываем наш праздничный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ий б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чётное право разрезать ленточку и открыть наш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ий ба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оставляется… (разрезается ленточка, звучит музыка, все выстраиваютс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теперь давайте дадим клятву участнико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еннего ба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селиться от душ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анцевать до упада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меяться и шутить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частвовать и побеждать во всех конкурс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елить радость победы и полученные призы с друзь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лянёмся! Клянёмся! Клянёмся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ы долго говорили, но совершенно позабыли, что на балу надо танцевать. Маэстро, музыку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Звучит музыка, все танцуют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теперь мы начинаем конкурсную программ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 конкурс – литератур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ейчас прозвучат строки русских поэтов, а вы назовите их авторов. Все, кто отгадывает, получает фант. Просим сохранить их до конца ба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) Славная осень! Здоровый, ядреный возду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лые силы бодри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ёд неокрепший на речке студёно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вно как тающий сахар леж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коло леса как в мягкой пост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спаться можно – покой и простор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ья поблекнуть ещё не успел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Жёлты и свежи лежат, как ковёр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Н.Некр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) Есть в осени первоначальн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ткая, но дивная пор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есь день стоит как бы хрусталь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 лучезарны вечера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Ф.Тютче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) Уж небо осенью дыша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ж реже солнышко блестело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роче становился ден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сов таинственная с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печальным шумом обнажалась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А.Пушк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d) Осень. Осыпает весь наш бедный сад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стья пожелтевшие по ветру летя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шь вдали красуются там, на дне до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сти ярко-красных вянущих рябин.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(Л.Толстой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" cy="76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 снова наш осенний бал продолжается. У меня в руках шкатулка. В ней – фанты. Мы рады что вы явились на наш бал . И мы ищем среди своих гостей учащихся , которые обладают широким кругозором, талантливых, умных. Итак, приглашаем для участия в фант – лото «Надежда». Надеемся, что проявить себя захотят многие. И все они будут награждены маленькими фантиками. (Участники получают фанты с заданиями, вопросами, загадками. Отгадавшие получают фант, который нужно сохранить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 танца  отдохнуть пора. Для этого у нас есть игра. Все вы , наверное, любите яблоки. Надеюсь, наши участники тож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гра «Кто быстрее съест яблок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Яблоки привязаны на веревке и задача участников - съесть яблоко без рук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се знают, какой вкусный и полезный картофель. Очень часто всем нам приходится как садить его так и убирать. Я предлагаю следующим участником игры собрать урожай. Игра называется «Собери картошку». Проводится следующим образом: на пол разбрасывается много картошки, и участники игры с завязанными глазами должны быстро за одну минуту собрать урожай. Побеждает тот кто больше всех соберет картошки у ведр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икому не надо доказывать , что арбуз очень полезен. вкусный и красивый. Я приглашаю принять участие в следующей игре. Она называется «Приятного аппетита». Каждый участник данной игры с завязанными руками должен съесть поставленную перед ним долю арбуза. Выигрывает тот, кто съест быстрее други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(музыкальная пауза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А сейчас последний конкурс нашего бала. Приглашаются две участницы. Конкурс «Венок из листьев» . За лучшую работу – приз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ведущ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оворят, что осень – это грусть, сплошные дожди, пасмурная погода … Не верьте , друзья! Осень по-своему прекрасна и привлекательна. Она несет душе щедрость, сердцу - тепло от человеческого общения, вносит в нашу жизнь неповторимую красот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34:00Z</dcterms:created>
  <dc:creator>Ляйсан</dc:creator>
  <dc:description/>
  <cp:keywords/>
  <dc:language>en-US</dc:language>
  <cp:lastModifiedBy>Ляйсан</cp:lastModifiedBy>
  <dcterms:modified xsi:type="dcterms:W3CDTF">2013-09-26T07:34:00Z</dcterms:modified>
  <cp:revision>2</cp:revision>
  <dc:subject/>
  <dc:title>Праздник осени</dc:title>
</cp:coreProperties>
</file>