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нова Наталья Геннадьевна,</w:t>
      </w:r>
    </w:p>
    <w:p>
      <w:pPr>
        <w:pStyle w:val="Style2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, МБОУ СОШ № 85, г. Хабаровск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. Физика. 7 класс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евращение одного вида механической энергии в друго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познакомиться на примерах с превращением одного вида механиче-ской энергии в другой, познакомиться с законом сохранения механической энергии, законом сохранения энергии в природе, применением закона сохранения энерг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, любознательность, умение использовать ре-сурсы интернет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сохранение окружающей среды, положитель-ную мотивацию к учению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Изложение нового материала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Закрепление материала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Подведение итогов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Домашнее задание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Организационный момент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шлом уроке мы изучили отдельно потенциальную энергию и кинетическую энергию и теперь сначала вспомним на опыте, который проделали в прошлый раз, что такое потенциальная и кинетическая энергия, а потом посмотрим, как они взаимосвязаны – превращаются один вид механической энергии в другой. Одновременно с опытом будем за-полнять ответы на вопросы в рабочей тетрад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Изложение нового материала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имеры превращения двух видов механической энергии, закон сохранения энергии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. Движение тела по наклонной плоскост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пронаблюдать превращение одного вида механической энергии в другой на примере движения металлического цилиндра по наклонной плоскост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дставку штатива положили пластмассовую линейку, чтобы получить наклонную плоскость. У основания наклонной плоскости, на небольшом расстоянии положили брусок. На вершину наклонной плоскости положили цилиндр и отпустили его. Цилиндр, скатывается с наклонной плоскости, ударяется о брусок и перемещает его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ответить на вопросы в Рабочей тетради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энергией обладает цилиндр, поднятый на высоту наклонной плоскости относи-тельно стола? </w:t>
      </w:r>
      <w:r>
        <w:rPr>
          <w:rFonts w:cs="Times New Roman" w:ascii="Times New Roman" w:hAnsi="Times New Roman"/>
          <w:b/>
          <w:i/>
          <w:sz w:val="24"/>
          <w:szCs w:val="24"/>
        </w:rPr>
        <w:t>(Потенциальной.)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нциальная энергия цилиндра при движении по наклонной плоскости превраща-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>(кинетическую)</w:t>
      </w:r>
      <w:r>
        <w:rPr>
          <w:rFonts w:cs="Times New Roman" w:ascii="Times New Roman" w:hAnsi="Times New Roman"/>
          <w:sz w:val="24"/>
          <w:szCs w:val="24"/>
        </w:rPr>
        <w:t xml:space="preserve"> энергию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снования наклонной плоскости относительно стола цилиндр обладает </w:t>
      </w:r>
      <w:r>
        <w:rPr>
          <w:rFonts w:cs="Times New Roman" w:ascii="Times New Roman" w:hAnsi="Times New Roman"/>
          <w:b/>
          <w:i/>
          <w:sz w:val="24"/>
          <w:szCs w:val="24"/>
        </w:rPr>
        <w:t>(нулевой по-тенциальной и максимальной кинетической)</w:t>
      </w:r>
      <w:r>
        <w:rPr>
          <w:rFonts w:cs="Times New Roman" w:ascii="Times New Roman" w:hAnsi="Times New Roman"/>
          <w:sz w:val="24"/>
          <w:szCs w:val="24"/>
        </w:rPr>
        <w:t xml:space="preserve"> энергией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чего цилиндр приобретает потенциальную энергию при подъеме на вершину наклонной плоскости? </w:t>
      </w:r>
      <w:r>
        <w:rPr>
          <w:rFonts w:cs="Times New Roman" w:ascii="Times New Roman" w:hAnsi="Times New Roman"/>
          <w:b/>
          <w:i/>
          <w:sz w:val="24"/>
          <w:szCs w:val="24"/>
        </w:rPr>
        <w:t>(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=mgh. За счет поднятия над поверхностью стола на высоту наклонной плоскости h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вижении цилиндра по наклонной плоскости вниз потенциальная энергия умень-шается. Что при этом происходит? </w:t>
      </w:r>
      <w:r>
        <w:rPr>
          <w:rFonts w:cs="Times New Roman" w:ascii="Times New Roman" w:hAnsi="Times New Roman"/>
          <w:b/>
          <w:i/>
          <w:sz w:val="24"/>
          <w:szCs w:val="24"/>
        </w:rPr>
        <w:t>(Высота цилиндра над поверхностью стола уменьша-ется и у основания наклонной плоскости равна 0. Потенциальная энергия цилиндра рав-на 0.)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кинетической энергией цилиндра при его движении вниз по наклон-ной плоскости</w:t>
      </w:r>
      <w:r>
        <w:rPr>
          <w:rFonts w:cs="Times New Roman" w:ascii="Times New Roman" w:hAnsi="Times New Roman"/>
          <w:b/>
          <w:i/>
          <w:sz w:val="24"/>
          <w:szCs w:val="24"/>
        </w:rPr>
        <w:t>? (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>=mv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/2. При движении вниз по наклонной плоскости скорость цилин-дра увеличивается и его кинетическая энергия увеличивается. У основания наклонной плоскости скорость максимальная и кинетическая энергия максимальная.)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вывод о превращении механической энергии цилиндра при его движении по наклонной плоскости. </w:t>
      </w:r>
      <w:r>
        <w:rPr>
          <w:rFonts w:cs="Times New Roman" w:ascii="Times New Roman" w:hAnsi="Times New Roman"/>
          <w:b/>
          <w:i/>
          <w:sz w:val="24"/>
          <w:szCs w:val="24"/>
        </w:rPr>
        <w:t>(Произошло постепенное преобразование потенциальной энергии в кинетическую энергию. У основания наклонной плоскости вся потенциальная энергия перешла в кинетическую энергию.)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деале, если бы не было потерь энергии на преодоление силы трения, сопротивление воздуха, потенциальная энергия цилиндра до начала движения и кинетическая энергия в конце были бы равны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=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. В промежуточных точках полная механическая энергия цилиндра остается постоянной </w:t>
      </w:r>
      <w:r>
        <w:rPr>
          <w:rFonts w:cs="Times New Roman" w:ascii="Times New Roman" w:hAnsi="Times New Roman"/>
          <w:b/>
          <w:i/>
          <w:sz w:val="24"/>
          <w:szCs w:val="24"/>
        </w:rPr>
        <w:t>E=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+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В этом состоит закон превращения одного вида механической энергии в другой вид, закон сохранения механической энергии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. Колебание маятника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онаблюдать опыт из Работы дома в Рабочей тетради - превращение по-тенциальной энергии в кинетическую (и обратно) при колебании маятника. Показ компью-терной анимации на экране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сили шарик на нити к опоре, получится маятник. Если шарик отклонить в сторо-ну, поднять на некоторую высоту и отпустить, то шарик качнется в другую сторону, пройдет серединную точку и отклонится в другую сторону. Маятник совершает колебания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тветить на вопросы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ревращения энергии происходят при колебаниях маятника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 движении вниз под действием силы тяжести потенциальная энергия шарика уменьшается, кинетическая энергия возрастает, потенциальная энергия превращается в кинетическую.)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положении маятник имеет наибольшую потенциальную энергию? </w:t>
      </w:r>
      <w:r>
        <w:rPr>
          <w:rFonts w:cs="Times New Roman" w:ascii="Times New Roman" w:hAnsi="Times New Roman"/>
          <w:b/>
          <w:i/>
          <w:sz w:val="24"/>
          <w:szCs w:val="24"/>
        </w:rPr>
        <w:t>(В верхней крайней точке, когда высота максимальная.)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ую потенциальную энергию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 прохождении нижней, серединной точки, когда высота минимальная.)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 диаграмме компьютерной анимации видно преобразование потенциальной энергии в кинетическую и обратно.)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положении маятник имеет наибольшую кинетическую энергию? </w:t>
      </w:r>
      <w:r>
        <w:rPr>
          <w:rFonts w:cs="Times New Roman" w:ascii="Times New Roman" w:hAnsi="Times New Roman"/>
          <w:b/>
          <w:i/>
          <w:sz w:val="24"/>
          <w:szCs w:val="24"/>
        </w:rPr>
        <w:t>(В нижней, серединной точке. когда скорость максимальная.)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ую кинетическую энергию? </w:t>
      </w:r>
      <w:r>
        <w:rPr>
          <w:rFonts w:cs="Times New Roman" w:ascii="Times New Roman" w:hAnsi="Times New Roman"/>
          <w:b/>
          <w:i/>
          <w:sz w:val="24"/>
          <w:szCs w:val="24"/>
        </w:rPr>
        <w:t>(В верхней крайней точке, когда скорость ну-левая.)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вывод о превращении и сохранении энергии при колебательном движени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 нижней точке шарик обладает таким запасом кинетической энергии, что может опять качнуться почти до прежней высоты. При движении вверх, кинетическая энергия превращается в потенциальную. Поднявшись вверх, шарик вновь качнется вниз, а затем снова вверх. Периодически два вида механической энергии переходят друг в друга. Общая механическая энергия маятника сохраняется.)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дома прочитать материал учебника и ответить письменно на вопросы к этому опыту в рабочей тетрад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. Маятник Максвелл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идеоролика о работе Маятника Максвелла, описанного в учебнике. Прибор де-монстрирует явление превращения потенциальной и кинетической энергии. Видеоролик опыта взят с сайта «Классная физика» http://class-fizika.narod.ru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. Удар резинового мячика об пол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ике приведен еще один опыт - пример превращения потенциальной энергии в кинетическую для шарика, который бросают с какой-то высоты над уровнем стола. Показ фрагмента видео урока http://class-fizika.narod.ru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опыты демонстрируют закон </w:t>
      </w:r>
      <w:r>
        <w:rPr>
          <w:rFonts w:cs="Times New Roman" w:ascii="Times New Roman" w:hAnsi="Times New Roman"/>
          <w:b/>
          <w:sz w:val="24"/>
          <w:szCs w:val="24"/>
        </w:rPr>
        <w:t>сохранения механической энерг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Энергия при механических процессах превращается из одного вида в другой и сохраняется неизменной для замкнутой системы тел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кнутой системой называют тела, которые условно считают изолированными от других воздействий. Если еще учесть другие посторонние воздействия – силу трения и др., то получится более сложная система. Поэтому условно ограничивают тела, которые рассматривают и называют эту систему тел замкнутой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нашему опыту движения металлического цилиндра по наклонной плоско-сти. Цилиндр, скатившись по наклонной плоскости, ударяется о брусок и перемещает его. Энергия может передаваться от одного тела к другому. Закон превращения одного вида ме-ханической энергии в другой касается не только одного движущегося тела, но и нескольких взаимодействующих те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аким превращением энергии мы встречаемся не только в механических процессах, но и более широко во всех явлениях природы. Механическая энергия может переходить и в другие виды энергии – тепловую, электрическую, причем полная энергия замкнутой системы остается постоянной. В этом состоит более общий закон сохранения энергии в природе: «Полная энергия замкнутой системы остается постоянной при всех изменениях, происходящих внутри этой системы». </w:t>
      </w:r>
      <w:r>
        <w:rPr>
          <w:rFonts w:cs="Times New Roman" w:ascii="Times New Roman" w:hAnsi="Times New Roman"/>
          <w:b/>
          <w:sz w:val="24"/>
          <w:szCs w:val="24"/>
        </w:rPr>
        <w:t>Закон сохранения энергии</w:t>
      </w:r>
      <w:r>
        <w:rPr>
          <w:rFonts w:cs="Times New Roman" w:ascii="Times New Roman" w:hAnsi="Times New Roman"/>
          <w:sz w:val="24"/>
          <w:szCs w:val="24"/>
        </w:rPr>
        <w:t xml:space="preserve"> является фундаментальным законом природы: </w:t>
      </w:r>
      <w:r>
        <w:rPr>
          <w:rFonts w:cs="Times New Roman" w:ascii="Times New Roman" w:hAnsi="Times New Roman"/>
          <w:b/>
          <w:i/>
          <w:sz w:val="24"/>
          <w:szCs w:val="24"/>
        </w:rPr>
        <w:t>«Энергия не создается и не уничтожается, а только переходит от одного тела к другому, превращается из одного вида в другой»</w:t>
      </w:r>
      <w:r>
        <w:rPr>
          <w:rFonts w:cs="Times New Roman" w:ascii="Times New Roman" w:hAnsi="Times New Roman"/>
          <w:sz w:val="24"/>
          <w:szCs w:val="24"/>
        </w:rPr>
        <w:t>. Такое превращение различных видов энергии в природе используется в технике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«Энергия движущейся воды и ветра»</w:t>
      </w:r>
      <w:r>
        <w:rPr>
          <w:rFonts w:cs="Times New Roman" w:ascii="Times New Roman" w:hAnsi="Times New Roman"/>
          <w:sz w:val="24"/>
          <w:szCs w:val="24"/>
        </w:rPr>
        <w:t xml:space="preserve"> - сообщение ученика с презентацией по до-полнительному материалу к параграфу учебника «Это любопытно…» и интернета. О гидравлических и ветряных двигателях, об использовании экологически чистых источников энергии, создании экологически чистых двигателе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моделей ветряного генератора и гидрогенератор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шение задачи на превращение энерг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ч массой 5 кг свободно падает на землю с высоты 5 м. Определите кинетическую энергию и скорость мяча в момент удара о землю.»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решения задачи: Для нахождения кинетической энергии есть масса тела, а скорости нет. Используем закон сохранения механической энергии. Когда мяч находился на высоте h над землей он обладал потенциальной энергией и вся потенциальная энергия при падении мяча перешла в кинетическую.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=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=mgh=5х10х5=250 Дж. Скорость находим из формулы кинетической энергии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=m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2,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2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/m, v=</w:t>
      </w:r>
      <w:r>
        <w:rPr/>
        <w:drawing>
          <wp:inline distT="0" distB="0" distL="0" distR="0">
            <wp:extent cx="561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drawing>
          <wp:inline distT="0" distB="0" distL="0" distR="0">
            <wp:extent cx="6762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=100 Дж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ем уроке будем мы решать задачи на примеры тел, обладающих одновременно кинетической и потенциальной энергией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механической энергии касается проблемы создания вечного двигате-л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Механический вечный двигатель»</w:t>
      </w:r>
      <w:r>
        <w:rPr>
          <w:rFonts w:cs="Times New Roman" w:ascii="Times New Roman" w:hAnsi="Times New Roman"/>
          <w:sz w:val="24"/>
          <w:szCs w:val="24"/>
        </w:rPr>
        <w:t xml:space="preserve"> - сообщение учеников с презентацией по до-полнительному материалу. О многочисленных безуспешных попытках создания механических устройств, которые после запуска могли бы совершать работу неограниченно долгое время. Машина, действующая без притока энергии извне, по истечении некоторого времени полностью израсходует имевшийся в ней запас на преодоление сил сопротивления и остановится. Согласно закону сохранения энергии, создание вечного двигателя невозможно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модели механического вечного двигател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устройства модели механического вечного двигателя и объяснение, почему дви-гатель не работает. Показ поддельных компьютерных анимаций, видеосъемки из интернета, демонстрирующих работу вечного двигателя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Закрепление материал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(выбрать один из вариантов ответов)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мень падает на землю. Какие превращения энергии происходят?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етическая энергия камня превращается в его потенциальную энергию,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ая энергия камня превращается в его кинетическую энергию,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каких превращений энергии не происходит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льчик завел ключиком игрушечный автомобиль. Пружина стала обладать механи-ческой энергией. Какой переход энергии происходит при движении автомобиля?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етическая энергия превращается в потенциальную энергию,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ая энергия камня превращается в кинетическую энергию,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каких превращений энергии не происходит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евращения энергии происходят при движении маятника из точки В в точку А?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етическая энергия превращается в потенциальную энергию,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ая энергия камня превращается в кинетическую энергию,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каких превращений энергии не происходит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ннисный шарик падает на стальную плиту и подскакивает на такую же высоту. На каком участке траектории его потенциальная энергия увеличивается, а кинетическая умень-шается?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движении от верхней точки траектории вниз,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вижении от нижней точки траектории вверх,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юбом участке траектории,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ого участка траектории не имеется.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йт «Классная физика» http://class-fizika.narod.ru)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Подведение итогов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различных опытов мы познакомились с превращением и сохранением ме-ханической энергии. Познакомились с законом превращения и сохранения энергии в приро-де. Применением закона сохранения энергии в технике, для решения задач. На следующем уроке мы продолжим решать задачи на превращение и сохранение энергии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. 64, упр. 33 № 1-3, задания в рабочей тетрад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зика. 7 класс: учебник для общеобразовательных учреждений / А.В. Перышкин. - М.: Дрофа, 2008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К. Рабочая тетрадь по физике: 7 класс: к учебнику А.В. Перышкина «Физика. 7 класс» / Р.Д. Минькова, В.В. Иванова. - М.: Издательство «Экзамен», 2008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МК. Тесты по физике: 7 класс: к учебнику А.В. Перышкина «Физика. 7 класс» / А.В. Чеботарёва. - М.: Издательство «Экзамен», 2008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ник задач по физике для 7-9 классов / В.И. Лукашик, Е.В. Иванова. - М.: Просвещение, 2008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матическое и поурочное планирование по физике: 7-й кл.: к учебнику А.В. Перышкина «Физика. 7 класс» / Р.Д. Минькова, Е.Н. Панаиоти. - М.: Издательство «Экзамен», 2008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0:24:00Z</dcterms:created>
  <dc:creator>User</dc:creator>
  <dc:description/>
  <cp:keywords/>
  <dc:language>en-US</dc:language>
  <cp:lastModifiedBy>1</cp:lastModifiedBy>
  <dcterms:modified xsi:type="dcterms:W3CDTF">2015-08-22T20:39:00Z</dcterms:modified>
  <cp:revision>5</cp:revision>
  <dc:subject/>
  <dc:title/>
</cp:coreProperties>
</file>