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?  ГДЕ?  КОГДА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торина по сказкам Г.-Х. Андерс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нее детям предлагается список сказок Г.-Х. Андерсена, которые рекомендуется прочита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юймов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ал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ойкий оловянный солдат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иноп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ов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еро из одного стру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анс – чурб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жная короле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кие лебе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гни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: «чёрный ящик», в который будут вкладываться предметы в зависимости от номера вопро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жка (вопрос №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кало (вопрос №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цкий орех (вопрос №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ховый стручок (вопрос №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а (вопрос №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й клетчатый фартук (вопрос №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гре участвуют 2 – 3 команды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уках у капитанов команд флажки. Как только команда готова дать ответ, капитан поднимает флажок и говорит, кто будет отвечать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а вопросов выбираются с помощью волчка.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лиц-вопросах балл даётся за 2 правильных ответа (из трёх), причём право отвечать на следующий вопрос получает команда, правильно ответившая на предыдущий вопрос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вета на СУПЕР – ВОПРОС в каждой команде остаётся по 1 человек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игры каждая команда имеет право 1 раз объявить рекламную пауз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 ВИКТОРИН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подобрал Ганс-чурбан по дороге в королевский дворец, и как он использовал эти предметы при встрече с королевной?\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ВЕТ</w:t>
      </w:r>
      <w:r>
        <w:rPr>
          <w:b/>
          <w:sz w:val="28"/>
          <w:szCs w:val="28"/>
        </w:rPr>
        <w:t>: мёртвую ворону (жарко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рый деревянный башмак (посуда для поджаривания вороны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рязь (подливк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ем понравился принцессе горшочек, который смастерил свинопас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: горшочек весь был увешан бубенчиками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, когда в нём что-то варили, бубенчики вызванивали старинную песенку. Если подержать руку над паром из горшочка, то можно было узнать, кто в городе что готови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ЛИЦ – ТУРНИ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(чёрный ящ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сем известно, что у оловянных солдатиков была одна мать. К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: оловянная лож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) Кого первого услышали придворные, когда шли послушать соловь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Коров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) (Демонстрируется кораблик, сделанный из газе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му герою из сказки Андерсена принадлежит этот предм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: оловянному солдати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(чёрный ящ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предмет, разбившись в начале одной из сказок Андерсена, приносит затем большое несчастье людя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ВЕТ: Зерка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СУПЕР – ВОПРОС (в каждой команде остаётся по 1 игро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сказки эльфы преподносят Дюймовочке подарки. Какой подарок был самым лучши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ВЕТ: «…прозрачные крылышки, совсем как у стрекоз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(чёрный ящ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казке «Дикие лебеди» злая королева хотела, чтобы отец-король не признал свою дочь Элизу. Она натёрла её соком … какого растения?  Его плод находится в «чёрном ящи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ВЕТ: грецкий оре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величины были глаза у каждой собаки в сказке «Огниво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у первой – как чайные чашки, у второй – как мельничные колёса, у третьей – как Круглая баш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Ц – ТУРНИ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Что важного происходило в жизни каждой русалочки, когда ей исполнялось 15 л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: им разрешалось всплывать на поверхность мо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(чёрный ящик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, из которого вышло 5 существ, получивших каждое свою судьб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: стручок гороха ( «Пятеро из одного струч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Из чего вырос цветок, в чашечке которого сидела Дюймовоч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: ячменное зёрныш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9. (чёрный ящик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дной из сказок Андерсена принц подарил принцессе подарок, но она отвергла его, потому что он был настоящий, а не искусственный. Ч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: роза («Свинопас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гда русалочка увидела корабль, на котором плыл принц, там шло бурное веселье. Что праздновали на корабл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: день рождения принца. 16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братья –лебеди прилетели на помощь Элизе, её уже собрались сжечь на костре. Лебеди стали людьми, и старший брат объяснил народу, что Элиза не ведьма и ни в чём не виновата. Что в это время стало с костр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: «…каждое полено в костре пустило корни и ростки, и образовался высокий благоухающий куст, покрытый красными розам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ёрный ящ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ала ведьма солдату в сказке «Огниво» для того, чтобы он мог справиться с собаками в подземель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: синий клетчатый передник. Собаку надо посадить на н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06:00Z</dcterms:created>
  <dc:creator>Admin</dc:creator>
  <dc:description/>
  <cp:keywords/>
  <dc:language>en-US</dc:language>
  <cp:lastModifiedBy>Admin</cp:lastModifiedBy>
  <dcterms:modified xsi:type="dcterms:W3CDTF">2015-01-16T18:17:00Z</dcterms:modified>
  <cp:revision>3</cp:revision>
  <dc:subject/>
  <dc:title>ЧТО</dc:title>
</cp:coreProperties>
</file>