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right="424" w:hanging="0"/>
        <w:jc w:val="center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/>
          <w:bCs w:val="false"/>
          <w:iCs w:val="false"/>
          <w:szCs w:val="28"/>
          <w:lang w:eastAsia="ru-RU"/>
        </w:rPr>
        <w:t>Конспект урока по теме:</w:t>
      </w:r>
      <w:r>
        <w:rPr>
          <w:rFonts w:eastAsia="Times New Roman"/>
          <w:bCs w:val="false"/>
          <w:iCs w:val="false"/>
          <w:szCs w:val="28"/>
          <w:lang w:eastAsia="ru-RU"/>
        </w:rPr>
        <w:t xml:space="preserve"> </w:t>
      </w:r>
      <w:r>
        <w:rPr>
          <w:rFonts w:eastAsia="Times New Roman"/>
          <w:bCs w:val="false"/>
          <w:iCs w:val="false"/>
          <w:szCs w:val="28"/>
          <w:u w:val="single"/>
          <w:lang w:eastAsia="ru-RU"/>
        </w:rPr>
        <w:t xml:space="preserve">«Внутренняя политика Николая </w:t>
      </w:r>
      <w:r>
        <w:rPr>
          <w:rFonts w:eastAsia="Times New Roman"/>
          <w:bCs w:val="false"/>
          <w:iCs w:val="false"/>
          <w:szCs w:val="28"/>
          <w:u w:val="single"/>
          <w:lang w:val="en-US" w:eastAsia="ru-RU"/>
        </w:rPr>
        <w:t>I</w:t>
      </w:r>
      <w:r>
        <w:rPr>
          <w:rFonts w:eastAsia="Times New Roman"/>
          <w:bCs w:val="false"/>
          <w:iCs w:val="false"/>
          <w:szCs w:val="28"/>
          <w:u w:val="single"/>
          <w:lang w:eastAsia="ru-RU"/>
        </w:rPr>
        <w:t>»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/>
          <w:iCs w:val="false"/>
          <w:szCs w:val="28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Сформировать у учащихся представление об особенностях внутренней политики Николая I, ее основных направлениях, определить характер внутриполитического курса власти в 1825-1855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Показать, что в условиях самодержавия многое зависит от личности, взглядов и пристрастий одного человека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/>
          <w:iCs w:val="false"/>
          <w:szCs w:val="28"/>
          <w:lang w:eastAsia="ru-RU"/>
        </w:rPr>
        <w:t>План урока: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1. Начало правления Николая I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2. Кодификация законов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3. Строгость политического режима – III Отделение и цензура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4. Попытка решения крестьянского вопроса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5. Денежная реформа.</w:t>
      </w:r>
    </w:p>
    <w:p>
      <w:pPr>
        <w:pStyle w:val="Normal"/>
        <w:shd w:fill="FFFFFF" w:val="clear"/>
        <w:spacing w:lineRule="auto" w:line="360" w:before="0" w:after="120"/>
        <w:ind w:right="424" w:hanging="0"/>
        <w:rPr/>
      </w:pPr>
      <w:r>
        <w:rPr>
          <w:rFonts w:eastAsia="Times New Roman"/>
          <w:b/>
          <w:iCs w:val="false"/>
          <w:szCs w:val="28"/>
          <w:lang w:eastAsia="ru-RU"/>
        </w:rPr>
        <w:t>Основные даты: </w:t>
      </w:r>
      <w:r>
        <w:rPr>
          <w:rFonts w:eastAsia="Times New Roman"/>
          <w:bCs w:val="false"/>
          <w:iCs w:val="false"/>
          <w:szCs w:val="28"/>
          <w:lang w:eastAsia="ru-RU"/>
        </w:rPr>
        <w:t xml:space="preserve">1825 – 1855 гг.- правление императора Николая I; 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 xml:space="preserve">1826 г. – создание III Отделения царской канцелярии; 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 xml:space="preserve">1833 г. – опубликован Свод действующих законов государства; 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1837 – 1841 гг. – реформа управления государственными крестьянами.</w:t>
      </w:r>
    </w:p>
    <w:p>
      <w:pPr>
        <w:pStyle w:val="Normal"/>
        <w:shd w:fill="FFFFFF" w:val="clear"/>
        <w:spacing w:lineRule="auto" w:line="360" w:before="0" w:after="120"/>
        <w:ind w:right="424" w:hanging="0"/>
        <w:rPr/>
      </w:pPr>
      <w:r>
        <w:rPr>
          <w:rFonts w:eastAsia="Times New Roman"/>
          <w:b/>
          <w:iCs w:val="false"/>
          <w:szCs w:val="28"/>
          <w:lang w:eastAsia="ru-RU"/>
        </w:rPr>
        <w:t>Персоналии: </w:t>
      </w:r>
      <w:r>
        <w:rPr>
          <w:rFonts w:eastAsia="Times New Roman"/>
          <w:bCs w:val="false"/>
          <w:iCs w:val="false"/>
          <w:szCs w:val="28"/>
          <w:lang w:eastAsia="ru-RU"/>
        </w:rPr>
        <w:t>А.Х.Бенкендорф; М.М.Сперанский; В.П.Кочубей; П.Д.Киселев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/>
          <w:iCs w:val="false"/>
          <w:szCs w:val="28"/>
          <w:lang w:eastAsia="ru-RU"/>
        </w:rPr>
        <w:t>Оборудование урока:</w:t>
      </w:r>
      <w:r>
        <w:rPr>
          <w:rFonts w:eastAsia="Times New Roman"/>
          <w:bCs w:val="false"/>
          <w:iCs w:val="false"/>
          <w:szCs w:val="28"/>
          <w:lang w:eastAsia="ru-RU"/>
        </w:rPr>
        <w:t> Презентация Power Point, текст документов (у каждого на парте), тестовая работа (у каждого на парте), учебник.</w:t>
      </w:r>
    </w:p>
    <w:p>
      <w:pPr>
        <w:pStyle w:val="Normal"/>
        <w:shd w:fill="FFFFFF" w:val="clear"/>
        <w:spacing w:lineRule="auto" w:line="360" w:before="0" w:after="120"/>
        <w:ind w:right="424" w:hanging="0"/>
        <w:jc w:val="center"/>
        <w:rPr>
          <w:rFonts w:eastAsia="Times New Roman"/>
          <w:b/>
          <w:b/>
          <w:bCs w:val="false"/>
          <w:iCs w:val="false"/>
          <w:szCs w:val="28"/>
          <w:lang w:eastAsia="ru-RU"/>
        </w:rPr>
      </w:pPr>
      <w:r>
        <w:rPr>
          <w:rFonts w:eastAsia="Times New Roman"/>
          <w:b/>
          <w:bCs w:val="false"/>
          <w:iCs w:val="false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right="424" w:hanging="0"/>
        <w:jc w:val="center"/>
        <w:rPr>
          <w:rFonts w:eastAsia="Times New Roman"/>
          <w:b/>
          <w:b/>
          <w:iCs w:val="false"/>
          <w:szCs w:val="28"/>
          <w:lang w:eastAsia="ru-RU"/>
        </w:rPr>
      </w:pPr>
      <w:r>
        <w:rPr>
          <w:rFonts w:eastAsia="Times New Roman"/>
          <w:b/>
          <w:iCs w:val="false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right="424" w:hanging="0"/>
        <w:jc w:val="center"/>
        <w:rPr>
          <w:rFonts w:eastAsia="Times New Roman"/>
          <w:b/>
          <w:b/>
          <w:iCs w:val="false"/>
          <w:szCs w:val="28"/>
          <w:lang w:eastAsia="ru-RU"/>
        </w:rPr>
      </w:pPr>
      <w:r>
        <w:rPr>
          <w:rFonts w:eastAsia="Times New Roman"/>
          <w:b/>
          <w:iCs w:val="false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right="424" w:hanging="0"/>
        <w:jc w:val="center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/>
          <w:iCs w:val="false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Вводное слово учителя: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Сегодняшняя тема нашего урока: “Внутренняя политика Николая I.” (слайд № 1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На уроке мы должны рассмотреть следующие вопросы: (слайд № 2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1. Начало правления Николая I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2. Кодификация законов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3. Строгость политического режима – III отделение и цензура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4. Попытка решения крестьянского вопроса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5. Денежная реформа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В конце урока ответить на вопрос (слайд № 3):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Справедливо ли период правления Николая Павловича называют «апогей самодержавия»?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/>
          <w:b/>
          <w:iCs w:val="false"/>
          <w:szCs w:val="28"/>
          <w:lang w:eastAsia="ru-RU"/>
        </w:rPr>
      </w:pPr>
      <w:r>
        <w:rPr>
          <w:rFonts w:eastAsia="Times New Roman"/>
          <w:b/>
          <w:iCs w:val="false"/>
          <w:szCs w:val="28"/>
          <w:lang w:eastAsia="ru-RU"/>
        </w:rPr>
        <w:t>1. Начало правления Николая I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Период правления Николая I называют «Апогей самодержавия», то есть время наиболее полного проявления абсолютизма, неограниченной власти монарха во всех сферах жизни России. В Европе в этот момент завершаются промышленные перевороты, а ведущие европейские страны превращаются в высокоразвитые промышленные державы. А что же происходит в России? Подавлено восстание декабристов, по-прежнему сохраняется крепостное право, абсолютная монархия, в обществе усиливаются консервативные настроения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 xml:space="preserve">После трехнедельного междуцарствования на российский престол вступил младший брат Александра, Николай Павлович. Ему было 29 лет. Стройный, статный красавец, с правильными чертами энергичного лица, со строгим выражением серо-стальных глаз, он казался живым олицетворением власти и силы. Его называли бесстрашным рыцарем абсолютизма. Иные преклонялись перед ним, другие ненавидели. Что же скрывалось за этим внешним обликом силы и могущества? 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О детстве и юности Николая Павловича нам расскажет мой помощник.</w:t>
      </w:r>
    </w:p>
    <w:p>
      <w:pPr>
        <w:pStyle w:val="Normal"/>
        <w:shd w:fill="FFFFFF" w:val="clear"/>
        <w:spacing w:lineRule="auto" w:line="360" w:before="0" w:after="120"/>
        <w:ind w:right="424" w:hanging="0"/>
        <w:rPr/>
      </w:pPr>
      <w:r>
        <w:rPr>
          <w:rFonts w:eastAsia="Times New Roman"/>
          <w:b/>
          <w:iCs w:val="false"/>
          <w:szCs w:val="28"/>
          <w:lang w:eastAsia="ru-RU"/>
        </w:rPr>
        <w:t>Рассказ ученика:</w:t>
      </w:r>
      <w:r>
        <w:rPr>
          <w:rFonts w:eastAsia="Times New Roman"/>
          <w:bCs w:val="false"/>
          <w:iCs w:val="false"/>
          <w:szCs w:val="28"/>
          <w:lang w:eastAsia="ru-RU"/>
        </w:rPr>
        <w:t> Будущий император Николай I родился в Царском Селе 25 июня 1798 года. Он был третьим сыном великого князя Павла Петровича и его жены Марии Федоровны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Павел страстно любил своих младших детей, отдавая предпочтение Николаю. Он часто играл с детьми, уделяя немалую часть своего досуга. Первой игрушкой, купленной Николаю, было деревянное ружьё, затем последовали четыре деревянные шпаги. В три года мальчик впервые надел военный мундир. Можно сказать, что военный обиход окружал будущего русского императора с малых лет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Николаю не было и пяти лет, когда он лишился отца. Вскоре после этого его воспитание переходит в руки генерала М.И. Ламсдорфа. Вряд ли можно сделать более неудачный выбор. Он старался переломить воспитанника на свой лад, идти прямо наперекор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всем наклонностям, желаниям и способностям Николая. Мальчика на каждом шагу останавливали, исправляли, делали замечания, преследовали моралью и угрозами. Будущий император рос вспыльчивым, упрямым и непослушным. Но это вряд ли оправдывает Ламсдорфа, который позволял себе бить Николая линейкой, ружейными шомполами, наказывать розгами. Все сыновья Павла I унаследовали от отца страсть к военному делу: парадам, смотрам, разводам. Но особенно отличался Николай, сохранивший любовь к внешней стороне армейской жизни навсегда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Страсть Николая ко всему военному беспокоила императрицу Марию Федоровну. Она приглашала в качестве наставников Николаю известных ученых, но будущий император испытывал отвращение к лекциям не имеющих отношение ратному делу.</w:t>
      </w:r>
    </w:p>
    <w:p>
      <w:pPr>
        <w:pStyle w:val="Normal"/>
        <w:shd w:fill="FFFFFF" w:val="clear"/>
        <w:spacing w:lineRule="auto" w:line="360" w:before="0" w:after="120"/>
        <w:ind w:right="424" w:hanging="0"/>
        <w:rPr/>
      </w:pPr>
      <w:r>
        <w:rPr>
          <w:rFonts w:eastAsia="Times New Roman"/>
          <w:b/>
          <w:iCs w:val="false"/>
          <w:szCs w:val="28"/>
          <w:lang w:eastAsia="ru-RU"/>
        </w:rPr>
        <w:t>У.:</w:t>
      </w:r>
      <w:r>
        <w:rPr>
          <w:rFonts w:eastAsia="Times New Roman"/>
          <w:bCs w:val="false"/>
          <w:iCs w:val="false"/>
          <w:szCs w:val="28"/>
          <w:lang w:eastAsia="ru-RU"/>
        </w:rPr>
        <w:t> К какой карьере готовили великого князя Николая Павловича? (</w:t>
      </w:r>
      <w:r>
        <w:rPr>
          <w:rFonts w:eastAsia="Times New Roman"/>
          <w:bCs w:val="false"/>
          <w:i/>
          <w:szCs w:val="28"/>
          <w:lang w:eastAsia="ru-RU"/>
        </w:rPr>
        <w:t>К военной</w:t>
      </w:r>
      <w:r>
        <w:rPr>
          <w:rFonts w:eastAsia="Times New Roman"/>
          <w:bCs w:val="false"/>
          <w:iCs w:val="false"/>
          <w:szCs w:val="28"/>
          <w:lang w:eastAsia="ru-RU"/>
        </w:rPr>
        <w:t>.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Лучше всего о личности императора Николая могут рассказать его современники, поэтому я предлагаю познакомиться с документом.</w:t>
      </w:r>
    </w:p>
    <w:p>
      <w:pPr>
        <w:pStyle w:val="Normal"/>
        <w:shd w:fill="FFFFFF" w:val="clear"/>
        <w:spacing w:lineRule="auto" w:line="360" w:before="0" w:after="120"/>
        <w:ind w:right="424" w:hanging="0"/>
        <w:rPr/>
      </w:pPr>
      <w:r>
        <w:rPr>
          <w:rFonts w:eastAsia="Times New Roman"/>
          <w:b/>
          <w:iCs w:val="false"/>
          <w:szCs w:val="28"/>
          <w:lang w:eastAsia="ru-RU"/>
        </w:rPr>
        <w:t>Документ.</w:t>
      </w:r>
      <w:r>
        <w:rPr>
          <w:rFonts w:eastAsia="Times New Roman"/>
          <w:bCs w:val="false"/>
          <w:iCs w:val="false"/>
          <w:szCs w:val="28"/>
          <w:lang w:eastAsia="ru-RU"/>
        </w:rPr>
        <w:t> Из воспоминаний фрейлины А.В. Тютчевой: «Он чистосердечно и искренне верил, что в состоянии всё видеть своими глазами, всё слышать своими ушами, всё регламентировать по своему разумению, всё преобразовывать своею волей. Он никогда не забывал, что, когда и кому приказывал, и следил за точным исполнением своих приказаний»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Вопросы к документ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424" w:hanging="0"/>
        <w:rPr/>
      </w:pPr>
      <w:r>
        <w:rPr>
          <w:rFonts w:eastAsia="Times New Roman"/>
          <w:bCs w:val="false"/>
          <w:iCs w:val="false"/>
          <w:szCs w:val="28"/>
          <w:lang w:eastAsia="ru-RU"/>
        </w:rPr>
        <w:t>Какие черты характера выработались у будущего императора? (</w:t>
      </w:r>
      <w:r>
        <w:rPr>
          <w:rFonts w:eastAsia="Times New Roman"/>
          <w:bCs w:val="false"/>
          <w:i/>
          <w:szCs w:val="28"/>
          <w:lang w:eastAsia="ru-RU"/>
        </w:rPr>
        <w:t>властность, дотошность, ответственность</w:t>
      </w:r>
      <w:r>
        <w:rPr>
          <w:rFonts w:eastAsia="Times New Roman"/>
          <w:bCs w:val="false"/>
          <w:iCs w:val="false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right="424" w:hanging="0"/>
        <w:rPr/>
      </w:pPr>
      <w:r>
        <w:rPr>
          <w:rFonts w:eastAsia="Times New Roman"/>
          <w:bCs w:val="false"/>
          <w:iCs w:val="false"/>
          <w:szCs w:val="28"/>
          <w:lang w:eastAsia="ru-RU"/>
        </w:rPr>
        <w:t>Какая организация была идеалом для Николая I? (</w:t>
      </w:r>
      <w:r>
        <w:rPr>
          <w:rFonts w:eastAsia="Times New Roman"/>
          <w:bCs w:val="false"/>
          <w:i/>
          <w:szCs w:val="28"/>
          <w:lang w:eastAsia="ru-RU"/>
        </w:rPr>
        <w:t>армия</w:t>
      </w:r>
      <w:r>
        <w:rPr>
          <w:rFonts w:eastAsia="Times New Roman"/>
          <w:bCs w:val="false"/>
          <w:iCs w:val="false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right="424" w:hanging="0"/>
        <w:rPr/>
      </w:pPr>
      <w:r>
        <w:rPr>
          <w:rFonts w:eastAsia="Times New Roman"/>
          <w:bCs w:val="false"/>
          <w:iCs w:val="false"/>
          <w:szCs w:val="28"/>
          <w:lang w:eastAsia="ru-RU"/>
        </w:rPr>
        <w:t>Что император требовал от своих подчинённых? (</w:t>
      </w:r>
      <w:r>
        <w:rPr>
          <w:rFonts w:eastAsia="Times New Roman"/>
          <w:bCs w:val="false"/>
          <w:i/>
          <w:szCs w:val="28"/>
          <w:lang w:eastAsia="ru-RU"/>
        </w:rPr>
        <w:t>исполнительности, точности, покорности</w:t>
      </w:r>
      <w:r>
        <w:rPr>
          <w:rFonts w:eastAsia="Times New Roman"/>
          <w:bCs w:val="false"/>
          <w:iCs w:val="false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120"/>
        <w:ind w:right="424" w:hanging="0"/>
        <w:rPr/>
      </w:pPr>
      <w:r>
        <w:rPr>
          <w:rFonts w:eastAsia="Times New Roman"/>
          <w:bCs w:val="false"/>
          <w:iCs w:val="false"/>
          <w:szCs w:val="28"/>
          <w:lang w:eastAsia="ru-RU"/>
        </w:rPr>
        <w:t>- Прежде всего давайте вспомним, при каких обстоятельствах Николай I взошел на престол? </w:t>
      </w:r>
      <w:r>
        <w:rPr>
          <w:rFonts w:eastAsia="Times New Roman"/>
          <w:bCs w:val="false"/>
          <w:i/>
          <w:szCs w:val="28"/>
          <w:lang w:eastAsia="ru-RU"/>
        </w:rPr>
        <w:t>(восстание декабристов)</w:t>
      </w:r>
      <w:r>
        <w:rPr>
          <w:rFonts w:eastAsia="Times New Roman"/>
          <w:bCs w:val="false"/>
          <w:iCs w:val="false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 xml:space="preserve">Новый император вступил на престол при трагических обстоятельствах, в первый же день своего царствования он отдал приказ стрелять в собственных солдат и офицеров. 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В России на каждого нового царя возлагались большие надежды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В надежде славы и добра </w:t>
        <w:br/>
        <w:t>Гляжу вперед я без боязни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писал А.С.Пушкин. (слайд № 6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Николай основной целью своего царствования считал борьбу с повсеместно распространившимся революционном духом, и всю свою жизнь подчинил этой цели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Восстание декабристов было для власти шоком, от которого та долго не могла оправиться. Первые полгода своего царствования Николай I занимался следствием по делу декабристов, лично допрашивал многих из них, вникал в показания. Перед ним открылась неприглядная картина российской действительности. Была составлена записка секретаря Боровкова, в которой учитывались идеи декабристов. Николай I призывает все сословия соединиться в доверии к правительству, особо напоминает дворянину о его значении “ограды престолу”, обещает, что потребность в преобразованиях получит удовлетворение не от “дерзостных мечтаний, всегда разрушительных”, а путем правительственных реформ.</w:t>
      </w:r>
    </w:p>
    <w:p>
      <w:pPr>
        <w:pStyle w:val="Normal"/>
        <w:shd w:fill="FFFFFF" w:val="clear"/>
        <w:spacing w:lineRule="auto" w:line="360" w:before="0" w:after="120"/>
        <w:ind w:right="424" w:hanging="0"/>
        <w:rPr/>
      </w:pPr>
      <w:r>
        <w:rPr>
          <w:rFonts w:eastAsia="Times New Roman"/>
          <w:bCs w:val="false"/>
          <w:iCs w:val="false"/>
          <w:szCs w:val="28"/>
          <w:lang w:eastAsia="ru-RU"/>
        </w:rPr>
        <w:t>Итак, Николай I понимал необходимость преобразований и обещал их. Преобразования начались с реформ государственного управлении.</w:t>
        <w:br/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В декабре 1826 года создан секретный комитет под руководством реформатора Кочубея, которому было поручено составить проект государственной реформы. Сделать это комитету не удалось (слайд № 9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Как управлялась Россия при Николае I , вы видите на схеме (Слайд № 10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Как изменилась структура по сравнению с периодом правления Александра I ? Что появилось нового? Что сохранилось?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/>
          <w:szCs w:val="28"/>
          <w:lang w:eastAsia="ru-RU"/>
        </w:rPr>
        <w:t>Была ограничена роль Государственного Совета и Сената. Т.о. император укрепил свою личную власть. Многие, даже мелкие решения, принимались центральными органами власти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/>
          <w:szCs w:val="28"/>
          <w:lang w:eastAsia="ru-RU"/>
        </w:rPr>
        <w:t>Кто готовил бумаги, работая во всех органах власти? (Чиновники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(Слайд № 11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При Николае I значительно разбух чиновничий, бюрократический аппарат, численность выросла с 15 до 90 тысяч, действовал он тяжело, неповоротливо. Чиновники не отвечали за принимаемые решения, брали взятки. Бюрократ, взяточник, стали настоящими символами эпохи. Составить образное впечатление о чиновниках николаевского царствования вам помогут произведения Н.В.Гоголя, А.С.Пушкина, комедия А.С.Грибоедова “Горе от ума”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В первые годы правления в числе ближайших сподвижников Николая I оказался ряд крупных государственных деятелей. (слайд № 12). С ними связаны главные достижения николаевского царствования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/>
          <w:iCs w:val="false"/>
          <w:szCs w:val="28"/>
          <w:lang w:eastAsia="ru-RU"/>
        </w:rPr>
        <w:t>2. Кодификация законов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Как мы уже говорили, в первые годы правления новый царь стремился сам решать важнейшие и не слишком значительные вопросы. Для личного контроля над делами министерств и ведомств он расширил область деятельности Собственной его императорского величества канцелярии, которая стала играть ведущую роль в делах государственного управления и во многом подменять Кабинет министров</w:t>
        <w:br/>
        <w:t>(слайд № 13)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В январе 1826 г. царь создал II отделение своей канцелярии во главе с возвращенным из ссылки М.М.Сперанским. Главной его задачей должна стать подготовка единого Свода законов. (слайд № 14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\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Прежде всего были выявлены в архивах и расположены по хронологии все законы, принятые после 1649 г. Они были опубликованы в 51-м томе “полного собрания законов Российской империи”. Затем началась более сложная работа: все действующие законы были расположены по определенной схеме, были устранены имевшиеся между ними противоречия. Такая работа называется кодификацией законов. (слайд № 15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В 1832 году было опубликовано “Полное собрание законов Российской империи”, 45 томов. В состав ПСЗ вошли все законы, изданные начиная с “Соборного Уложения”1649 г. до Александра I включительно. Законы располагались в хронологическом порядке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(слайд № 16)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А в 1833 - “Свод законов Российской империи”, 15 томов – содержал действующие законы, расположенные в предметно – систематическом порядке (слайд № 17).</w:t>
      </w:r>
    </w:p>
    <w:p>
      <w:pPr>
        <w:pStyle w:val="Normal"/>
        <w:shd w:fill="FFFFFF" w:val="clear"/>
        <w:spacing w:lineRule="auto" w:line="360" w:before="0" w:after="120"/>
        <w:ind w:right="424" w:hanging="0"/>
        <w:rPr/>
      </w:pPr>
      <w:r>
        <w:rPr>
          <w:rFonts w:eastAsia="Times New Roman"/>
          <w:bCs w:val="false"/>
          <w:iCs w:val="false"/>
          <w:szCs w:val="28"/>
          <w:lang w:eastAsia="ru-RU"/>
        </w:rPr>
        <w:t>Свод законов был одобрен Государственным советом. Николай I, присутствовавший на заседании, снял с себя орден Андрея Первозванного (высший российский орден) и возложил его на Сперанского (слайд № 18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Это Свод немедленно вступил в действие, уменьшив хаос в управлении и произвол чиновников., однако каких – либо изменений в существующую политическую систему империи он не внес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/>
          <w:iCs w:val="false"/>
          <w:szCs w:val="28"/>
          <w:lang w:eastAsia="ru-RU"/>
        </w:rPr>
        <w:t>3. Строгость политического режима – III отделение и цензура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Одним из важнейших направлений царствования Николая I стала борьба с любыми проявлениями несогласия с политикой властей. Царь по-новому организовал деятельность политической полиции и поставил ее под свой личный контроль (слайд № 19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В 1826 г. было создано III отделение царской канцелярии. Ему поручались все политические дела и контроль за настроениями умов. Органы III отделения были созданы и на местах. (слайд № 20)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Для наведения нужного властям порядка в распоряжении шефа III отделения находилась и вооруженная сила корпуса жандармов. Шефом III отделения и корпуса жандармов был облеченный особым доверием царя генерал А.Х.Бенкендорф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/>
          <w:szCs w:val="28"/>
          <w:lang w:eastAsia="ru-RU"/>
        </w:rPr>
        <w:t>Самостоятельная работа с документом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Обратитесь к документу и определите конкретный круг обязанностей III отделения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ДОКУМЕНТ № 1: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“…</w:t>
      </w:r>
      <w:r>
        <w:rPr>
          <w:rFonts w:eastAsia="Times New Roman"/>
          <w:bCs w:val="false"/>
          <w:iCs w:val="false"/>
          <w:szCs w:val="28"/>
          <w:lang w:eastAsia="ru-RU"/>
        </w:rPr>
        <w:t>Просматривая описи архива III Отделения, поражаешься той бездне совершенно незначительных и никакого государственного значения не имевших дел, которыми занимались жандармы. В своем стремлении охватить всю жизнь населения, они вмешивались решительно во всякое дело, куда представлялась возможность вмешаться. Семейная жизнь, торговые сделки, личные ссоры, проекты изобретений, побеги послушников из монастырей – все интересовало тайную полицию. В то же время III Отделение получало огромное количество прошений, жалоб, доносов, и по каждому шло расследование, на каждое заводилось особое дело…”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(Троцкий И. III-е Отделение при Николае I: Жизнь Шервуда – Верного. Л., 1990. С.53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/>
          <w:szCs w:val="28"/>
          <w:lang w:eastAsia="ru-RU"/>
        </w:rPr>
        <w:t>Коллективная работа с текстом на доске, определение ошибок, обсуждение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Прочитаем текст и определим ошибки (слайд № 21)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(ответ: пункты 5) и 10) в компетенцию III-го отделения не входили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Для обуздания “распустившейся” печати Николай поставил ее под жесткий контроль цензуры. Цензурный устав 1826 г. был метко назван современниками “чугунным” (слайд № 22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/>
          <w:szCs w:val="28"/>
          <w:lang w:eastAsia="ru-RU"/>
        </w:rPr>
        <w:t>- Каковы результаты деятельности Николая I в области государственного управления?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/>
          <w:szCs w:val="28"/>
          <w:lang w:eastAsia="ru-RU"/>
        </w:rPr>
        <w:t>- Свидетельствуют ли изменения об удовлетворении потребности в переменах?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Итак, преобразований в области государственного управления не произошло. Напротив, самодержавие окрепло. Многие историки называют этот период апогеем самодержавия. Положительным итогом является проведенная кодификация законов. (Слайд № 23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/>
          <w:iCs w:val="false"/>
          <w:szCs w:val="28"/>
          <w:lang w:eastAsia="ru-RU"/>
        </w:rPr>
        <w:t>4. Попытка решения крестьянского вопроса (слайд № 24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Следующим важным направлением внутренней политики Николая I было решение крестьянского вопроса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/>
          <w:szCs w:val="28"/>
          <w:lang w:eastAsia="ru-RU"/>
        </w:rPr>
        <w:t>Самостоятельная работа с документом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Ознакомимся с документом и ответьте на вопросы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Как Николай I относился к крепостному праву?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Как император объяснял свой отказ от попыток отмены крепостного права?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Почему император считал, что отмена крепостного права стало бы “посягательством на общественное спокойствие”?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(слайд № 25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Речь Николая I в заседании Государственного совета 30 марта 1842 года</w:t>
      </w:r>
    </w:p>
    <w:p>
      <w:pPr>
        <w:pStyle w:val="Normal"/>
        <w:shd w:fill="FFFFFF" w:val="clear"/>
        <w:spacing w:lineRule="auto" w:line="360" w:before="0" w:after="120"/>
        <w:ind w:right="424" w:hanging="0"/>
        <w:rPr/>
      </w:pPr>
      <w:r>
        <w:rPr>
          <w:rFonts w:eastAsia="Times New Roman"/>
          <w:bCs w:val="false"/>
          <w:iCs w:val="false"/>
          <w:szCs w:val="28"/>
          <w:lang w:eastAsia="ru-RU"/>
        </w:rPr>
        <w:t xml:space="preserve">“ </w:t>
      </w:r>
      <w:r>
        <w:rPr>
          <w:rFonts w:eastAsia="Times New Roman"/>
          <w:bCs w:val="false"/>
          <w:iCs w:val="false"/>
          <w:szCs w:val="28"/>
          <w:lang w:eastAsia="ru-RU"/>
        </w:rPr>
        <w:t>Нет сомнения, что крепостное право, в нынешнем его положении у нас, есть зло, для всех ощутительное и очевидное, но прикасаться к нему </w:t>
      </w:r>
      <w:r>
        <w:rPr>
          <w:rFonts w:eastAsia="Times New Roman"/>
          <w:bCs w:val="false"/>
          <w:i/>
          <w:szCs w:val="28"/>
          <w:lang w:eastAsia="ru-RU"/>
        </w:rPr>
        <w:t>теперь</w:t>
      </w:r>
      <w:r>
        <w:rPr>
          <w:rFonts w:eastAsia="Times New Roman"/>
          <w:bCs w:val="false"/>
          <w:iCs w:val="false"/>
          <w:szCs w:val="28"/>
          <w:lang w:eastAsia="ru-RU"/>
        </w:rPr>
        <w:t> было бы делом еще более губительным. Покойный император Александр в начале своего царствования имел намерение дать крепостным людям свободу, но потом сам отклонился от своей мысли, как совершенно еще преждевременной и невозможной в исполнении. Я так же никогда на это не решусь, считая, что если время, когда можно будет приступить к такой мере, вообще очень еще далеко, то в настоящую эпоху всякий помысел о том был бы не что иное, как преступное посягательство на общественное спокойствие и на благо государства. Пугачевский бунт доказал, до чего может доходить буйство черни…. Но нельзя скрывать от себя, что теперь мысли уже не те, какие бывали прежде, и всякому благоразумному наблюдению ясно, что нынешнее положение не может продолжаться всегда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Но если положение таково, что оно не может продолжаться, и если вместе с тем и решительные к прекращении. Его способы также невозможны без общего потрясения, то необходимо, по крайней мере, приготовить пути для постепенного перехода к другому порядку вещей и, не устрашаясь перед всякой переменой, хладнокровно обсудить ее пользу и последствия. Не должно давать вольности, но должно проложить дорогу к переходному состоянию, а с ним связать ненарушимое охранение вотчинной собственности на землю. Я считаю это священною моею обязанностью и обязанностью тех, кто будет после меня, а средства, по моему мнению, вполне представляются в предложенном теперь Совету проекте указа…”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Итак, Николай I понимал необходимость отмены крепостного права, но считал опасным его отменять. Улучшить положение помещичьих крестьян он не мог, т.к. они являлись собственностью дворян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Улучшение положения каких крестьян было во власти Николая (слайд № 26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П.Д. Киселеву поручена подготовка реформы государственной деревни. Для этого было создано V Отделение Собственной его императорского величества канцелярии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В 1837 г.П.Киселев начал реформу государственных крестьян (слайд № 28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Вспомните, какие трудности испытывали крестьяне?</w:t>
      </w:r>
      <w:r>
        <w:rPr>
          <w:rFonts w:eastAsia="Times New Roman"/>
          <w:bCs w:val="false"/>
          <w:i/>
          <w:szCs w:val="28"/>
          <w:lang w:eastAsia="ru-RU"/>
        </w:rPr>
        <w:t> (малоземелье, большая сумма оброка и т.д.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Каковы же должны быть цели реформы?</w:t>
      </w:r>
    </w:p>
    <w:p>
      <w:pPr>
        <w:pStyle w:val="Normal"/>
        <w:spacing w:lineRule="auto" w:line="360" w:before="0" w:after="120"/>
        <w:ind w:right="424" w:hanging="0"/>
        <w:rPr>
          <w:rFonts w:eastAsia="Times New Roman"/>
          <w:bCs w:val="false"/>
          <w:i/>
          <w:i/>
          <w:szCs w:val="28"/>
          <w:shd w:fill="FFFFFF" w:val="clear"/>
          <w:lang w:eastAsia="ru-RU"/>
        </w:rPr>
      </w:pPr>
      <w:r>
        <w:rPr>
          <w:rFonts w:eastAsia="Times New Roman"/>
          <w:bCs w:val="false"/>
          <w:i/>
          <w:szCs w:val="28"/>
          <w:shd w:fill="FFFFFF" w:val="clear"/>
          <w:lang w:eastAsia="ru-RU"/>
        </w:rPr>
        <w:t>Цели реформы государственных крестьян:</w:t>
      </w:r>
    </w:p>
    <w:p>
      <w:pPr>
        <w:pStyle w:val="Normal"/>
        <w:spacing w:lineRule="auto" w:line="360" w:before="0" w:after="120"/>
        <w:ind w:right="424" w:hanging="0"/>
        <w:rPr>
          <w:rFonts w:eastAsia="Times New Roman"/>
          <w:bCs w:val="false"/>
          <w:i/>
          <w:i/>
          <w:szCs w:val="28"/>
          <w:shd w:fill="FFFFFF" w:val="clear"/>
          <w:lang w:eastAsia="ru-RU"/>
        </w:rPr>
      </w:pPr>
      <w:r>
        <w:rPr>
          <w:rFonts w:eastAsia="Times New Roman"/>
          <w:bCs w:val="false"/>
          <w:i/>
          <w:szCs w:val="28"/>
          <w:shd w:fill="FFFFFF" w:val="clear"/>
          <w:lang w:eastAsia="ru-RU"/>
        </w:rPr>
        <w:t>1) Повысить уровень жизни государственных крестьян;</w:t>
      </w:r>
    </w:p>
    <w:p>
      <w:pPr>
        <w:pStyle w:val="Normal"/>
        <w:spacing w:lineRule="auto" w:line="360" w:before="0" w:after="120"/>
        <w:ind w:right="424" w:hanging="0"/>
        <w:rPr>
          <w:rFonts w:eastAsia="Times New Roman"/>
          <w:bCs w:val="false"/>
          <w:i/>
          <w:i/>
          <w:szCs w:val="28"/>
          <w:shd w:fill="FFFFFF" w:val="clear"/>
          <w:lang w:eastAsia="ru-RU"/>
        </w:rPr>
      </w:pPr>
      <w:r>
        <w:rPr>
          <w:rFonts w:eastAsia="Times New Roman"/>
          <w:bCs w:val="false"/>
          <w:i/>
          <w:szCs w:val="28"/>
          <w:shd w:fill="FFFFFF" w:val="clear"/>
          <w:lang w:eastAsia="ru-RU"/>
        </w:rPr>
        <w:t>2) Обеспечить исправную уплату налогов государственных крестьян;</w:t>
      </w:r>
    </w:p>
    <w:p>
      <w:pPr>
        <w:pStyle w:val="Normal"/>
        <w:spacing w:lineRule="auto" w:line="360" w:before="0" w:after="120"/>
        <w:ind w:right="424" w:hanging="0"/>
        <w:rPr>
          <w:rFonts w:eastAsia="Times New Roman"/>
          <w:bCs w:val="false"/>
          <w:i/>
          <w:i/>
          <w:szCs w:val="28"/>
          <w:shd w:fill="FFFFFF" w:val="clear"/>
          <w:lang w:eastAsia="ru-RU"/>
        </w:rPr>
      </w:pPr>
      <w:r>
        <w:rPr>
          <w:rFonts w:eastAsia="Times New Roman"/>
          <w:bCs w:val="false"/>
          <w:i/>
          <w:szCs w:val="28"/>
          <w:shd w:fill="FFFFFF" w:val="clear"/>
          <w:lang w:eastAsia="ru-RU"/>
        </w:rPr>
        <w:t>3) Дать помещикам пример возможного улучшения жизни крестьян.</w:t>
      </w:r>
    </w:p>
    <w:p>
      <w:pPr>
        <w:pStyle w:val="Normal"/>
        <w:spacing w:lineRule="auto" w:line="360" w:before="0" w:after="120"/>
        <w:ind w:right="424" w:hanging="0"/>
        <w:rPr>
          <w:rFonts w:eastAsia="Times New Roman"/>
          <w:bCs w:val="false"/>
          <w:i/>
          <w:i/>
          <w:szCs w:val="28"/>
          <w:shd w:fill="FFFFFF" w:val="clear"/>
          <w:lang w:eastAsia="ru-RU"/>
        </w:rPr>
      </w:pPr>
      <w:r>
        <w:rPr>
          <w:rFonts w:eastAsia="Times New Roman"/>
          <w:bCs w:val="false"/>
          <w:i/>
          <w:szCs w:val="28"/>
          <w:shd w:fill="FFFFFF" w:val="clear"/>
          <w:lang w:eastAsia="ru-RU"/>
        </w:rPr>
        <w:t>(слайд № 29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Реформа государственной деревни предусматривал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определять размеры оброка с учетом доходности крестьянского наде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0"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для устранения малоземелья часть крестьян переселили в менее населенные мест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0"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создавалась “общественная запашка”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0"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в государственных деревнях открывались школ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0"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открывались медицинские и ветеринарные пунк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0"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запрещалась продажа крепостных за долги и разъединение семей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0"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1842 г. – принят указ об “обязанных” крестьянах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0"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разрешалось освобождение крепостных без земл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0"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1847 г. крепостные получили право выкупа на свободу в том случае, если поместье их владельца выставлялось на продажу за долг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0"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1848 г. им было предоставлено право покупать незаселенные земли и строения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(слайды № 30,31) </w:t>
      </w:r>
      <w:r>
        <w:rPr>
          <w:rFonts w:eastAsia="Times New Roman"/>
          <w:bCs w:val="false"/>
          <w:i/>
          <w:szCs w:val="28"/>
          <w:lang w:eastAsia="ru-RU"/>
        </w:rPr>
        <w:t>В случае необходимости возможно краткое пояснения по каждому из пунктов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Были ли достигнуты цели реформы государственных крестьян в результате ее проведения? (</w:t>
      </w:r>
      <w:r>
        <w:rPr>
          <w:rFonts w:eastAsia="Times New Roman"/>
          <w:bCs w:val="false"/>
          <w:i/>
          <w:szCs w:val="28"/>
          <w:lang w:eastAsia="ru-RU"/>
        </w:rPr>
        <w:t>реформа несколько смягчила остроту крестьянского вопроса, не удалось подать пример помещикам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Крепостное право в России продолжало сохраняться (слайд № 32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/>
          <w:iCs w:val="false"/>
          <w:szCs w:val="28"/>
          <w:lang w:eastAsia="ru-RU"/>
        </w:rPr>
        <w:t>5. Денежная реформа (слайд № 33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Помимо крестьянского вопроса был и еще ряд нерешенных проблем. Александр I оставил тяжелое наследие. В 1825 г. внешний долг России достигал 102 млн руб. серебром. Незадолго до своей кончины Александр назначил министром финансов известного ученого – экономиста Е.Ф.Канкрина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Работа с учебником.</w:t>
      </w:r>
    </w:p>
    <w:p>
      <w:pPr>
        <w:pStyle w:val="Normal"/>
        <w:shd w:fill="FFFFFF" w:val="clear"/>
        <w:spacing w:lineRule="auto" w:line="360" w:before="0" w:after="120"/>
        <w:ind w:right="424" w:hanging="0"/>
        <w:rPr/>
      </w:pPr>
      <w:r>
        <w:rPr>
          <w:rFonts w:eastAsia="Times New Roman"/>
          <w:bCs w:val="false"/>
          <w:iCs w:val="false"/>
          <w:szCs w:val="28"/>
          <w:lang w:eastAsia="ru-RU"/>
        </w:rPr>
        <w:t>- Откройте учебник с. 308 и ознакомьтесь с текстом, попробуйте определить суть финансовой реформы. (слайд № 35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ПОВТОРЕНИЕ И ОБОБЩЕНИЕ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А теперь давайте вспомним, какие же мероприятия были проведены Николаем I во внутренней политике? (</w:t>
      </w:r>
      <w:r>
        <w:rPr>
          <w:rFonts w:eastAsia="Times New Roman"/>
          <w:bCs w:val="false"/>
          <w:i/>
          <w:szCs w:val="28"/>
          <w:lang w:eastAsia="ru-RU"/>
        </w:rPr>
        <w:t>Создание III Отделения, устав о цензуре, реформа государственной деревни, денежная реформа)</w:t>
      </w:r>
    </w:p>
    <w:p>
      <w:pPr>
        <w:pStyle w:val="Normal"/>
        <w:shd w:fill="FFFFFF" w:val="clear"/>
        <w:spacing w:lineRule="auto" w:line="360" w:before="0" w:after="120"/>
        <w:ind w:right="424" w:hanging="0"/>
        <w:rPr/>
      </w:pPr>
      <w:r>
        <w:rPr>
          <w:rFonts w:eastAsia="Times New Roman"/>
          <w:bCs w:val="false"/>
          <w:iCs w:val="false"/>
          <w:szCs w:val="28"/>
          <w:lang w:eastAsia="ru-RU"/>
        </w:rPr>
        <w:t>- Не смотря на все эти преобразования, произошли серьезные изменения в России? </w:t>
      </w:r>
      <w:r>
        <w:rPr>
          <w:rFonts w:eastAsia="Times New Roman"/>
          <w:bCs w:val="false"/>
          <w:i/>
          <w:szCs w:val="28"/>
          <w:lang w:eastAsia="ru-RU"/>
        </w:rPr>
        <w:t>(нет, потому, что цель этих преобразований заключалась в сохранении и усилении самодержавия)</w:t>
      </w:r>
      <w:r>
        <w:rPr>
          <w:rFonts w:eastAsia="Times New Roman"/>
          <w:bCs w:val="false"/>
          <w:iCs w:val="false"/>
          <w:szCs w:val="28"/>
          <w:lang w:eastAsia="ru-RU"/>
        </w:rPr>
        <w:t> (слайд № 36)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Справедливо ли период правления Николая Павловича называют «апогей самодержавия»?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Фактически в России произошли не преобразования, а укрепление самодержавия, уже отжившего политического режима, тормозившего развитие страны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Николай I умер в 1855г. Он сошел с исторической сцены бесславно, оставив после себя Россию в критическом состоянии, нуждающуюся в коренном реформировании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/>
          <w:iCs w:val="false"/>
          <w:szCs w:val="28"/>
          <w:lang w:eastAsia="ru-RU"/>
        </w:rPr>
        <w:t>Закрепление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- В заключение попрошу выполнить тестовую работу: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Министр финансов, проводивший денежную реформу в 1839 – 1843 гг: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а) Киселев;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б) Витте;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в) Канкрин;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г) Уваров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2. В 1826 году Николай I учредил III отделение Собственной Его императорского Величества канцелярии, которое стало: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а) Органом политического сыска;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б) Органом цензуры;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в) Гвардией царя;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г) Идеологическим центром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3. По распоряжению Николая I была проведена работа по составлению Свода законов Российской империи. Главным составителем стал: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а) Аракчеев;</w:t>
        <w:br/>
        <w:t>б) Уваров;</w:t>
        <w:br/>
        <w:t>в) Сперанский;</w:t>
        <w:br/>
        <w:t>г) Дубельт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4. Николай I издал указ: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а) О вольных хлебопашцах;</w:t>
        <w:br/>
        <w:t>б) О единонаследии;</w:t>
        <w:br/>
        <w:t>в) О возвращении из ссылки декабристов;</w:t>
        <w:br/>
        <w:t>г) О создании Министерства госимуществ.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5. Министерство госимуществ занималось:</w:t>
      </w:r>
    </w:p>
    <w:p>
      <w:pPr>
        <w:pStyle w:val="Normal"/>
        <w:shd w:fill="FFFFFF" w:val="clear"/>
        <w:spacing w:lineRule="auto" w:line="360" w:before="0" w:after="120"/>
        <w:ind w:right="424" w:hanging="0"/>
        <w:rPr>
          <w:rFonts w:eastAsia="Times New Roman"/>
          <w:bCs w:val="false"/>
          <w:iCs w:val="false"/>
          <w:szCs w:val="28"/>
          <w:lang w:eastAsia="ru-RU"/>
        </w:rPr>
      </w:pPr>
      <w:r>
        <w:rPr>
          <w:rFonts w:eastAsia="Times New Roman"/>
          <w:bCs w:val="false"/>
          <w:iCs w:val="false"/>
          <w:szCs w:val="28"/>
          <w:lang w:eastAsia="ru-RU"/>
        </w:rPr>
        <w:t>а) Управлением государственными крестьянами;</w:t>
        <w:br/>
        <w:t>б) Сбором налогов;</w:t>
        <w:br/>
        <w:t>в) Снабжением армии и флота;</w:t>
        <w:br/>
        <w:t>г) Эксплуатацией зданий и сооружений.</w:t>
      </w:r>
    </w:p>
    <w:p>
      <w:pPr>
        <w:pStyle w:val="Normal"/>
        <w:spacing w:before="0" w:after="200"/>
        <w:ind w:left="-851" w:hanging="0"/>
        <w:rPr>
          <w:rFonts w:eastAsia="Times New Roman"/>
          <w:bCs w:val="false"/>
          <w:iCs w:val="false"/>
          <w:sz w:val="24"/>
          <w:szCs w:val="24"/>
          <w:lang w:eastAsia="ru-RU"/>
        </w:rPr>
      </w:pPr>
      <w:r>
        <w:rPr>
          <w:rFonts w:eastAsia="Times New Roman"/>
          <w:bCs w:val="false"/>
          <w:iCs w:val="false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iCs/>
      <w:color w:val="auto"/>
      <w:sz w:val="28"/>
      <w:szCs w:val="14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i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 w:val="false"/>
      <w:iCs w:val="false"/>
      <w:color w:val="000000"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bCs w:val="false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50:00Z</dcterms:created>
  <dc:creator>Ирина</dc:creator>
  <dc:description/>
  <cp:keywords/>
  <dc:language>en-US</dc:language>
  <cp:lastModifiedBy>Ирина</cp:lastModifiedBy>
  <cp:lastPrinted>2014-01-17T21:23:00Z</cp:lastPrinted>
  <dcterms:modified xsi:type="dcterms:W3CDTF">2014-02-05T18:31:00Z</dcterms:modified>
  <cp:revision>3</cp:revision>
  <dc:subject/>
  <dc:title/>
</cp:coreProperties>
</file>