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юбви к семье, воспитание отношения к семье как духовной цен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линей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гим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 линейку мы  посвящаем дню Семьи. Решение президента страны теперь ежегодно каждое второе воскресенье сентября в Казахстане будет отмечаться День семьи.</w:t>
      </w:r>
      <w:r>
        <w:rPr/>
        <w:t xml:space="preserve"> </w:t>
      </w:r>
      <w:r>
        <w:rPr>
          <w:sz w:val="28"/>
          <w:szCs w:val="28"/>
        </w:rPr>
        <w:t>По словам президент, День семьи будет способствовать укреплению нравственности, духовности, безусловному признанию в нашем обществе важности семейных отношений.</w:t>
      </w:r>
    </w:p>
    <w:p>
      <w:pPr>
        <w:pStyle w:val="Normal"/>
        <w:rPr/>
      </w:pPr>
      <w:r>
        <w:rPr>
          <w:sz w:val="28"/>
          <w:szCs w:val="28"/>
        </w:rPr>
        <w:t>"Любовь к Родине начинается с любви к семейному очагу. Воспитание, полученное под родным шаныраком - это залог здорового и успешного будущего всего нашего на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ступл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/>
      </w:pPr>
      <w:r>
        <w:rPr>
          <w:sz w:val="28"/>
          <w:szCs w:val="28"/>
        </w:rPr>
        <w:t>И жизнь ты вы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емножку: и слёзы,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адки про сем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загадки отгад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т своих родных узн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-то маму, кто-то пап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сестренку или бра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узнать вам деда с бабой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все думать-то не над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родные, с кем живе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дядя или тет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ременно вам друз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вы — одн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чего на белом св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оддержит вас, друзь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а дружная... (семь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милее всех на св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о любят очень де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опрос отвечу пря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х милее наша... (мам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научит гвоздь заб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ст машину порул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дскажет, как быть смелы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льным, ловким и умелы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вы знаете, ребята,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наш любимый... (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юбить не уст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роги для нас печ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усные оладуш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наша...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трудился не от ску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его в мозолях ру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он стар и сед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родной, любимый... (де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еселый карапузик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устро ползает на пуз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ый мальчишка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младший мой... (брат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юбит и меня, и брат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больше любит наряжаться?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модная девчонка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я старшая... (сестр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ы старшая сестра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иду вовсе не ста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лыбкой спросит: «Как живете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 гости к нам приехал? (Те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же с маминой сестр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зжает к нам пор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еня с улыбкой гляд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дравствуй!» — говорит мне... (дяд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лово каждый зн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на что не променя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цифре «семь» добавлю «я» 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олучится? 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быть семьи доро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м встречает отчи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ждут тебя всегда с любов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ожают в путь с добр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ц и мать, и дети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ят за праздничным сто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месте им совсем не ску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интересно впят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 для старших как любим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— во всем муд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й папа — друг, корми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ама ближе всех, ро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е! И цените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рождается в сем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быть ее дор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казоч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счастье, любовь и у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летом поездки на 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ние детей, первый шаг, первый леп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ты о хорошем, волнение и треп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много домашн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 ваша семья  крепкой, сплоченной и сильной нужно соблюдать несколько зак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храни честь сво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свою семью и делай ее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и чутким, всегда готовым прийти на помощь членам сво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й заботу и участие к близким и далеким родствен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родител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найти и выполнить дело на пользу и радость членам сво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– дороже бога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дорога, полная испытаний, будь готов с честью прой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ва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сл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частливо жить одному не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, чтоб про нас говорили друз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хорошая Ваша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главное в жизни. Берегите свою семью. Берегите и цените своих родителей, родственников и друзей. С праздником вас, с  Днем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х благ вам в жизни и здоровья, богатства, доброго тепл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, согретая любовью, всегда надежна и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ира и добра. Пусть будет светлою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ветлою семья, и счастья будет много –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Стиль3"/>
    <w:basedOn w:val="Style15"/>
    <w:qFormat/>
    <w:pPr>
      <w:spacing w:before="0" w:after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3:00Z</dcterms:created>
  <dc:creator>Стас</dc:creator>
  <dc:description/>
  <cp:keywords/>
  <dc:language>en-US</dc:language>
  <cp:lastModifiedBy>Стас</cp:lastModifiedBy>
  <cp:lastPrinted>2013-09-08T21:23:00Z</cp:lastPrinted>
  <dcterms:modified xsi:type="dcterms:W3CDTF">2013-09-08T15:25:00Z</dcterms:modified>
  <cp:revision>1</cp:revision>
  <dc:subject/>
  <dc:title>Линейка</dc:title>
</cp:coreProperties>
</file>