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Я. Ларри «Необыкновенные приключения Карика и Ва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родолжить работу над произведением Я. Ларри «Необыкновенные приключения Карика и Вали» и познакомить учащихся с понятием «научный подвиг», поддерживать интерес детей к окружающему миру, развивать в них способность делать его близким и родным для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Литературное чтение . 3 класс. Часть 1» (автор Н. А. Чуракова)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мы заканчиваем работу над отрывком из произведения Я. Ларри «Необыкновенные приключения Карика и Вал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жно ли автора считать наблюдательным человеком? Людям, каких профессий необходимо умение наблюдать, исследовать, изуч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. Эти качества и умения необходимы людям любых профессий, но важнее всего они для учёных. Ян Ларри был не только писателем, но и учёным-энтомол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 кто такой энтомолог? Прочитаем с до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томолог – учёный, изучающий мир насекомых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ы все с вами тоже немножко учёные энтомологи, так как не раз рассматривали насекомых, наблюдали за их поведением. В тексте герои сказочной повести уже встретились с насекомым. Каким? Правильно, со стрекозой. И я вам сейчас предлагаю по иллюстрации описать это насеком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иллюстрация стрекозы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с вами по сравнению со стрекозой великаны. И многое не можем разглядеть. 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огда Карик и Валя стали маленькими, они увидят стрекозу такой же как мы или нет?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авайте обратимся к тексту и проверим свои пред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Чтение и анализ текста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ексическая работа осуществляется по ходу чтения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юда – многослойный природный минерал, (слюдяными)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усталь – особый вид стекла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ь – плоская часть поверхности геометрического тела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sz w:val="28"/>
          <w:szCs w:val="28"/>
        </w:rPr>
        <w:t>хлопок – волокна покрывающие семена хлопчатника (растение прядильной культуры)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b/>
          <w:sz w:val="28"/>
          <w:szCs w:val="28"/>
        </w:rPr>
        <w:t>2.Работа по содержанию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ой увидели стрекозу дети? </w:t>
      </w:r>
      <w:r>
        <w:rPr>
          <w:b/>
          <w:sz w:val="28"/>
          <w:szCs w:val="28"/>
        </w:rPr>
        <w:t>(Выборочное чтение)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то неизвестность пугает людей. На уроках мы с вами много раз говорили о том, что первобытный человек боялся природных явлений, так как не мог их объяснить. 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на какой вопрос Вали Карик не смог дать точного ответа? Зачитайте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вы знаете, чем или кем питаются стрекозы?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лушайте сообщение о стрекозе, и вы найдёте ответ на этот и многие друг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Сообщение о стрекозе. 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козы распространены по всему земному шару. У нас в России почти везде есть стрекозы. Это удивительные насекомые. Глаза у стрекозы занимают почти всю голову, и каждый глаз состоит из величайшего множества глазков, и каждый может давать изображение. И ещё есть на лбу крошечные, будто линзы три глазка, направленные в разные стороны. Но не только этим удивительна стрекоза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му, наверное, не придет в голову, что самый прожорливый хищник на свете – стрекоза. 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это именно так: стрекоза за два часа может съесть 40 мух, комаров или мошек. Если бы она была величиной со льва, могла бы съесть целую корову в один присест. Вот так аппетит! Нелегко прокормиться такой обжоре! Поэтому стрекоза проводит весь день на охоте, чтобы насытиться, уничтожая большое количество вредных насекомых.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sz w:val="28"/>
          <w:szCs w:val="28"/>
        </w:rPr>
        <w:t>-Так чем или кем питаются стре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-Мы с вами разделили текст на 4 части. Давайте попробуем им дать название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</w:rPr>
        <w:t>-О чем идет речь в 1 части? Как можно назвать? (</w:t>
      </w:r>
      <w:r>
        <w:rPr>
          <w:sz w:val="28"/>
          <w:szCs w:val="28"/>
        </w:rPr>
        <w:t xml:space="preserve">Так как в первой части мы знакомимся с главными героями, а также узнаём, о чём беседуют Карик  и профессор Енотов, то можно   назвать эту главу </w:t>
      </w:r>
      <w:r>
        <w:rPr>
          <w:color w:val="00B050"/>
          <w:sz w:val="28"/>
          <w:szCs w:val="28"/>
        </w:rPr>
        <w:t>«Разговор в кабинете профессора».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заглавили вторую часть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color w:val="00B050"/>
          <w:sz w:val="28"/>
          <w:szCs w:val="28"/>
        </w:rPr>
        <w:t xml:space="preserve">«Чудесная жидкость» </w:t>
      </w:r>
      <w:r>
        <w:rPr>
          <w:sz w:val="28"/>
          <w:szCs w:val="28"/>
        </w:rPr>
        <w:t>в этой части Валя и Карик не удержались и попробовали волшебную жид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овем 3 часть? Самое главное в третьей части то, что жидкость начала действовать, а дети это не сразу поняли. Поэтому я бы назвала эту часть «Необыкновенные приключения в самой обыкновенной комнате», но  слово «приключения» лучше заменить на слово «превращения», потому что в этой части  мы видим, как обыкновенные предметы становятся неузнаваемыми.</w:t>
      </w:r>
    </w:p>
    <w:p>
      <w:pPr>
        <w:pStyle w:val="Normal"/>
        <w:rPr>
          <w:color w:val="00B050"/>
          <w:sz w:val="28"/>
          <w:szCs w:val="36"/>
        </w:rPr>
      </w:pPr>
      <w:r>
        <w:rPr>
          <w:color w:val="00B050"/>
          <w:sz w:val="28"/>
          <w:szCs w:val="36"/>
        </w:rPr>
        <w:t>(«Необыкновенные превращения в самой обыкновенной комнате»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добрались до четвёртой части. Главное в том, что дети увидели на подоконнике, поэтому я бы озаглавила эту главу </w:t>
      </w:r>
      <w:r>
        <w:rPr>
          <w:color w:val="00B050"/>
          <w:sz w:val="28"/>
          <w:szCs w:val="28"/>
        </w:rPr>
        <w:t>«Загадка стреко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роверим, насколько хорошо вы знаете содержание текста, ответим на вопросы. Записывайте себе в тетрадь только вариан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     2-в     3-б     4-а     5-г     6-б     7-г     8-в    9-г    10-а    11-в    12-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ворческая работа-</w:t>
      </w:r>
      <w:r>
        <w:rPr>
          <w:sz w:val="28"/>
          <w:szCs w:val="28"/>
        </w:rPr>
        <w:t>зарисовка сю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sectPr>
      <w:type w:val="nextPage"/>
      <w:pgSz w:w="11906" w:h="16838"/>
      <w:pgMar w:left="1134" w:right="851" w:gutter="0" w:header="0" w:top="567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XXX</dc:creator>
  <dc:description/>
  <cp:keywords/>
  <dc:language>en-US</dc:language>
  <cp:lastModifiedBy>XXX</cp:lastModifiedBy>
  <dcterms:modified xsi:type="dcterms:W3CDTF">2015-04-25T01:14:00Z</dcterms:modified>
  <cp:revision>9</cp:revision>
  <dc:subject/>
  <dc:title/>
</cp:coreProperties>
</file>