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кологиче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аздни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Друзья природы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учител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1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зумбаева Е. 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</w:p>
    <w:p>
      <w:pPr>
        <w:pStyle w:val="Normal"/>
        <w:ind w:left="-900" w:right="0" w:hanging="0"/>
        <w:rPr/>
      </w:pPr>
      <w:r>
        <w:rPr>
          <w:b/>
          <w:sz w:val="40"/>
          <w:szCs w:val="40"/>
        </w:rPr>
        <w:t>Тема:</w:t>
      </w:r>
      <w:r>
        <w:rPr>
          <w:b/>
          <w:i/>
          <w:sz w:val="40"/>
          <w:szCs w:val="40"/>
        </w:rPr>
        <w:t xml:space="preserve"> «Друзья природы».</w:t>
      </w:r>
    </w:p>
    <w:p>
      <w:pPr>
        <w:pStyle w:val="Normal"/>
        <w:ind w:left="-900" w:right="0" w:hanging="0"/>
        <w:rPr/>
      </w:pPr>
      <w:r>
        <w:rPr>
          <w:b/>
          <w:sz w:val="40"/>
          <w:szCs w:val="40"/>
        </w:rPr>
        <w:t>Цели:</w:t>
      </w:r>
      <w:r>
        <w:rPr>
          <w:sz w:val="28"/>
          <w:szCs w:val="28"/>
        </w:rPr>
        <w:t xml:space="preserve"> 1)Формировать уважительное отношение к миру природы.</w:t>
      </w:r>
    </w:p>
    <w:p>
      <w:pPr>
        <w:pStyle w:val="Normal"/>
        <w:ind w:left="-900" w:right="0" w:hanging="0"/>
        <w:rPr/>
      </w:pPr>
      <w:r>
        <w:rPr>
          <w:b/>
          <w:sz w:val="40"/>
          <w:szCs w:val="40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Воспитывать чувство патриотизма и любви к своей малой Родине.</w:t>
      </w:r>
    </w:p>
    <w:p>
      <w:pPr>
        <w:pStyle w:val="Normal"/>
        <w:ind w:left="-90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Показать, как наше здоровье зависит от чистоты воды и воздуха.</w:t>
      </w:r>
    </w:p>
    <w:p>
      <w:pPr>
        <w:pStyle w:val="Normal"/>
        <w:ind w:left="-90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Выработать правила поведения в природе.</w:t>
      </w:r>
    </w:p>
    <w:p>
      <w:pPr>
        <w:pStyle w:val="Normal"/>
        <w:ind w:left="-900" w:right="0" w:hanging="0"/>
        <w:rPr/>
      </w:pPr>
      <w:r>
        <w:rPr>
          <w:b/>
          <w:sz w:val="40"/>
          <w:szCs w:val="40"/>
        </w:rPr>
        <w:t>Оборудование:</w:t>
      </w:r>
      <w:r>
        <w:rPr>
          <w:sz w:val="28"/>
          <w:szCs w:val="28"/>
        </w:rPr>
        <w:t xml:space="preserve"> эпиграф на плакате, « красная книга», заповеди природы,</w:t>
      </w:r>
    </w:p>
    <w:p>
      <w:pPr>
        <w:pStyle w:val="Normal"/>
        <w:ind w:left="-900" w:right="0" w:hanging="0"/>
        <w:rPr/>
      </w:pPr>
      <w:r>
        <w:rPr>
          <w:b/>
          <w:sz w:val="40"/>
          <w:szCs w:val="40"/>
        </w:rPr>
        <w:t xml:space="preserve">                            </w:t>
      </w:r>
      <w:r>
        <w:rPr>
          <w:sz w:val="28"/>
          <w:szCs w:val="28"/>
        </w:rPr>
        <w:t>костюмы участников.</w:t>
      </w:r>
    </w:p>
    <w:p>
      <w:pPr>
        <w:pStyle w:val="Normal"/>
        <w:ind w:left="-90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right="0" w:hanging="0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Ход заняти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ое слово ведущей:</w:t>
      </w:r>
    </w:p>
    <w:p>
      <w:pPr>
        <w:pStyle w:val="Normal"/>
        <w:ind w:left="-900" w:right="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Читаю эпиграф: </w:t>
      </w:r>
      <w:r>
        <w:rPr>
          <w:b/>
          <w:sz w:val="28"/>
          <w:szCs w:val="28"/>
        </w:rPr>
        <w:t>«Мы хозяева нашей природы, и она для нас кладовая солнца с великими сокровищами жизни. Рыбе - вода, птице – воздух, зверю – лес, степь, горы, а человеку нужна Родина. И охранять природу – значит охранять Родину». ( Михаил Пришвин)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: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- Ребята, кто из вас знает, почему на нашей планете Земля существует жизнь?</w:t>
      </w:r>
    </w:p>
    <w:p>
      <w:pPr>
        <w:pStyle w:val="Normal"/>
        <w:ind w:left="-900" w:right="0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Потому что на нашей планете есть вода и воздух)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- Да, ребята, именно благодаря воздуху и воде на Земле растут растения, живут животные и люди. Без воздуха мы не можем прожить даже несколько минут, без воды – несколько дней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- Попробуйте затаить дыхание и не дышать, и мы увидим, сколько вы можете продержаться без воздуха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- Очень важно, чтобы воздух, которым мы дышим, был чистым и вода, которую мы пьём. Если мы будем дышать грязным воздухом, пить грязную воду, то можем заболеть и даже умереть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- Так вот, ребята, воздух, вода, растения и животные, которые нас окружают и многое другое – всё это мы называем одним словом – природа. И сегодня мы поговорим о том, как мы должны относиться к природе, в которой мы живём, т. к. природа – это наш общий дом. Принято считать, что человек – царь природы. Но, к сожалению, мы забываем, что мы являемся сыновьями и дочерями природы. И поэтому, как всякие сыновья и дочери должны заботиться о своей общей матери – природе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- У каждого из нас есть общая большая Родина – Россия и маленькая Родина – место, где мы родились. И заботясь о природе своей маленькой Родины, мы поможем сохранить природу своей большой Родины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- Здравствуйте, друзья! Здравствуй, природа! Здравствуйте, поля, леса, реки, реки, озёра! Здравствуйте, птицы! Если бы человек вот так здоровался каждый день не только с родными и знакомыми, но и с живыми существами, что его окружают, может быть, до сих пор на Земле жили бы все те животные и растения, которых мы уже никогда не увидим, т.к. люди уничтожили их. Уничтожение происходит и сейчас. Цели уничтожения у людей разные: кто-то уничтожает ради денег – продают шкуру, кто-то охотится ради удовольствия, а кто-то, не думая, вырывает с корнем цветы, убивает палкой лягушку, бросает камнем в птицу, развлекаясь таким образом. А ведь именно природа даёт нам все свои богатства и не просит ничего себе взамен, только ждёт от нас бережного, доброго отношения к себе.</w:t>
      </w:r>
    </w:p>
    <w:p>
      <w:pPr>
        <w:pStyle w:val="Normal"/>
        <w:ind w:left="-900" w:righ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нашем шарике земном, где мы родились и живём,</w:t>
      </w:r>
    </w:p>
    <w:p>
      <w:pPr>
        <w:pStyle w:val="Normal"/>
        <w:ind w:left="-900" w:righ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де в травах летняя роса и голубые небеса,</w:t>
      </w:r>
    </w:p>
    <w:p>
      <w:pPr>
        <w:pStyle w:val="Normal"/>
        <w:ind w:left="-900" w:righ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Где пруд, леса, озёра, лес, полно таинственных чудес. </w:t>
      </w:r>
    </w:p>
    <w:p>
      <w:pPr>
        <w:pStyle w:val="Normal"/>
        <w:ind w:left="-900" w:righ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ят 3 мальчика забинтованные, грязные с рогатками)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b/>
          <w:bCs/>
          <w:sz w:val="28"/>
          <w:szCs w:val="28"/>
          <w:u w:val="single"/>
        </w:rPr>
        <w:t>1 мальчик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у и деревня, пройти нельзя: везде свалки, мусор, грязь, канавы нарыты. Шёл я по вашей Молодёжной  улице и в яму провалился, ногу повредил –непорядок. А ведь вы, ребята, должны следить за чистотой улиц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b/>
          <w:bCs/>
          <w:sz w:val="28"/>
          <w:szCs w:val="28"/>
          <w:u w:val="single"/>
        </w:rPr>
        <w:t>2 мальчик:</w:t>
      </w:r>
      <w:r>
        <w:rPr>
          <w:sz w:val="28"/>
          <w:szCs w:val="28"/>
        </w:rPr>
        <w:t xml:space="preserve"> А я в лес ходил по грибы и ягоды. И что же? Посмотрите на меня: весь исцарапался, рубашку порвал, потому что лес захламлён – кругом поваленные деревья, сломанные ветки, мусор валяется, даже пения птиц не слышно.</w:t>
      </w:r>
    </w:p>
    <w:p>
      <w:pPr>
        <w:pStyle w:val="Normal"/>
        <w:ind w:left="-900" w:righ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А возле леса на опушке, грибы уже и не растут.</w:t>
      </w:r>
    </w:p>
    <w:p>
      <w:pPr>
        <w:pStyle w:val="Normal"/>
        <w:ind w:left="-900" w:right="0" w:hanging="0"/>
        <w:rPr/>
      </w:pPr>
      <w:r>
        <w:rPr>
          <w:b/>
          <w:bCs/>
          <w:i/>
          <w:sz w:val="28"/>
          <w:szCs w:val="28"/>
        </w:rPr>
        <w:t xml:space="preserve">Завалено страшнейшей кучей, и всё везут, везут, везут».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-90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b/>
          <w:bCs/>
          <w:sz w:val="28"/>
          <w:szCs w:val="28"/>
          <w:u w:val="single"/>
        </w:rPr>
        <w:t>3 мальчик:</w:t>
      </w:r>
      <w:r>
        <w:rPr>
          <w:bCs/>
          <w:sz w:val="28"/>
          <w:szCs w:val="28"/>
        </w:rPr>
        <w:t xml:space="preserve"> А я купался в вашей речке и ногу себе поранил. В речке всякий хлам лежит: банки – склянки. По воде мазут, солярка, бензин плывёт. Смотрите, как я измазался. Ужас какой! А ещё говорят, чтобы мы природу берегли и охраняли, а что её охранять – она такая грязная.</w:t>
      </w:r>
    </w:p>
    <w:p>
      <w:pPr>
        <w:pStyle w:val="Normal"/>
        <w:ind w:left="-900" w:righ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Бросают в речку грязь и мусор, не любят реченьку свою.</w:t>
      </w:r>
    </w:p>
    <w:p>
      <w:pPr>
        <w:pStyle w:val="Normal"/>
        <w:ind w:left="-900" w:right="0" w:hanging="0"/>
        <w:rPr/>
      </w:pPr>
      <w:r>
        <w:rPr>
          <w:b/>
          <w:i/>
          <w:sz w:val="28"/>
          <w:szCs w:val="28"/>
        </w:rPr>
        <w:t>Ах, если б слышали вы, люди, как стонет речка поутру».</w:t>
      </w:r>
      <w:r>
        <w:rPr>
          <w:sz w:val="28"/>
          <w:szCs w:val="28"/>
        </w:rPr>
        <w:t xml:space="preserve">  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а, ребята, к сожалению, мы загрязняем свои улицы, леса, реки и из-за этого пострадали наши гости и теперь им придётся обращаться в больницу, чтобы стать снова здоровыми. (</w:t>
      </w:r>
      <w:r>
        <w:rPr>
          <w:i/>
          <w:sz w:val="28"/>
          <w:szCs w:val="28"/>
        </w:rPr>
        <w:t>Стук в дверь – входит Природа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b/>
          <w:sz w:val="28"/>
          <w:szCs w:val="28"/>
          <w:u w:val="single"/>
        </w:rPr>
        <w:t>Природа:</w:t>
      </w:r>
      <w:r>
        <w:rPr>
          <w:sz w:val="28"/>
          <w:szCs w:val="28"/>
        </w:rPr>
        <w:t xml:space="preserve"> Что случилось, мальчики? Я слышу, что разговор идёт обо мне. </w:t>
      </w:r>
      <w:r>
        <w:rPr>
          <w:i/>
          <w:sz w:val="28"/>
          <w:szCs w:val="28"/>
        </w:rPr>
        <w:t>(Мальчики жалуются)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Хорошо, сейчас разберёмся. Я приглашу своих дочерей и ребят из кружка защитников природы – моих помощников, и мы с вами узнаем, что происходит у нас и кто в этом виноват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ри клада у природы есть: вода, земля и воздух. Какая бы ни грянула беда – всё возродится снова. Хотя сейчас в наш век этого утверждать нельзя. </w:t>
      </w:r>
    </w:p>
    <w:p>
      <w:pPr>
        <w:pStyle w:val="Normal"/>
        <w:ind w:left="-90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(Входят 3 девочки: Земля, Вода, Берёзка).  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b/>
          <w:sz w:val="28"/>
          <w:szCs w:val="28"/>
          <w:u w:val="single"/>
        </w:rPr>
        <w:t>Природ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игласила вас сюда, услышав жалобы. Хотела бы послушать, что же происходит в нашем краю.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всех природных богатств на нашей планете – самое главное земля. Она наша кормилица. Мы должны беречь землю, заботиться о ней.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емля:</w:t>
      </w:r>
      <w:r>
        <w:rPr>
          <w:sz w:val="28"/>
          <w:szCs w:val="28"/>
        </w:rPr>
        <w:t xml:space="preserve"> Я вся изрезана, истоптана… в меня закапывают вредные отходы, сбрасывают мусор. Мне так тяжело, так тяжело.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Выращивать во мне различные культуры для питания стало вредным для здоровья, т.к. во мне много химических удобрений и ядов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к яблоко на блюде, у нас Земля одна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торопитесь, люди, всё выскрести до дна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мудрено добраться до скрытых тайников,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грабить все богатства у будущих веков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ймите это, люди, как собственный приказ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то Земли не будет у каждого из нас»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b/>
          <w:sz w:val="28"/>
          <w:szCs w:val="28"/>
          <w:u w:val="single"/>
        </w:rPr>
        <w:t>Природ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послушаем тебя, Вода. </w:t>
      </w:r>
      <w:r>
        <w:rPr>
          <w:i/>
          <w:sz w:val="28"/>
          <w:szCs w:val="28"/>
        </w:rPr>
        <w:t>(Звучит песня «Чистые пруды»)</w:t>
      </w:r>
      <w:r>
        <w:rPr>
          <w:sz w:val="28"/>
          <w:szCs w:val="28"/>
        </w:rPr>
        <w:t xml:space="preserve">   </w:t>
      </w:r>
    </w:p>
    <w:p>
      <w:pPr>
        <w:pStyle w:val="Normal"/>
        <w:ind w:left="-90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0" w:hanging="0"/>
        <w:rPr/>
      </w:pPr>
      <w:r>
        <w:rPr>
          <w:b/>
          <w:sz w:val="28"/>
          <w:szCs w:val="28"/>
          <w:u w:val="single"/>
        </w:rPr>
        <w:t>Вод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ньше наша местность считалась чистым краем, богатым рыбой. В реках, прудах, болотах, озёрах много разной рыбы. А сейчас наши водоёмы уже не те: Сколько в них сброшено отходов, мусора, нечистот с ферм, бензина и солярки с заправок, удобрений с полей. И сейчас очень опасно для здоровья купаться в них, ловить рыбу из этих водоёмов. Да и рыба в них дохнет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усть на Земле не умирают реки,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стороной обходит их беда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будет оставаться в них навеки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тая и вкусная вода»!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b/>
          <w:sz w:val="28"/>
          <w:szCs w:val="28"/>
          <w:u w:val="single"/>
        </w:rPr>
        <w:t>Природа:</w:t>
      </w:r>
      <w:r>
        <w:rPr>
          <w:sz w:val="28"/>
          <w:szCs w:val="28"/>
        </w:rPr>
        <w:t xml:space="preserve"> Сейчас послушаем тебя, Берёзка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b/>
          <w:sz w:val="28"/>
          <w:szCs w:val="28"/>
          <w:u w:val="single"/>
        </w:rPr>
        <w:t>Берёзка:</w:t>
      </w:r>
      <w:r>
        <w:rPr>
          <w:sz w:val="28"/>
          <w:szCs w:val="28"/>
        </w:rPr>
        <w:t xml:space="preserve"> Придите в наш лес, и вы увидите следы варварского отношения к нему. Лес вырубают, птиц и животных убивают, гнёзда и муравейники разоряют, безмерно рвут цветы. А ведь лес даёт нам пищу: грибы, ягоды, орехи. Он является фабрикой кислорода, которым мы дышим, местом отдыха для людей, что очень полезно для нашего здоровья. В лесу много лекарственных растений, которые используются  в наших аптеках для лечения различных заболеваний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сё так изранено в лесу, как после дней войны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есь уцелевшей не найти ни ели, ни сосны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ёзку ножиком пырнул какой-то живоглот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е кажется, из под коры моя слеза течёт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этой чёрствости людской болит душа моя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искалеченным дубком не ветер стонет – я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муравейник подожжён бесчувственной рукой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е кажется, горит не он, а дом пылает мой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шли, обидев красоту, смутив лесной уют,</w:t>
      </w:r>
    </w:p>
    <w:p>
      <w:pPr>
        <w:pStyle w:val="Normal"/>
        <w:ind w:left="-900" w:right="0" w:hanging="0"/>
        <w:rPr/>
      </w:pPr>
      <w:r>
        <w:rPr>
          <w:b/>
          <w:i/>
          <w:sz w:val="28"/>
          <w:szCs w:val="28"/>
        </w:rPr>
        <w:t>Не услыхав, что за спиной все листья слёзы льют»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b/>
          <w:sz w:val="28"/>
          <w:szCs w:val="28"/>
          <w:u w:val="single"/>
        </w:rPr>
        <w:t xml:space="preserve">Природа: </w:t>
      </w:r>
      <w:r>
        <w:rPr>
          <w:sz w:val="28"/>
          <w:szCs w:val="28"/>
        </w:rPr>
        <w:t>Кто же виноват в том, что происходит вокруг нас?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рирода, которая даёт нам всё для жизни, требует бережного отношения к себе. Все мы, кто живёт на Земле сейчас, должны сохранить её для тех, кто будет жить после нас, а не нести природе вред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b/>
          <w:sz w:val="28"/>
          <w:szCs w:val="28"/>
          <w:u w:val="single"/>
        </w:rPr>
        <w:t>Мальчики:</w:t>
      </w:r>
      <w:r>
        <w:rPr>
          <w:sz w:val="28"/>
          <w:szCs w:val="28"/>
        </w:rPr>
        <w:t xml:space="preserve"> Ребята, примите нас в свой кружок. Мы будем вместе с вами беречь и охранять наше родное село.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у что, ребята, примем их в свой кружок «Друзья природы»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b/>
          <w:sz w:val="28"/>
          <w:szCs w:val="28"/>
          <w:u w:val="single"/>
        </w:rPr>
        <w:t>1 мальчик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Экология, друзья, наука очень важная.                                                                         Без неё ты ни за грош в наше время пропадёшь.                                                          Ибо каждый знать обязан, кто, как, с кем в природе связан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случайно, иногда, ей не принести вреда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b/>
          <w:sz w:val="28"/>
          <w:szCs w:val="28"/>
          <w:u w:val="single"/>
        </w:rPr>
        <w:t>2мальчик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У всех людей одна планета,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етрам нет на ней границ,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ет границ потокам света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ерелетам диких птиц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b/>
          <w:sz w:val="28"/>
          <w:szCs w:val="28"/>
          <w:u w:val="single"/>
        </w:rPr>
        <w:t>3 мальчик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И нам беречь планету надо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тех, кто будет после нас,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мы безумно сыплем яды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ом свой травим не скупясь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а свою теряют силу, уходит нежный запах лип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ёра, ставшие могилой, в себе хоронят стаи рыб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колько исчезло с планеты зверья,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ений, и это восполнить нельзя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если теперь не спасти нам остатки,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завтра в Сахаре проснёмся ребятки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А сейчас, ребята, послушайте правила поведения детей в природе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b/>
          <w:sz w:val="28"/>
          <w:szCs w:val="28"/>
          <w:u w:val="single"/>
        </w:rPr>
        <w:t>Кружковцы: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1. Как пойдёте вы в поход, помните, ребята: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разоряйте птичьих гнёзд, стреляя из рогаток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Консервных банок целый склад в лесу не надо оставлять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надобно сейчас понять, свалить всё в кучу, закопать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И муравейники в лесу вам трогать не пристало,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не хотите же всерьез, чтоб людям хуже стало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Зимой, когда за окнами пурга, когда все мёрзнут в холода,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умайте о птицах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 сердец ваших потом воздастся вам сторицей.</w:t>
      </w:r>
    </w:p>
    <w:p>
      <w:pPr>
        <w:pStyle w:val="Normal"/>
        <w:ind w:left="-900" w:right="0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рироду Земли надо беречь. Земле необходимы забота и тепло наших рук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Для этого нам надо постараться. Не забывать и выполнять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Все правила, услышанные нами, начнём, друзья сначала сами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дерево, трава, цветы и птицы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всегда умеют защититься.</w:t>
      </w:r>
    </w:p>
    <w:p>
      <w:pPr>
        <w:pStyle w:val="Normal"/>
        <w:ind w:left="-900" w:right="0" w:hanging="0"/>
        <w:rPr/>
      </w:pPr>
      <w:r>
        <w:rPr>
          <w:b/>
          <w:i/>
          <w:sz w:val="28"/>
          <w:szCs w:val="28"/>
        </w:rPr>
        <w:t>Если будут уничтожены они - на планете мы останемся одни</w:t>
      </w:r>
      <w:r>
        <w:rPr>
          <w:b/>
          <w:sz w:val="28"/>
          <w:szCs w:val="28"/>
        </w:rPr>
        <w:t>.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пока на Земле исчезают многие животные и растения. У нас есть в стране «красные книги», куда заносятся очень редкие животные и растения. </w:t>
      </w:r>
      <w:r>
        <w:rPr>
          <w:i/>
          <w:sz w:val="28"/>
          <w:szCs w:val="28"/>
        </w:rPr>
        <w:t>(показываю «красную книгу» растений своей местности)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Многие из них являются лекарственными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Наш дом родной, наш общий дом, - 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ля, где мы с тобой живём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только посмотри вокруг: тут речка- там-зелёный луг…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разоряйте этот мир, девчонки и мальчишки,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аче эти чудеса останутся лишь в книжке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Коль суждено дышать нам воздухом одним,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йте-ка мы все навек объединимся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йте наши души вместе сохраним,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гда мы на Земле и сами сохраним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hanging="90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900" w:right="0" w:hanging="0"/>
        <w:rPr/>
      </w:pPr>
      <w:r>
        <w:rPr>
          <w:sz w:val="28"/>
          <w:szCs w:val="28"/>
        </w:rPr>
        <w:t xml:space="preserve">А сейчас, ребята, послушайте </w:t>
      </w:r>
      <w:r>
        <w:rPr>
          <w:b/>
          <w:sz w:val="28"/>
          <w:szCs w:val="28"/>
          <w:u w:val="single"/>
        </w:rPr>
        <w:t>чёрный юмор в коротких штанишках!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Наша Таня громко плачет, уронила в речку мячик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, щёлочь там, а не вода, значит мячику хана!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Я люблю свою лошадку, причешу ей шерстку гладко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на ней и гривы нет, два масла лишь, да хребет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Матросская шапка, верёвка в руке,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яну я кораблик по грязной реке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где же лягушки и жук-плавунец?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акой - то грязищи? Давно им конец!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Идёт бычок, качается, вздыхает на ходу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ъел пестицидной травушки, сейчас я упаду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Нет, напрасно мы решили прокатить кота в машине,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он к бензину не привык, что к выхлопной трубе приник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Уронили мишку в лужу – ни кому теперь не нужен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оможет даже Дося, или как там, тётя Ася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Зайку бросила хозяйка, под дождём остался зайка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дождём кислотным взмок, со скамейки слезть не смог.</w:t>
      </w:r>
    </w:p>
    <w:p>
      <w:pPr>
        <w:pStyle w:val="Normal"/>
        <w:ind w:left="-900" w:right="0" w:hanging="0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Частушки: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о дорогам вдоль опушек часто давим мы лягушек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запомнить должен каждый, что беречь лягушку важно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Чем уничтожать лягушку, лучше сделайте кормушку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кормите птиц зимой, звонче будут петь весной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Загрязнять нельзя озёра, также реки и пруды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иначе равнодушье доведёт и до беды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В выходные на часок мы отправились в лесок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каменный рудник? Нет! Здесь был вчера пикник.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Отправляясь на пикник, и ребёнок и старик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убите на носу: порядок должен быть в лесу!</w:t>
      </w:r>
    </w:p>
    <w:p>
      <w:pPr>
        <w:pStyle w:val="Normal"/>
        <w:ind w:left="-90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61" w:right="1712" w:gutter="0" w:header="0" w:top="1145" w:footer="719" w:bottom="1145"/>
      <w:pgBorders w:display="allPages" w:offsetFrom="text">
        <w:top w:val="double" w:sz="32" w:space="31" w:color="000000"/>
        <w:left w:val="double" w:sz="32" w:space="31" w:color="000000"/>
        <w:bottom w:val="double" w:sz="32" w:space="11" w:color="000000"/>
        <w:right w:val="double" w:sz="3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367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16:00Z</dcterms:created>
  <dc:creator>user</dc:creator>
  <dc:description/>
  <dc:language>en-US</dc:language>
  <cp:lastModifiedBy>user</cp:lastModifiedBy>
  <dcterms:modified xsi:type="dcterms:W3CDTF">2010-05-11T10:48:00Z</dcterms:modified>
  <cp:revision>4</cp:revision>
  <dc:subject/>
  <dc:title/>
</cp:coreProperties>
</file>