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Красота и труд рядом идут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хника: квилинг.  Изделие: «Валентин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казать взаимосвязь красоты и труда в жизни человека. Дать возможность обучающимся убедиться в том, что труд это радость и вместе с тем необходимос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о различных видах декоративно-прикладного творчеств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хникой «квиллинг». Формировать умение изготавливать сувенир «сердечко» в технике «квиллинг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обучающихся применять имеющиеся знания на практике; делать выводы;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 Содействовать развитию необходимых личностных качеств (аккуратности, собранности, эстетического вкус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коммуникативные эмоции, уважение к труду (создать условия для осознания обучающимися ценности труда, его созидательной роли в жизни челове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054"/>
        <w:gridCol w:w="193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классного час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 и обучаю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ро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Ребята, поздоровайтесь глазками, улыбнитесь друг другу и нашим гостям. У каждого из нас сейчас своё настроение: кто-то возбуждён, кто-то удивлён, спокоен. Давайте отвлечёмся и вспомним что-нибудь хорошее. Нам поможет в этом волшебная ромашка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ромашки в технике «квиллинг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работу (кинезиологические упражнения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Чтобы волшебство ромашки началось, надо выполнить движения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рительно-двигательные упражне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Цепочк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Лезгин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классного час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у нас прекрасное настроение. Попробуем пронести его через всё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на классном часе мы отправляемся на вернис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знает, что такое вернисаж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 – (фр.) открытие художественной выставки в торжественной обстановке, на котором присутствуют специально приглашённые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умайте, какие правила необходимо соблюдать на выстав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кричать, не толкаться, руками экспонаты не трогать, внимательно слушать экскурсовода, отвечать на вопросы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с новым словом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 классного час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, пожалуйста, представленные экспон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ете сказать о н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чувства у вас возник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щего у всех работ? (красивые, аккуратные, необыч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из представленных техник выполнения работ вам знакома? Как она называется? Где вы с ней встреча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можно рассказать про авторов этих работ? Как думаете, легко ли им было изготовить эти произведения искусст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ребуется человеку, чтобы изготовить такие красивые, великолепные рабо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сский народ издревле воспевал труд, старание человека. Вспомните, какие пословицы о труде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думаете, а пословица «Красота и труд рядом идут» соответствует теме нашей выставки? Как вы ее поним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согласны с данным изречен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емся к нашему вернисажу. Какая из работ вам понравилась больше всего и почему? В какой технике вы можете выполнить изделие? А какой технике хотели бы научи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технике вы можете научиться у преподавателей и учителей нашего города. Конечно, чтобы выполнить такие работы, потребуется немало труда, старания. Но при большом желании можно достичь всег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(кинезиологические упражнения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мастер, приступая к своей работе настраивается, подготавливается. Мы тоже должны подготовить свои мысли, пальчики к работе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ное маршир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ленно шагать, попеременно касаясь то правой, то левой ру</w:t>
              <w:softHyphen/>
              <w:t>кой до противоположного колена, чередовать с односторонними каса</w:t>
              <w:softHyphen/>
              <w:t>ния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 - но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ой рукой взяться за кончик носа, а правой - за противопо</w:t>
              <w:softHyphen/>
              <w:t>ложное ухо. Одновременно отпустить ухо, нос и хлопнуть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ктической работ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на классном часе, я хочу вас познакомить более подробно с одной из представленных техник выполнения. Это квилл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значает слово «квиллинг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наете о квиллинг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ллинг – (анг.) птичье перо, скручивание бумажных полосок, бумажное кружев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вые работы в этой технике появились еще в 15 веке. Выполнялись они из бумаги с золотой кромкой, выглядели изысканно, и считались искусством. Квиллинг украшал предметы быта, использовался для украшения интерьера. Занимались им титулованные дамы. К 19 веку искусство перешло в разряд простых дамских развлечений. Затем, на какое-то время про квиллинг забыли, теперь это вид рукоделия, который популярен во вс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ы хотите попробовать свои силы в изготовлении поделки в данной техни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будет не простая поделка.  Это подарок. Какому событию, празднику будет посвящен подарок? (день святого Валент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знаете о празднике «День Святого Валентина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святого Валентина, 14 февраля принято поздравлять друг друга, дарить цветы, конфеты, игрушки и, конечно, сердечки – валентинки. Этот праздник пришел в Россию из Италии, Рима.  Но в России тоже есть свой праздник семьи и любви. Это день Петра и Февронии, который отмечается 8 июля. Но в отличии от итальянского праздника в русский день любви принято дарить рома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годня день Святого Валентина, поэтому сделаем «валентинку». Кому можно подарить валентинк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я свою валентинку, постарайтесь не только выполнить красиво, аккуратно, главное вложите в свою работу частичку душ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алентинки в сопровождении мастер-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7 - 2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м понравились ваши сувениры? Кто понял принцип изготовления сердечка в технике «квиллинг»? У кого появилось желание освоить данную технику? А сейчас вы можете сказать, кому подарите своё сердечк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не единственный способ изготовления сердечка. Посмотрите, какие еще можно сделать сердечки в этой технике (показ слайд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25 - 3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не очень понравилось с вами работать.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70810" cy="212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6090" cy="2935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5475" cy="2233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3:00Z</dcterms:created>
  <dc:creator>Анна</dc:creator>
  <dc:description/>
  <cp:keywords/>
  <dc:language>en-US</dc:language>
  <cp:lastModifiedBy>Нина</cp:lastModifiedBy>
  <cp:lastPrinted>2013-02-13T21:59:00Z</cp:lastPrinted>
  <dcterms:modified xsi:type="dcterms:W3CDTF">2015-01-08T18:57:00Z</dcterms:modified>
  <cp:revision>6</cp:revision>
  <dc:subject/>
  <dc:title/>
</cp:coreProperties>
</file>