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спект интегрированной Н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Cs/>
          <w:cap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«Никто не забыт. ничто не забыто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оциально - коммуникативное развит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чевое развит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C1"/>
          <w:bCs/>
          <w:color w:val="000000"/>
          <w:sz w:val="28"/>
          <w:szCs w:val="28"/>
          <w:shd w:fill="FFFFFF" w:val="clear"/>
        </w:rPr>
      </w:pPr>
      <w:r>
        <w:rPr>
          <w:rStyle w:val="C1"/>
          <w:bCs/>
          <w:color w:val="000000"/>
          <w:sz w:val="28"/>
          <w:szCs w:val="28"/>
          <w:shd w:fill="FFFFFF" w:val="clear"/>
        </w:rPr>
        <w:t xml:space="preserve">Познавательное развит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Художественно-эстетическое развит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Emphasis"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изическое развити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ать представление о празднике День Победы; </w:t>
      </w:r>
      <w:r>
        <w:rPr>
          <w:rStyle w:val="Emphasis"/>
          <w:i w:val="false"/>
          <w:color w:val="000000"/>
          <w:sz w:val="28"/>
          <w:szCs w:val="28"/>
        </w:rPr>
        <w:t>закреплять знания детей о том, как защищали русские люди свою Родину во время Великой Отечественной войны;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вершенствовать диалогическую речь;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звивать выразительность речи;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креплять навыки работы с бумагой, техники выполнения объемных форм и наклеивания;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вать мелкую моторику кистей рук;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спитывать патриотизм, желание больше узнать о прошлом своей Родины, чувство уважения к ветеранам Великой Отечественной войны, гордость за их героические подвиги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борудование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узыкальный центр, интерактивная доска, </w:t>
      </w:r>
      <w:r>
        <w:rPr>
          <w:bCs/>
          <w:iCs/>
          <w:color w:val="000000"/>
          <w:sz w:val="28"/>
          <w:szCs w:val="28"/>
        </w:rPr>
        <w:t>аудиозаписи музыки и песен о Великой Отечественной войне, цветная бумага, картон, клей, карандаш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а о Родине, о детях-героях, о войне, заучивание стихов, песни «Три танкиста», рассматривание альбомов, книг, иллюстраций, </w:t>
      </w:r>
      <w:r>
        <w:rPr>
          <w:color w:val="000000"/>
          <w:sz w:val="28"/>
          <w:szCs w:val="28"/>
          <w:shd w:fill="FFFFFF" w:val="clear"/>
        </w:rPr>
        <w:t>подготовка презентации с иллюстрациям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подготовка шаблонов к НОД, </w:t>
      </w:r>
      <w:r>
        <w:rPr>
          <w:color w:val="000000"/>
          <w:sz w:val="28"/>
          <w:szCs w:val="28"/>
          <w:shd w:fill="FFFFFF" w:val="clear"/>
        </w:rPr>
        <w:t>подбор музыкального материала для оформления НОД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Ход Н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</w:t>
      </w:r>
      <w:r>
        <w:rPr>
          <w:bCs/>
          <w:iCs/>
          <w:color w:val="000000"/>
          <w:sz w:val="28"/>
          <w:szCs w:val="28"/>
        </w:rPr>
        <w:t>: Давно закончилась война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вно с войны пришли солдаты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на груди их ордена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всем, кто вынес ту войну -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тылу иль на полях сражений, -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ес победную весну, -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лон и память поколений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О какой войне говорится в этом стихотворении? (это стихотворение о Великой Отечественной войне)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гда отмечают в нашей стране великий и светлый праздник День Победы? (День Победы отмечают 9 мая)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Что это за победа? Над кем? (Победа над фашистской Германией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color w:val="000000"/>
          <w:sz w:val="28"/>
          <w:szCs w:val="28"/>
        </w:rPr>
        <w:t xml:space="preserve">(Звучит тихо, как фоновое сопровождение песня А. В. Александрова на стихи В.И. Лебедева – Кумача «Священная война»). </w:t>
      </w:r>
      <w:r>
        <w:rPr>
          <w:bCs/>
          <w:iCs/>
          <w:color w:val="000000"/>
          <w:sz w:val="28"/>
          <w:szCs w:val="28"/>
        </w:rPr>
        <w:t>ФОТО 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:</w:t>
      </w:r>
      <w:r>
        <w:rPr>
          <w:bCs/>
          <w:iCs/>
          <w:color w:val="000000"/>
          <w:sz w:val="28"/>
          <w:szCs w:val="28"/>
        </w:rPr>
        <w:t xml:space="preserve"> Это была очень страшная война. Фашисты хотели захватить нашу страну и превратить наш народ в своих рабов. Но у них ничего не получилось. Так же как не получалось ни у кого и никогда! Ведь всем известно «Кто с мечом к нам войдет, от меча и погибнет!» Весь наш народ поднялся на борьбу с жестоким и беспощадным врагом. Четыре долгих года шла война. Четыре года шли тяжелые кровопролитные бои. Наши воины совершали героические подвиги, сражались с врагом, погибали. Нет в России такой семьи, которой не коснулась бы война. С каким волнением и тревогой ждали родственники солдат письма с фронта – фронтовые треугольники. ФОТО 2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ебенок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рогие мои родные!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чь. Дрожит огонек свечи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поминаю уже не впервые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вы спите на теплой печи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нашей маленькой старой избушке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Что в глухих затерялась лесах,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поминаю я поле, речушку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овь и вновь вспоминаю вас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и братья и сестры родные!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втра снова я в бой иду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Отчизну свою, за Россию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попала в лихую беду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еру свое мужество, силу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у недругов наших громить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Чтобы вам ничего не грозило,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б могли вы учиться и жить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</w:t>
      </w:r>
      <w:r>
        <w:rPr>
          <w:bCs/>
          <w:iCs/>
          <w:color w:val="000000"/>
          <w:sz w:val="28"/>
          <w:szCs w:val="28"/>
        </w:rPr>
        <w:t>: только очень часто вместо письма приходило сообщение о гибели солдата – похоронка. Мы вечно будем помнить тех, кто отдал свои жизни за наше счастье и свободу. Память о погибших принято чтить минутой молчания. Давайте и мы почтим память о погибших за Родину воинах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се встают, минута молчания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Ребенок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асоту, что дарит нам природа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стояли солдаты в огне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йский день сорок пятого года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л последнею точкой в войне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всё, что есть сейчас у нас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каждый наш счастливый час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то, что солнце светит нам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пасибо доблестным солдатам –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шим дедам и отцам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Сур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</w:t>
      </w:r>
      <w:r>
        <w:rPr>
          <w:bCs/>
          <w:iCs/>
          <w:color w:val="000000"/>
          <w:sz w:val="28"/>
          <w:szCs w:val="28"/>
        </w:rPr>
        <w:t>: Дети, вы знаете многих героев Великой Отечественной войны. Назовите их. (Георгий Жуков, Александр Матросов, Виктор Талалихин, Николай Гастелло, Зоя Космодемьянская) ФОТО 3, 4, 5, 6, 7</w:t>
      </w:r>
      <w:r>
        <w:rPr>
          <w:rStyle w:val="InternetLink"/>
          <w:rFonts w:cs="Arial" w:ascii="Arial" w:hAnsi="Arial"/>
          <w:sz w:val="23"/>
          <w:szCs w:val="23"/>
        </w:rPr>
        <w:t xml:space="preserve"> .</w:t>
      </w:r>
      <w:r>
        <w:rPr>
          <w:sz w:val="28"/>
          <w:szCs w:val="28"/>
        </w:rPr>
        <w:br/>
        <w:t xml:space="preserve">Великая Отечественная Война унесла жизни многих юных ребят, которые погибли, защищая Родину. Один из них - </w:t>
      </w:r>
      <w:r>
        <w:rPr>
          <w:b/>
          <w:sz w:val="28"/>
          <w:szCs w:val="28"/>
        </w:rPr>
        <w:t xml:space="preserve">Леня Голиков. </w:t>
        <w:br/>
      </w:r>
      <w:r>
        <w:rPr>
          <w:sz w:val="28"/>
          <w:szCs w:val="28"/>
        </w:rPr>
        <w:t>Немало боевых дел было у юного партизана Лени Голикова. Но одно было особенным. В августе 1942 года Леня находился в засаде недалеко от дороги. Вдруг он увидел, что по дороге едет роскошная немецкая машина. Он знал, что на таких машинах перевозят очень важных фашистов, и решил во что бы то ни стало остановить этот автомобиль. Сначала посмотрел, нет ли охраны, подпустил поближе машину, а затем бросил в нее гранату. Граната разорвалась рядом с автомобилем, и тут же из нее выскочили два здоровенных фрица и побежали к Лёне. Но он не испугался и начал стрелять по ним из автомата. Один из фашистов оказался генералом Рихардом Витцем. При нем нашли важные документы и сразу же отправили их в Москву. Вскоре из Главного штаба партизанского движения поступило указание представить всех участников дерзкой операции к званию Героя Советского Союза. А участник-то был всего один... Юный Леня Голиков! Оказывается, Лёня добыл ценнейшую информацию - чертежи и описание новых образцов немецких мин, инспекционные донесения вышестоящему командованию, карты-схемы минных полей и другие важные бумаги военного характера. За этот подвиг Лёня Голиков был представлен к высшей правительственной награде - медали «Золотая звезда» и званию Героя Советского Союз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76B49"/>
          <w:sz w:val="23"/>
          <w:szCs w:val="23"/>
        </w:rPr>
      </w:pPr>
      <w:r>
        <w:rPr>
          <w:sz w:val="28"/>
          <w:szCs w:val="28"/>
        </w:rPr>
        <w:t xml:space="preserve">В октябре 1942 года </w:t>
      </w:r>
      <w:r>
        <w:rPr>
          <w:b/>
          <w:sz w:val="28"/>
          <w:szCs w:val="28"/>
        </w:rPr>
        <w:t>Валя Котик</w:t>
      </w:r>
      <w:r>
        <w:rPr>
          <w:sz w:val="28"/>
          <w:szCs w:val="28"/>
        </w:rPr>
        <w:t xml:space="preserve"> совершил свой первый громкий подвиг - сумел обнаружить подземный телефонный кабель ставки немецкого командования, который был затем благополучно взорван партизанами.</w:t>
        <w:br/>
        <w:t>На боевом счету мужественного пионера находятся и другие подвиги - успешные подрывы шести складов и железнодорожных эшелонов, а также многочисленные засады, в которых он принимал участие. В обязанности Вали Котика входила и добыча информации о расположении немецких постов и порядка смены их караула.</w:t>
        <w:br/>
        <w:t>Другой подвиг, спасший жизни многим его взрослым товарищам, юный герой совершил 29 октября 1943 года. В тот день парень стоял на посту, как вдруг на него совершили нападение гитлеровские каратели. Мальчик успел застрелить вражеского офицера и поднять тревогу.</w:t>
        <w:br/>
        <w:t>За проявленные героизм, мужество и неоднократно совершенные подвиги, пионер Валя Котик был награжден орденом Отечественной войны I степени и орденом Лени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</w:t>
      </w:r>
      <w:r>
        <w:rPr>
          <w:bCs/>
          <w:iCs/>
          <w:color w:val="000000"/>
          <w:sz w:val="28"/>
          <w:szCs w:val="28"/>
        </w:rPr>
        <w:t>: Даже в тяжелые годы войны не терял наш народ оптимизма и веры в будущее. Жизнь не остановилась! Люди сочиняли песни, частушки, складывали меткие пословицы и поговорки о войне. Многие из них вам известны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ети называют пословицы и поговорки о войне: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фронте воевать – славу добывать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ртизаны налетают – фашистов в плен хватают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тят фашисты как с дерева груши: то бьют «катюши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 солдата шинель – постель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ашистов повергли в прах – и взяли Рейхстаг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Музыкальный руководитель:</w:t>
      </w:r>
      <w:r>
        <w:rPr>
          <w:bCs/>
          <w:iCs/>
          <w:color w:val="000000"/>
          <w:sz w:val="28"/>
          <w:szCs w:val="28"/>
        </w:rPr>
        <w:t xml:space="preserve"> А сколько замечательных песен сложено в годы Великой Отечественной войны. Были написаны такие песни как </w:t>
      </w:r>
      <w:r>
        <w:rPr>
          <w:rStyle w:val="Emphasis"/>
          <w:i w:val="false"/>
          <w:color w:val="000000"/>
          <w:sz w:val="28"/>
          <w:szCs w:val="28"/>
        </w:rPr>
        <w:t xml:space="preserve"> «Три танкиста», «Катюша», «Смуглянка», «Синий платочек», «Мы пилоты»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исполняют песню «3 танкиста»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Педагог: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в День Победы, нежный и туманный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гда заря, как зарево, красна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довою у могилы безымянной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лопочет запоздалая весна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а с колен подняться не спешит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хнет на почку и траву погладит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бабочку с плеча на землю ссадит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первый одуванчик распушит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. Ахматова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Ребенок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нь Победы – это праздник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 вечером салют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го флагов на параде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юди ходят и поют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тераны с орденами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поминают о войне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говаривают с нами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обедной той весне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м, в Берлине, в сорок пятом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натиска атак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вился соколом крылатым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око советский флаг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кричали: «Мир, победа!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вращаемся домой!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у радость, кому беды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то погиб, а кто живой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гда забыть не сможем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про подвиги солдат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Мир для нас всего дороже!» —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 ребята говорят. (Е.Шаламонова)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Инструктор по ФИЗО</w:t>
      </w:r>
      <w:r>
        <w:rPr>
          <w:bCs/>
          <w:iCs/>
          <w:color w:val="000000"/>
          <w:sz w:val="28"/>
          <w:szCs w:val="28"/>
        </w:rPr>
        <w:t>: Прежде чем продолжить наше занятие немного отдохнем (физкультминутка):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ловянный солдатик стойкий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ловянный солдатик стойкий,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дной ноге постой-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На одной ноге постой-ка, (</w:t>
      </w:r>
      <w:r>
        <w:rPr>
          <w:bCs/>
          <w:i/>
          <w:iCs/>
          <w:color w:val="000000"/>
          <w:sz w:val="28"/>
          <w:szCs w:val="28"/>
        </w:rPr>
        <w:t>Стоим на правой ноге.)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ты солдатик стойкий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гу левую — к груди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Да смотри — не упади! (</w:t>
      </w:r>
      <w:r>
        <w:rPr>
          <w:bCs/>
          <w:i/>
          <w:iCs/>
          <w:color w:val="000000"/>
          <w:sz w:val="28"/>
          <w:szCs w:val="28"/>
        </w:rPr>
        <w:t>Шагаем на месте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А теперь постой на левой, (</w:t>
      </w:r>
      <w:r>
        <w:rPr>
          <w:bCs/>
          <w:i/>
          <w:iCs/>
          <w:color w:val="000000"/>
          <w:sz w:val="28"/>
          <w:szCs w:val="28"/>
        </w:rPr>
        <w:t>Стоим на левой ноге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Если ты солдатик смелый. </w:t>
      </w:r>
      <w:r>
        <w:rPr>
          <w:bCs/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Педагог дополнительного образования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нет в России семьи, которую бы война обошла стороной. 9 мая в каждой семье вспоминают тех, кто погиб и воевал на этой войне. А ещё в этот день поздравляют ветеранов, помогают им и дарят им цветы.  Какие символы Дня Победы вы знаете?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тветы детей.</w:t>
      </w:r>
    </w:p>
    <w:p>
      <w:pPr>
        <w:pStyle w:val="Normal"/>
        <w:shd w:fill="FFFFFF" w:val="clear"/>
        <w:spacing w:lineRule="auto" w:line="27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! Посмотрите, ребята,  у меня на груди  пристегнут  особенный бан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  нашей  страны,  готовясь к празднику «9 мая» пристегивают на грудь такие же банты.  Этот бант не похож на  украшение.  Эта лента -  символ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нт из ленты,  в которой чередуются  черные и желтые полосы называется   «Георгиевской лентой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Ребята, кто знает, что означают эти цвета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</w:rPr>
        <w:t>Педагог дополнительного образования</w:t>
      </w:r>
      <w:r>
        <w:rPr>
          <w:b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Оранжевый – это цвет огня, а черный – цвет пороха. Лента символизирует уважение к героям отечества, символ поб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 xml:space="preserve"> В праздник Победы гвардейская ленточка красуется не только на орденах ветеранов войны. Её можно увидеть повсюд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сейчас мы с вами сделаем георгиевскую ленточку своими руками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На доску помещается образец готовой работы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еред вами лежат широкая полоска оранжевого цвета и полоски черного цвета. Сейчас мы с вами наносим клей на полосочки черного цвета и приклеиваем их на бумагу оранжевого цвета - оставляя интервал между полосками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заем готовую бумажную ленту на неравные части и обрезаем края под углом. Наклеиваем внахлест друг на друга.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ерь приступаем к оформлению, изготовлению цветка, который прикрепим к ленте. Цветок нужен для того, чтобы лента выглядела праздничной, нарядной.</w:t>
      </w:r>
      <w:r>
        <w:rPr>
          <w:color w:val="000000"/>
          <w:sz w:val="28"/>
          <w:szCs w:val="28"/>
        </w:rPr>
        <w:t xml:space="preserve"> Берем шаблоны кругов и складываем их один на другой и закрепляем степлером, можно приклеить клеем. Делаем надрезы на кругах. Приклеиваем цветок на ленту. </w:t>
      </w:r>
      <w:r>
        <w:rPr>
          <w:i/>
          <w:color w:val="000000"/>
          <w:sz w:val="28"/>
          <w:szCs w:val="28"/>
        </w:rPr>
        <w:t>(самостоятельная работа детей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еоргиевская ленточка готов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Педагог дополнительного образования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вы все молодцы, как у вас красиво получилось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я привязала на антенну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ияла ярким огоньком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и пепел ведь неотделимы -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шин потоке стали вдруг флажком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нучка ветерана, и победу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тоже праздником своим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 победой, радуюсь побед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дшей к нам сквозь копоть, смерть и ды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этим майским праздничным салютом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ушка как будто бы воскре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й флажок большой побед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воскресенье повяжу на желтый крес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мы сегодня много разговаривали о детях – героях, о стойкости советского солдата. Об этом написано много книг, поэм, стихов, песен, снято много фильмов. И когда вы станете старше, все это прочтете и посмотрите, какая великая страна, какие люди живут на этой земле, какие подвиги совершают во имя жизни и мира на земле. Хотелось чтобы и вы были достойны памяти героев, помнили, что мир на земле самое главное, и делали все для того чтобы ни одна бомба, ни одна нога войны не ступила на нашу землю. 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, молча, вспомним о войне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спомним тех, кто не вернулся с боя.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жизнь отдал за Родину свою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color w:val="555555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Почтим минутою молчания – стоя</w:t>
      </w:r>
      <w:r>
        <w:rPr>
          <w:b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Минута молч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76B49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readcrumblast">
    <w:name w:val="breadcrumb_last"/>
    <w:basedOn w:val="Style1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1:00Z</dcterms:created>
  <dc:creator>XXX</dc:creator>
  <dc:description/>
  <cp:keywords/>
  <dc:language>en-US</dc:language>
  <cp:lastModifiedBy>XXX</cp:lastModifiedBy>
  <cp:lastPrinted>2015-04-10T09:38:00Z</cp:lastPrinted>
  <dcterms:modified xsi:type="dcterms:W3CDTF">2015-05-12T08:56:00Z</dcterms:modified>
  <cp:revision>7</cp:revision>
  <dc:subject/>
  <dc:title/>
</cp:coreProperties>
</file>