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сенние изменения в природ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- закрепить и обобщить знания об осенних изменениях в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репить умение отличать признаки ос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устную речь, логическое мыш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огащать словарный запас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:</w:t>
      </w:r>
      <w:r>
        <w:rPr>
          <w:sz w:val="28"/>
          <w:szCs w:val="28"/>
        </w:rPr>
        <w:t xml:space="preserve"> пейзажи осени, морфологические таблицы, музыкальное сопровождение, предметные картинки осенней одежды, овощей, фру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рок - исследова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групповая, в паре, фронт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, используемые на уроке: </w:t>
      </w:r>
      <w:r>
        <w:rPr>
          <w:sz w:val="28"/>
          <w:szCs w:val="28"/>
        </w:rPr>
        <w:t>технология ТРИЗ, технология развивающего обуч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ставил: </w:t>
      </w:r>
      <w:r>
        <w:rPr>
          <w:sz w:val="28"/>
          <w:szCs w:val="28"/>
        </w:rPr>
        <w:t xml:space="preserve">Власова Ирина Станиславовна, учитель начальных клас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У СОШ № 47 г.о. Тольятти Самарской об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лгожданный дан звонок –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Чтение стихотворений об осени учениками под музыку А. Вивальди «Осень»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уч. Есть в осени первоначаль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роткая, но дивная пора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день стоит как бы хрустальны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лучезарны вечера 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уч. Осень! Обсыпается весь наш бедный сад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пожелтелые по ветру летя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ишь вдали красуются, там на дне долин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исти ярко–красные вянущих ряби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уч. Осенние листья по ветру кружат,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ние листья в тревоге вопя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се гибнет, все гибнет! Ты черен и го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лес наш родимый, конец твой пришел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становка проблемной ситу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оде говорят: «Осень всех наградит, всё загубит.». Проверить верно ли это высказывание или нет поможет наш урок. Сегодня повторим знания об осенних изменениях в природе, тем самым ответим на вопрос о правильности высказы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 , как называются осенние месяцы? (Сентябрь, октябрь, нояб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рисунки и скажите, какое по вашему мнению настроение подходит к каждому из осенних месяц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иск решения проблемной ситуаци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50190</wp:posOffset>
                </wp:positionV>
                <wp:extent cx="3200400" cy="28575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857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ивая                        Нежи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ирода                    при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Растения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Человек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ивот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34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5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7pt;width:252pt;height:225pt" coordorigin="-324,394" coordsize="5040,4500">
                <v:oval id="shape_0" fillcolor="#ffcc00" stroked="t" o:allowincell="f" style="position:absolute;left:-324;top:394;width:503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ивая                        Нежи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ирода                    при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Растения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Человек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ивотные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oval>
                <v:line id="shape_0" from="2196,394" to="2196,4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24,2585" to="4715,2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6,1865" to="3275,2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016;top:2418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-Ответить на вопрос помогут эти необычные часы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изменения в неживой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тносится к неживой природе? (Солнце, небо, осадки, горные породы и т.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полним таблицу, которая нам расскажет об осенних изменениях в неживой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63"/>
        <w:gridCol w:w="2490"/>
        <w:gridCol w:w="24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д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рее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со снегом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изменения в жизни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менения в неживой природе влекут изменения в жизни растений.-Представьте, что вы – листочек. Наступила осень. Расскажите о себе «листоч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: листья желтеют, краснеют и опадают. Некоторые травы погибают, но корни остаются. Деревья сбрасывают листву, но не погиба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шли мышки как-то ра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мотреть, который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, два, три, четыр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шки дернули за ги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т раздался страшный звон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бежали мышки в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делать, как лисички, медвежата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изменения в жизни животн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жизни животных, рыб, птиц, насекомых происходят изме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роисходит с насекомыми? (Ищут убежище на зимовку, кто-то погиб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зменения в жизни птиц? (Собираются в стаи и улетают в теплые страны. На зимовку прилетают снегири, синички прилетают ближе к жилищу люд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едут себя рыбы? (Одни впадают в спячку, карп, сазан, карась; другие ведут то же образ жизни)</w:t>
      </w:r>
    </w:p>
    <w:p>
      <w:pPr>
        <w:pStyle w:val="Normal"/>
        <w:spacing w:lineRule="auto" w:line="360"/>
        <w:rPr/>
      </w:pPr>
      <w:r>
        <w:rPr/>
        <w:t>- Узнать, какие изменения в жизни диких животных поможет таблица, которую вы заполняете в парах, а затем проверим все вместе на доск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6"/>
        <w:gridCol w:w="1976"/>
        <w:gridCol w:w="1949"/>
        <w:gridCol w:w="1978"/>
      </w:tblGrid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вой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й ме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й слой жи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яя спя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пло, нора, убежищ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у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енние изменения в жизни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на доске картинки, где изображены люди в осенней одежде. По каким признакам вы определ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йствия каких животных мы повторяем? (Заяц, ласка, горноста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ещё делают люди осенью? (Собирают урожа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йствия каких животных мы повторяем? (Ежа, белки, хомя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гадайте по двум признакам овощи и фрукты, чей урожай мы собираем осе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утанная + хрустящая (капу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харная + круглая (свек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дкое + румяное (ябло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ые + сочные (помидо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умытая + урожайная (карто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ая + тяжелая (тык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инная + сладкая (морков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чный + костлявый (виногра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можно осенью сушить, солить? (Гриб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гадайте загадки про гриб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о за гриб стоит на коч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расном бархатном платочке? (Подосин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еньках растут в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веснушки на носу. (Оп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роще у березки, повстречались тезки. (Подберезов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шел мужик в сосняк, нашел слизня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росить жалко, съесть сыро. (Груз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гадайте загадалку: Кое-кто однажды что-то сделал и что-то ему помогло. (Человек осенью заболел и лекарство ему помог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сенью мы можем заболеть? Что нужно делать, чтобы не болеть? (Профилактика заболеваний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верно ли высказывание: «Осень всех наградит, всё загубит»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ысказывают свои мн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Посмотрите, сколько много вы собрали осенних листочков своими правильными ответами. Тем самым принесли радостное, солнечное настроение в наш уже зимни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к окончен. До свидан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37:00Z</dcterms:created>
  <dc:creator>Potap</dc:creator>
  <dc:description/>
  <cp:keywords/>
  <dc:language>en-US</dc:language>
  <cp:lastModifiedBy>михаил</cp:lastModifiedBy>
  <cp:lastPrinted>2007-12-26T07:37:00Z</cp:lastPrinted>
  <dcterms:modified xsi:type="dcterms:W3CDTF">2014-06-10T02:25:00Z</dcterms:modified>
  <cp:revision>21</cp:revision>
  <dc:subject/>
  <dc:title/>
</cp:coreProperties>
</file>