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нь именинника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:</w:t>
      </w:r>
      <w:r>
        <w:rPr>
          <w:b/>
          <w:sz w:val="32"/>
          <w:szCs w:val="32"/>
        </w:rPr>
        <w:t xml:space="preserve"> поздравить учеников в 1 классе (осень, зима, весна, лето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: познакомить детей со съедобными – несъедобными ягодами и гриб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ющая: содействовать развитию мышления, внимани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ющая: способствовать воспитанию чувства сплоченности, взаимопомощи, взаимодействие в коллектив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дравствуйте ребята¸ сегодня мы собрались на праздник под названием «День именинника». Сегодня мы будем поздравлять абсолютно всех, независимо от того, у кого когда день рожд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ны - это слав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чудно и забавн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дравленья приним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дарки получ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нники где наш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споют нам и попляшу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ы их сюда поз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ужно хлопать начина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чнём си осенних именинни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го пою я невпопад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ится осенний листопа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йду лишь на улицу – голова закружится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, какая осень золотая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юда приглашаются осенние именинники (Детям вручают л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сшалился ветеро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играй со мной снежок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метелица – метёл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ужила, зам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рослые и малень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вайте вален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тся зимние именинники (Детям вручают ёл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Я Весна- кра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жу землю  ото с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лняя соком поч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лях ращу цветоч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оняю с речки лё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ым делаю восх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юду в поле и в лес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ость людям я нес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тся весенние именинники (дарятся цв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Зарумянилась вишня и сли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лась золотистая рож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ак море волнуется ни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 траве на лугах не пройдёш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 ходит высоко над свод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калённым от зноя неб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хнет липа душистым мёд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шумит полный сумрака лес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ются летние  именинники (дарятся яго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А сейчас немного поиграем, для этого для этого поделимся на две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онкурс «Съедобное несъедобн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 я вам сейчас раздам картинки грибов. Вы должны положить в корзинку только съедобные грибы. (время 3 мину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онкурс «Пронеси не уро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й команде даётся  по ложке и по чашки картоф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: перенести картофель из одной части комнаты в другую не уронив. Кто быстре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онкурс загад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й команде загадываются загадки. (за каждый правильный ответ жето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оман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Маленького роста я</w:t>
        <w:br/>
        <w:t xml:space="preserve">     Тонкая и острая. </w:t>
        <w:br/>
        <w:t xml:space="preserve">     Носом путь себе ищу, </w:t>
        <w:br/>
        <w:t xml:space="preserve">     За собою хвост тащу. (иг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Как зовут самую маленькую девочку из сказки. (Дюймовоч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Он охотно пыль вдыхает, не болеет но чихает. (Пылесо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Жених курицы (петух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оманда</w:t>
      </w:r>
    </w:p>
    <w:p>
      <w:pPr>
        <w:pStyle w:val="Normal"/>
        <w:rPr/>
      </w:pPr>
      <w:r>
        <w:rPr>
          <w:b/>
          <w:sz w:val="32"/>
          <w:szCs w:val="32"/>
        </w:rPr>
        <w:t>А) Все деревья я лечу</w:t>
        <w:br/>
        <w:t xml:space="preserve">     По деревьям я стучу.</w:t>
        <w:br/>
        <w:t xml:space="preserve">     Их спасаю от вра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редных, маленьких жуков. (дяте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У какой девочки голубые волосы (Мальв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На одной ноге стоит, в воду пристально гляди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чет клювом наугад – ищет в речке лягушат. (цапл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) Кто приходит, кто уходит, все его за ручку водят. (двер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конкурс «Отгадай кроссвор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ждой команде предлагается свой кроссворд.</w:t>
        <w:br/>
        <w:t>1 команде:</w:t>
      </w:r>
      <w:r>
        <w:rPr>
          <w:b/>
          <w:sz w:val="28"/>
          <w:szCs w:val="28"/>
        </w:rPr>
        <w:br/>
        <w:t>1.              К А Р Л С О Н</w:t>
        <w:br/>
        <w:t>2.  Ч Е Б У Р А Ш К А</w:t>
        <w:br/>
        <w:t>3.                  Б У Р А Т И Н О</w:t>
        <w:br/>
        <w:t>4.                             З О Л У Ш К А</w:t>
        <w:br/>
        <w:t>5.                  П Е Ч К И Н</w:t>
        <w:br/>
        <w:t>6.                         М А У Г Л И</w:t>
        <w:br/>
      </w:r>
      <w:r>
        <w:rPr>
          <w:b/>
          <w:sz w:val="32"/>
          <w:szCs w:val="32"/>
        </w:rPr>
        <w:t>ВОПРОСЫ:</w:t>
        <w:br/>
        <w:t>1. Кто больше всего на свете любил варенье?</w:t>
        <w:br/>
        <w:t>2. Как звали друга крокодила Гены?</w:t>
        <w:br/>
        <w:t>3. Как звали веселого деревянного человечка?</w:t>
        <w:br/>
        <w:t>4. Героиня сказки Ш.Перро, которая превратилась из простой девушки в прекрасную принцессу.</w:t>
        <w:br/>
        <w:t>5. Как фамилия почтальона из деревни Простоквашино?</w:t>
        <w:br/>
        <w:t>6. Кто из героев Р.Киплинга говорил:"Мы с тобой одной крови, ты и я"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 команде:</w:t>
      </w:r>
      <w:r>
        <w:rPr>
          <w:b/>
          <w:sz w:val="28"/>
          <w:szCs w:val="28"/>
        </w:rPr>
        <w:br/>
        <w:t>1.     М А Т Р О С К И Н</w:t>
        <w:br/>
        <w:t>2.  К О Л О Б О К</w:t>
        <w:br/>
        <w:t>3.              П Я Т А Ч О К</w:t>
        <w:br/>
        <w:t>4.             Д Ж У З Е П П Е</w:t>
        <w:br/>
        <w:t>5.              В О Л К</w:t>
        <w:br/>
        <w:t>6.                     М А Л Ь В И Н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  <w:br/>
        <w:t>1. Назовите фамилию кота.</w:t>
        <w:br/>
        <w:t>2. Кто от бабушки ушел, и от дедушки ушел?</w:t>
        <w:br/>
        <w:t>3. Как звали друга Винни-Пуха?</w:t>
        <w:br/>
        <w:t>4. Кто подарил говорящее полено папе Карло?</w:t>
        <w:br/>
        <w:t>5. Кто гонялся за зайцем, съел Красную Шапочку, ее бабушку и шестерых козлят, а седьмого не нашел?</w:t>
        <w:br/>
        <w:t>6. Как звали девочку с голубыми волосами?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5 конкурс «Фантастическое животное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ята, вы умеете рисовать? В этом конкурсе главное не умение рисовать, а умение фантазировать. Вы должны изобразить фантастическое животное шваброшерстиус или кубохвостиус.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конкурс «Танцеваль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для всех именинников под му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арик на пол полож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бя в пляске покажи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чит музыка игр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стро шарик надо взя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  конкурс «Раз, два, три»</w:t>
      </w:r>
      <w:r>
        <w:rPr>
          <w:b/>
          <w:sz w:val="32"/>
          <w:szCs w:val="32"/>
        </w:rPr>
        <w:t xml:space="preserve"> (по одному участнику из каждой команд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ыгрывание приза на счет «тр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стоят друг против друга - перед ними на стуле лежит колпачок. Ведущий считает: раз, два, три...ста, раз, два, три....надцать, раз, два, три...дцать и т.д. Побеждает тот, кто окажется внимательней и первым возьмет приз, когда ведущий скажет - т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енние именин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йгаринова  Мил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унш Анге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имжанова Ка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дильдинова Ам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имние именин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лыков Рус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мен Ан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сенние именин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данов  Арт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етние именин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 Андр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ирова Д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леукенова Ард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обит Арт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хан Нур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латова  Ам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тула  Ник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гусевич  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9:00Z</dcterms:created>
  <dc:creator>User</dc:creator>
  <dc:description/>
  <cp:keywords/>
  <dc:language>en-US</dc:language>
  <cp:lastModifiedBy>User</cp:lastModifiedBy>
  <cp:lastPrinted>2014-12-01T00:45:00Z</cp:lastPrinted>
  <dcterms:modified xsi:type="dcterms:W3CDTF">2014-11-30T18:46:00Z</dcterms:modified>
  <cp:revision>4</cp:revision>
  <dc:subject/>
  <dc:title/>
</cp:coreProperties>
</file>