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Донская средняя общеобразовательная школ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Работа над информационным проектом </w:t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Крещение .Что это за праздник?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Составила: учитель Лютая Оксана Иванов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ект:«Крещение.Что это за праздник</w:t>
      </w:r>
      <w:r>
        <w:rPr>
          <w:b/>
          <w:color w:val="632423"/>
          <w:sz w:val="28"/>
          <w:szCs w:val="28"/>
        </w:rPr>
        <w:t>?»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color w:val="632423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информацию о Празднике Крещения, ознакомить с ним участников, проанализировать, обобщить наблюдаемые ф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 исследования 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 празд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щение в литерату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щение в искусстве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верокласс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обучающихся 4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-библиотекарь Гриненко Любовь Владимиров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Лютая Оксана Ивано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группы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История возникновения праздника</w:t>
      </w:r>
      <w:r>
        <w:rPr>
          <w:sz w:val="28"/>
          <w:szCs w:val="28"/>
        </w:rPr>
        <w:t>-Торопчин Дмитрий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Крещение в литературе-</w:t>
      </w:r>
      <w:r>
        <w:rPr>
          <w:sz w:val="28"/>
          <w:szCs w:val="28"/>
        </w:rPr>
        <w:t>Пархоменко Анастасия,Немтина Алина,Казарян Альберт, Бутко Полин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щение в искусстве-</w:t>
      </w:r>
      <w:r>
        <w:rPr>
          <w:sz w:val="28"/>
          <w:szCs w:val="28"/>
        </w:rPr>
        <w:t>Кошелева Арина,Янушек Ники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дукта проектной деятельности</w:t>
      </w:r>
      <w:r>
        <w:rPr>
          <w:sz w:val="28"/>
          <w:szCs w:val="28"/>
        </w:rPr>
        <w:t xml:space="preserve"> :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  <w:r>
        <w:rPr>
          <w:sz w:val="28"/>
          <w:szCs w:val="28"/>
        </w:rPr>
        <w:t xml:space="preserve">: рождественские звезды, детский рисунок «Крещение», электронные презентации:  «Проект :Крещение.Что это за праздник?», «История возникновения  праздника», свечи, зеркало, видеофильм «Крещение в искусстве»,выставка художественной литературы по тем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ются ряженые, переодетые в Козла и Чер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ел: </w:t>
      </w:r>
      <w:r>
        <w:rPr>
          <w:sz w:val="28"/>
          <w:szCs w:val="28"/>
        </w:rPr>
        <w:t xml:space="preserve">Здравствуй народ честной: и парни, и девицы, и молодцы, и молодицы, </w:t>
      </w:r>
    </w:p>
    <w:p>
      <w:pPr>
        <w:pStyle w:val="Normal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И купцы, и купчихи, и дьяки, и дьячихи, и люди приказные, и гуляки праздны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ел</w:t>
      </w:r>
      <w:r>
        <w:rPr>
          <w:sz w:val="28"/>
          <w:szCs w:val="28"/>
        </w:rPr>
        <w:t>: Покажем вам всякие картинки, и господ, и мужиков в овчинке, а вы прибаутки да разные шутки со вниманием слушайте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Яблоки кушайте, орехи грызите, картинки смотрите да карманы свои берегит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Козел:</w:t>
      </w:r>
      <w:r>
        <w:rPr>
          <w:sz w:val="28"/>
          <w:szCs w:val="28"/>
        </w:rPr>
        <w:t xml:space="preserve"> В городе во Муроме петух подрался с курами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Козлу остригли бороду, пошел козел по городу,- козлу не до смеха! 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 xml:space="preserve">:А нам зато потеха! Ха – ха – ха! 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рт</w:t>
      </w:r>
      <w:r>
        <w:rPr>
          <w:sz w:val="28"/>
          <w:szCs w:val="28"/>
        </w:rPr>
        <w:t>( обращаясь к учителю):И так, хозяйка почтенная, что будем показ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ителя о работе над проектом ( название, цели, групп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:  </w:t>
      </w:r>
      <w:r>
        <w:rPr>
          <w:sz w:val="28"/>
          <w:szCs w:val="28"/>
        </w:rPr>
        <w:t>Пришла пора гостей развлекать!</w:t>
      </w:r>
    </w:p>
    <w:p>
      <w:pPr>
        <w:pStyle w:val="Normal"/>
        <w:rPr/>
      </w:pPr>
      <w:r>
        <w:rPr>
          <w:b/>
          <w:sz w:val="28"/>
          <w:szCs w:val="28"/>
        </w:rPr>
        <w:t>Черт, Козел:</w:t>
      </w:r>
      <w:r>
        <w:rPr>
          <w:sz w:val="28"/>
          <w:szCs w:val="28"/>
        </w:rPr>
        <w:t>Давайте праздник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 ученик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ный день – Крещение Господне!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аздник очищенья и добра!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усть морозы сильные сегодня -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ы полны душевного тепла!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Нынче вся вода святою стала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то смелее – в проруби уже!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наем мы обычаев немал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Чтобы стало радостно душе!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Ледяной крещенскою водицей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самого умоемся утра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Чтобы чистотою насладиться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Чтобы жизнь счастливою была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анец  «Крещенские мелодии»</w:t>
      </w:r>
    </w:p>
    <w:p>
      <w:pPr>
        <w:pStyle w:val="Normal"/>
        <w:rPr/>
      </w:pPr>
      <w:r>
        <w:rPr>
          <w:b/>
          <w:sz w:val="28"/>
          <w:szCs w:val="28"/>
        </w:rPr>
        <w:t>Черт,Козел:</w:t>
      </w:r>
      <w:r>
        <w:rPr>
          <w:sz w:val="28"/>
          <w:szCs w:val="28"/>
        </w:rPr>
        <w:t>С горы камушек свалился, </w:t>
        <w:br/>
        <w:t>В быстру реченьку п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имитрий наш Торопчин все историю копал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«История возникновения праздника», сопровождающийся презента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Черт,Козел:</w:t>
      </w:r>
      <w:r>
        <w:rPr>
          <w:sz w:val="28"/>
          <w:szCs w:val="28"/>
        </w:rPr>
        <w:t>Порассыпалась поленница, </w:t>
        <w:br/>
        <w:t>Не колоты дрова, </w:t>
        <w:br/>
        <w:t>Все девчата поразъехались, </w:t>
        <w:br/>
        <w:t xml:space="preserve">Которая куда. 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 Алина да с Настеною </w:t>
      </w:r>
    </w:p>
    <w:p>
      <w:pPr>
        <w:pStyle w:val="Normal"/>
        <w:jc w:val="center"/>
        <w:rPr/>
      </w:pPr>
      <w:r>
        <w:rPr>
          <w:sz w:val="28"/>
          <w:szCs w:val="28"/>
        </w:rPr>
        <w:t>Все да заняты все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ою  да русскою .</w:t>
      </w:r>
    </w:p>
    <w:p>
      <w:pPr>
        <w:pStyle w:val="Normal"/>
        <w:jc w:val="center"/>
        <w:rPr/>
      </w:pPr>
      <w:r>
        <w:rPr>
          <w:sz w:val="28"/>
          <w:szCs w:val="28"/>
        </w:rPr>
        <w:t>Вот так -то , госп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>Эта группа работала  под руководством нашего любимого библиотекаря .Прос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иблиотекарь проводит выставку-обзор на тем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ма Крещения в художественной литературе и устном народном творчеств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разыгрывает сценку «Святочные гадания», проводит гадания  с участием приглашенных госте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: «Святочные гад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т,Козел:</w:t>
      </w:r>
    </w:p>
    <w:p>
      <w:pPr>
        <w:pStyle w:val="Style15"/>
        <w:rPr/>
      </w:pPr>
      <w:r>
        <w:rPr>
          <w:sz w:val="28"/>
          <w:szCs w:val="28"/>
        </w:rPr>
        <w:t xml:space="preserve">. Скоро-скоро мы уеде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ро мы смотаем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Никитушка с Арин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искусством маю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каз видеофильма«Крещение в искусстве», созданного творческой групп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ими своей творческ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ерт:Молодцы, ребята.А теперь всех участников проекта приглашаем сю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задают вопросы участникам прое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140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 главный вопрос (проблему) вашего проект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вы делали  этот проект?</w:t>
            </w:r>
          </w:p>
        </w:tc>
      </w:tr>
      <w:tr>
        <w:trPr>
          <w:trHeight w:val="34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жите , что у вас лучше всего  получилось 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ызвало у вас наибольшее затруднение?</w:t>
            </w:r>
          </w:p>
        </w:tc>
      </w:tr>
      <w:tr>
        <w:trPr>
          <w:trHeight w:val="34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 качество выполнения и оформления проект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лен ли результатом своей работы?</w:t>
            </w:r>
          </w:p>
        </w:tc>
      </w:tr>
      <w:tr>
        <w:trPr>
          <w:trHeight w:val="34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ты научился во время участия в данном проекте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ы думаешь, информация,собранная для этого проекта может еще кому-то пригодиться?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Черт</w:t>
      </w:r>
      <w:r>
        <w:rPr>
          <w:sz w:val="28"/>
          <w:szCs w:val="28"/>
        </w:rPr>
        <w:t>: А главное, работая над проектом, вы научились работать вместе, друж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Большой хоровод»(муз.:А.Хайт,сл:Жигалкиной Е.).Дарят звезды гостям, приглашают их в хоро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50:00Z</dcterms:created>
  <dc:creator>Женя</dc:creator>
  <dc:description/>
  <cp:keywords/>
  <dc:language>en-US</dc:language>
  <cp:lastModifiedBy>Женя</cp:lastModifiedBy>
  <cp:lastPrinted>2015-01-30T16:59:00Z</cp:lastPrinted>
  <dcterms:modified xsi:type="dcterms:W3CDTF">2015-01-30T13:00:00Z</dcterms:modified>
  <cp:revision>4</cp:revision>
  <dc:subject/>
  <dc:title>Работа над информационным проектом </dc:title>
</cp:coreProperties>
</file>