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окружающего ми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основе исследовательского метода обуч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по теме </w:t>
      </w:r>
      <w:r>
        <w:rPr>
          <w:b/>
          <w:sz w:val="36"/>
          <w:szCs w:val="36"/>
        </w:rPr>
        <w:t>«Что такое глобус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3 класс, 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32"/>
          <w:szCs w:val="32"/>
        </w:rPr>
        <w:t>Колесникова Ири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 начальных классов </w:t>
        <w:br/>
        <w:t>МБОУ «СОШ №60»</w:t>
        <w:br/>
        <w:t xml:space="preserve">г.Набережные Челны </w:t>
        <w:br/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представлений о глобусе как модели Зем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едставлений о материках и океанах. Познакомить с названиями материков и океа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пространственного воображения, словарного запаса, правильной географической речи, познавательных интересов учащихся, мыш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любознательности, взаимопомощи, чувства товарищества, бережного отношения к окружающему ми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тивация, целеполаг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такие уче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начит исслед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будем в роли ученых-исследователей. Перед вами предмет, который нам предстоит изучить. Ваша активность, внимание, взаимопомощь будут залогом успешного выполнения наш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ы разбились на группы. Для чего? (больше мнений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вторим правила работы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ется предмет нашего исследования? (глоб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ь исследование мы будем по плану (каждая группа получает план исследовани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Что такое глобу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а глоб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е цвета использованы на глобу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седа по плану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ГЛОБУС?</w:t>
      </w:r>
    </w:p>
    <w:p>
      <w:pPr>
        <w:pStyle w:val="Normal"/>
        <w:rPr/>
      </w:pPr>
      <w:r>
        <w:rPr>
          <w:sz w:val="28"/>
          <w:szCs w:val="28"/>
        </w:rPr>
        <w:t xml:space="preserve">(выслушивание версий каждой групп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шлись во мнении, что глобус- это МАКЕТ, МОДЕЛ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равним наши версии с текстом учебника (стр. 57, 1 абзац). Прочитайте опред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главное? (мод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сделали глобус? (изучить Землю)</w:t>
      </w:r>
    </w:p>
    <w:p>
      <w:pPr>
        <w:pStyle w:val="Normal"/>
        <w:rPr/>
      </w:pPr>
      <w:r>
        <w:rPr>
          <w:b/>
          <w:sz w:val="28"/>
          <w:szCs w:val="28"/>
        </w:rPr>
        <w:t>Слайд №2.</w:t>
      </w:r>
      <w:r>
        <w:rPr>
          <w:sz w:val="28"/>
          <w:szCs w:val="28"/>
        </w:rPr>
        <w:t xml:space="preserve"> Вид Земли из косм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сделать модель величиной с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ступили? (уменьш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м вывод: глобус-это уменьшенная модель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ГЛ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лушивание версий каждой группы, обычно дети говорят- круг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равы, но требуется уточ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говорится о форме глобуса в учебнике? (шарообраз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именно эта форма выбрана для изображения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«глобус» выбрано не случайно. В переводе с латинского языка это слово обозначает «шар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лаем вывод: Земля - сплюснутый шар, а глобус-модель Земли, значит форма - шарообра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ЦВЕТА ИСПОЛЬЗОВАНЫ НА ГЛОБУ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лушивание версий каждой группы - голубой, зеленый, коричне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цвет преобладает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голубой цвет? (вода)</w:t>
      </w:r>
    </w:p>
    <w:p>
      <w:pPr>
        <w:pStyle w:val="Normal"/>
        <w:rPr/>
      </w:pPr>
      <w:r>
        <w:rPr>
          <w:sz w:val="28"/>
          <w:szCs w:val="28"/>
        </w:rPr>
        <w:t>-Найдите в учебнике ответ, как еще называют нашу планету? (голубая план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ите самые большие участки воды и запишите их названия на лист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ются большие участки воды? (океа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океанов вы наш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(на листочке отмечают плюсом). </w:t>
      </w:r>
      <w:r>
        <w:rPr>
          <w:b/>
          <w:sz w:val="28"/>
          <w:szCs w:val="28"/>
        </w:rPr>
        <w:t>Слайд №3.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ихий оке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тлантический оке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ийский оке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верный Ледовитый оке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Южный океан.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е внимание, что географические названия пишутся с больш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говаривание названий хор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каз учащимися океанов на большом демонстрационном глобусе, остальные на своих глоб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ще водные участки, кроме океанов, есть на глобусе? (моря, реки)</w:t>
      </w:r>
    </w:p>
    <w:p>
      <w:pPr>
        <w:pStyle w:val="Normal"/>
        <w:rPr/>
      </w:pPr>
      <w:r>
        <w:rPr>
          <w:sz w:val="28"/>
          <w:szCs w:val="28"/>
        </w:rPr>
        <w:t>О них мы будем говорить нам следующ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считаете, почему синий цвет, изображающий океаны, не везде одинаковый, темнее и светл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м наши предположения с текстом учебника (самые глубокие места изображаются темно-синим  цв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м океане самое глубокое место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амое глубокое место в мире в Тихом океане называется Мариинская впадина. Ее глубина более 11000 км. Если бы в нее можно было опуститься в  кабине лифта, то пришлось бы без остановки ехать 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лайд №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ФИЗМИНУТ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Практическая работа №3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Кто знает, как называются эти большие участки суши? (учитель показывает материк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йдите в учебнике на стр.54, 4 абзац ответ, что такое матер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черкните в определении главные слова (большие участки, окруженные водой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 географических книгах вы можете встретить слово «континенты». Материки и континенты - это слова-синони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ите материки и запишите их названия на лист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материков вы наш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(на листочке отмечают плюсом). </w:t>
      </w:r>
      <w:r>
        <w:rPr>
          <w:b/>
          <w:sz w:val="28"/>
          <w:szCs w:val="28"/>
        </w:rPr>
        <w:t>Слайд №5.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вр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ф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встра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верная Ам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Южная Ам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тарктид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С какой буквы пишутся названия? </w:t>
      </w:r>
      <w:r>
        <w:rPr>
          <w:i/>
          <w:sz w:val="28"/>
          <w:szCs w:val="28"/>
        </w:rPr>
        <w:t>Обратите внимание, что пять названий начинаются на букву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говаривание названий хор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учащимися материков на большом демонстрационном глобусе, остальные на своих глобу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остались карточки с зеленым и коричневым цветом. Найдите в учебнике на стр.56 второй абзац снизу, что они обозначают и подчеркните (суша и го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и мы будем знакомиться на последующих уроках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все главные мысли, которые мы подчерк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гл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формы глобус? Почему?</w:t>
      </w:r>
    </w:p>
    <w:p>
      <w:pPr>
        <w:pStyle w:val="Normal"/>
        <w:rPr/>
      </w:pPr>
      <w:r>
        <w:rPr>
          <w:sz w:val="28"/>
          <w:szCs w:val="28"/>
        </w:rPr>
        <w:t>- Как называются большие участки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олько океанов на Зем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и называются?</w:t>
      </w:r>
    </w:p>
    <w:p>
      <w:pPr>
        <w:pStyle w:val="Normal"/>
        <w:rPr/>
      </w:pPr>
      <w:r>
        <w:rPr>
          <w:sz w:val="28"/>
          <w:szCs w:val="28"/>
        </w:rPr>
        <w:t>- Как называются  большие участки с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материков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ая работа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ждой группе выдается такая карт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ой материк самый большой?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ой материк самый маленький?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ой океан самый большой?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.Какой океан самый маленький?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ой материк по цвету отличается от всех остальных?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 называется столица нашей Родины?____________ Найдите ее на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 каком материке мы живем?_____________________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(ученики сверяют свои ответы с ответами на слай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годня урок я хочу закончить стихотворением Е.Шкловского «Ты береги нас…». Подумайте, почему я захотела вам его прочит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на глобус-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вздохнул он, как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чут мне материки:</w:t>
      </w:r>
    </w:p>
    <w:p>
      <w:pPr>
        <w:pStyle w:val="Normal"/>
        <w:rPr/>
      </w:pPr>
      <w:r>
        <w:rPr>
          <w:sz w:val="28"/>
          <w:szCs w:val="28"/>
        </w:rPr>
        <w:t>«Ты береги нас, берег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воге рощи и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а на травах, как с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просят род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береги нас, берег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л олень свой бе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ь Человеком,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бя мы верим - не сол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реги нас, берег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ит глубока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теряя берега.</w:t>
      </w:r>
    </w:p>
    <w:p>
      <w:pPr>
        <w:pStyle w:val="Normal"/>
        <w:rPr/>
      </w:pPr>
      <w:r>
        <w:rPr>
          <w:sz w:val="28"/>
          <w:szCs w:val="28"/>
        </w:rPr>
        <w:t>И слышу голос я р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береги нас, берег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ю на глобус-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рекрасный 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пчут губы: «Не сол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берегу вас, сбере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айд №7.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лг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берегу вас, сберег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глобус просит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ите синонимы к словам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можем беречь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айд №8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Человеком, человек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лово написано с большой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меет ввиду автор, ведь мы и так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. Шкала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предмет мы сегодня исслед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узнали о глобу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метьте свою работу на уроке на шкале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/з - выучить названия материков и океанов и уметь показывать их на гл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17:00Z</dcterms:created>
  <dc:creator>Дом</dc:creator>
  <dc:description/>
  <cp:keywords/>
  <dc:language>en-US</dc:language>
  <cp:lastModifiedBy>Admin</cp:lastModifiedBy>
  <dcterms:modified xsi:type="dcterms:W3CDTF">2014-06-10T16:40:00Z</dcterms:modified>
  <cp:revision>8</cp:revision>
  <dc:subject/>
  <dc:title>Колесникова Ирина Юрьевна</dc:title>
</cp:coreProperties>
</file>