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КГУ «Гаршинская средня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56"/>
          <w:szCs w:val="56"/>
        </w:rPr>
        <w:t>Разработка открытого внеклассного мероприятия на тем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«Быть здоровым – это здорово!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 и провела: педагог-психолог Дудник Н.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Быть здоровым – это здорово!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звать у учащихся интерес к своему здоровью, к самостоятельным занятиям физической культурой и спортом; прививать навыки личной гигиены; воспитывать чувство патриотизма на примере Президента РК Н.А. Назарба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Здравствуйте, уважаемые ребята, гости! Позвольте начать наше мероприятие с показа слайдов, из которых вы сразу догадаетесь  о теме нашей вст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каз презентации «Здоровье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 догадались, о чем мы сегодня будем говорить? Правильно, о здоровье. Как известно – здоровье самое большое богатство. Ещё в Древней Руси говорили: здоровье не купишь; дал бог здоровья, а остальное будет. Сегодня к нам в гости придут люди разных профессий и расскажут много интересного о здоровье и о том, как его сберечь. Вы слышите шаги, наверное, это они. Давайте их встретим аплодисмен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являются Королева Грязь, её подданные ведут связанных гостей – врача, парикмахера – стилиста, спортс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Ой, кто вы? И что вы сделали с нашими гостями? Немедленно их отпустите!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>Угадали, кто я? Я - Королева Грязь, а это мои верные подд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Если пол вы не помыли -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еня в гости пригласили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 не вымыли посуду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чит, скоро я прибуду!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станьте убираться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на мыть, пол подметать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навижу тряпки, щётк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, друзья, боюсь щекотк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бираюсь в уголк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м, где пыль и паук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истоту я не потерплю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раканов, мух люблю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аших гостей мы решили схватить и казнить, чтобы поменьше было чистю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икогда не мойте рук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ю, уши и лицо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лупое занятье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водит ни к чему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испачкаются рук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я, уши и лицо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чем же тратить силы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пусту терять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2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ичься тоже бесполезно -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го смысла нет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тарости сама собою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ысеет го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- Да что вы такое говорите! Наши дети все умываются, следят за чистотой, берегут своё здоровье. Вы, наверное, что-то перепутали и не туда попали. Я вас очень прошу, отпустите наших гостей, и тогда они сами всё вам расскажут и покаж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Грязь:</w:t>
      </w:r>
      <w:r>
        <w:rPr>
          <w:color w:val="000000"/>
          <w:sz w:val="28"/>
          <w:szCs w:val="28"/>
        </w:rPr>
        <w:t xml:space="preserve"> - Отпустить своих злейших врагов?! Да ни за что на свете! Я просто ненавижу этих докторишек, парикмахеров и спортсменов, всюду они суют свой нос, каждому норовят помочь. А мне помощь их не нужна! Мне и так хорош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Вам не нужна помощь? Да вы посмотрите на себя и на ваших подданных, на кого вы похожи! Грязные, лохматые, неухоженные, да наверняка ещё и часто болеете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>Да вы на себя посмотрите</w:t>
      </w:r>
      <w:r>
        <w:rPr>
          <w:b/>
          <w:color w:val="000000"/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х! Ах! Ах! Какое платье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едь не на что смотреть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такое не надел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другое дело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орща пятно большое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метана, вот жаркое,</w:t>
      </w:r>
    </w:p>
    <w:p>
      <w:pPr>
        <w:pStyle w:val="Normal"/>
        <w:tabs>
          <w:tab w:val="clear" w:pos="708"/>
          <w:tab w:val="left" w:pos="1440" w:leader="none"/>
          <w:tab w:val="left" w:pos="402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ороженое ела.</w:t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в луже посидел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клей, а здесь - чернил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сь, очень мило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ряд свой обожаю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не променяю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крою вам секрет -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платья просто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Хорошо, не хотите отпускать всех сразу, так давайте будем развязывать по одному и дадим возможность им выступить перед нами. И я уверена, что к концу ваше мнение изменится и вам захочется быть чистой и красивой, а главное никогда не болеть. Да и вашим подданным тож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>- Ну что ж, уговорили. Дам последний шанс, но если что, велю казнить! Развяжите доктора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вое подданных развязывают доктора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октор: </w:t>
      </w:r>
      <w:r>
        <w:rPr>
          <w:color w:val="000000"/>
          <w:sz w:val="28"/>
          <w:szCs w:val="28"/>
        </w:rPr>
        <w:t xml:space="preserve">Здравствуйте, дети. Я ….(называет свою ФИО), врач – педиатр. 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доровье сохранить,</w:t>
        <w:br/>
        <w:t>Организм свой укрепить,</w:t>
        <w:br/>
        <w:t>Знает вся моя семья</w:t>
        <w:br/>
        <w:t>Должен быть режим у дн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, ребята, знать</w:t>
        <w:br/>
        <w:t>Нужно всем подольше спать.</w:t>
        <w:br/>
        <w:t>Ну а утром не лениться —</w:t>
        <w:br/>
        <w:t>На зарядку становитьс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и один микроб</w:t>
        <w:br/>
        <w:t>Не попал случайно в рот,</w:t>
        <w:br/>
        <w:t>Руки мыть перед едой</w:t>
        <w:br/>
        <w:t>Нужно мылом и вод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ть овощи и фрукты,</w:t>
        <w:br/>
        <w:t>Рыбу, молокопродукты —</w:t>
        <w:br/>
        <w:t>Вот полезная еда,</w:t>
        <w:br/>
        <w:t>Витаминами полн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у выходи,</w:t>
        <w:br/>
        <w:t>Свежим воздухом дыши.</w:t>
        <w:br/>
        <w:t>Только помни при уходе:</w:t>
        <w:br/>
        <w:t>Одеваться по погод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т вам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 xml:space="preserve"> Ой, как много ты доктор наговорил, разве всё запомнишь!? Да к тому же грязи много в этом з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грязнули и лентя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ю точно 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мои друз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еправда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 просто не может быть! Все дети знают и выполняют эти правила. И я даже знаю, как это провер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ой совет хорош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хлопайте в ладош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правильный 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е: нет, нет,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бязатель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вы внимательны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не бойся, ежедневно мо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лозунг ты такой: руки мой перед е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овощи и фрукты не забывай. Кипячёную воду для мытья налив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едой руки мой ты всегда и живот твой не будет болеть никог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ы щёткой лучше три, и снаружи и внут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ок за волоском расчеши ты гребеш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72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игитесь, ребята, машинкой под нуль, меньше будет нерях и грязну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 доме убирай, тряпкой влажной пыль сти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йте комнату, чтоб она блестела. В чистой комнате - чистое тел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олодцы, ребята. Вы хорошо справились с этим зада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>Ну, ладно, так и быть поверю я вашему доктору, отпущу его. А вот это кто такой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 это наш специальный гость – парикмахер. Если ты его отпустишь, он сам тебе всё расскаж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>Парикмахер!? Ну – доктор – я понимаю, а этот зачем. Даже самой стало любопытно. Так и быть – развяжите его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вое подданных развязывают парикмахер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рикмахер: </w:t>
      </w:r>
      <w:r>
        <w:rPr>
          <w:color w:val="000000"/>
          <w:sz w:val="28"/>
          <w:szCs w:val="28"/>
        </w:rPr>
        <w:t>Здравствуйте, мои друзья. Хочу добавить, что я не просто парикмахер, а я парикмахер – стилист. Я помогаю людям ухаживать не только за волосами, но и за всем внешним видом – одеждой, обувью. Ведь, как известно, сохранить здоровье поможет опрятный внешний вид. Учёные определили, что волосы за год успевают отрасти на 12 – 15 сантиметров. Чтобы волосы были здоровыми, густыми, за ними нужно ухаживать и прежде всего, ежедневно расчесывать. При расчесывании волосы очищаются от пыли и грязи. Регулярно следует мыть голову, а мальчишкам подстригать волосы. Однако не только волосы нужно содержать в чистоте, но и ногти, руки, уши. Да, впрочем, всё тело. И конечно, одежду, обув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>Красиво ты говоришь. Да вот только я сомневаюсь, что все дети знают как следить за своим внешним видом и что для этого нужно?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 это мы сейчас легко сможем проверить и доказать. Правда, ребята? Я предлагаю отгадать загадки о предметах гиги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загадывать загадку, кто знает ответ – поднимайте руку. Готовы?! (ученик, правильно назвавший ответ, получает в качестве подарка предмет гигие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льзает, как живое,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е выпущу его 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й пеной пенитс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 мыть не ленится.           (Мы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г в карман и караулю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ёву, плаксу и грязнулю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 утру потоки слёз.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уду и про нос.                 (Носовой пла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яная спинка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кая щетинка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астой мятной дружит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усердно служит.                  (Зубная ще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- бродит не по лесам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усам и волосам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убы у неё длинней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у волков и медведей.             (Расчё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а и холодна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всем она нужн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ёшь её - придёт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грязи сбережёт.                       (В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дорожка, два вышитых конца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йся ты немножко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ла смой с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аче ты в пол-дня испачкаешь меня.          (Полотенц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ец в нем видел мудреца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ец – глупца, баран – баран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цу в нем видела овца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безьяну – обезьян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от подвели к нему Федю Баратова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едя увидел неряху лохматого.              (Зеркал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рязь: </w:t>
      </w:r>
      <w:r>
        <w:rPr>
          <w:color w:val="000000"/>
          <w:sz w:val="28"/>
          <w:szCs w:val="28"/>
        </w:rPr>
        <w:t>Ох, какие дети, все – то они знают. Даже обидно. Ладно, отпускаю последнего пленника, может он окажется вам не нужны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вое подданных развязывают спортсмена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портсмен: </w:t>
      </w:r>
      <w:r>
        <w:rPr>
          <w:color w:val="000000"/>
          <w:sz w:val="28"/>
          <w:szCs w:val="28"/>
        </w:rPr>
        <w:t>Спасибо, Ваше величество. Но, думаю, и меня не удастся казнить. Я – спортсмен. А, как известно, без спорта здоровья не буд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color w:val="000000"/>
          <w:sz w:val="28"/>
          <w:szCs w:val="28"/>
        </w:rPr>
        <w:t>Если хочешь быть здо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абудь про докторов,</w:t>
        <w:br/>
        <w:t>Ты возьми гантели в руки,</w:t>
        <w:br/>
        <w:t>Не считай, что это муки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больше закаляйся,</w:t>
        <w:br/>
        <w:t>Смейся, спортом занимайс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сь болеть за спорт,</w:t>
        <w:br/>
        <w:t>Будь здоровым целый год.</w:t>
      </w:r>
    </w:p>
    <w:p>
      <w:pPr>
        <w:pStyle w:val="Normal"/>
        <w:spacing w:before="0" w:after="200"/>
        <w:rPr/>
      </w:pPr>
      <w:r>
        <w:rPr>
          <w:color w:val="000000"/>
          <w:sz w:val="28"/>
          <w:szCs w:val="28"/>
        </w:rPr>
        <w:t>Поезжай в страну Здоровья,</w:t>
        <w:br/>
        <w:t>Отдыха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колько угодно. </w:t>
        <w:br/>
        <w:t>Но не забывай про труд,</w:t>
        <w:br/>
        <w:t>А, то мышцы отомрут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но закаляйся,</w:t>
      </w:r>
    </w:p>
    <w:p>
      <w:pPr>
        <w:pStyle w:val="Normal"/>
        <w:spacing w:before="0" w:after="200"/>
        <w:rPr/>
      </w:pPr>
      <w:r>
        <w:rPr>
          <w:color w:val="000000"/>
          <w:sz w:val="28"/>
          <w:szCs w:val="28"/>
        </w:rPr>
        <w:t>Спортом занимайся.</w:t>
        <w:br/>
        <w:t>И не будешь ты болеть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нешь сильным, как медвед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язь:</w:t>
      </w:r>
      <w:r>
        <w:rPr>
          <w:color w:val="000000"/>
          <w:sz w:val="28"/>
          <w:szCs w:val="28"/>
        </w:rPr>
        <w:t xml:space="preserve"> Зарядка?! Спорт?! Да это так скучно и неинтересно. Раз, два, раз, два и больше ничего. Ф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а что вы такое говорите! Спорт – это скучно?! Да любая зарядка может стать веселой и забавной, если выполнять её от всей души, да ещё и с друзьями. Да что я говорю и говорю, давайте проверим и все вместе выполним «Веселую зарядк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все участники на сцене, зрители в зале под музыку делают веселую заряд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язь: (</w:t>
      </w:r>
      <w:r>
        <w:rPr>
          <w:color w:val="000000"/>
          <w:sz w:val="28"/>
          <w:szCs w:val="28"/>
        </w:rPr>
        <w:t>плачет и говорит) Ой, что же я натворила! Зачем себя погубила?! Что же теперь будет со мною, моим королевством и моими поданными. Они могут меня не простить, что я вас послушала. А вдруг они не захотят быть чистыми, здоровыми, красивым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а не переживай ты так. Они все возьмут пример с тебя, как мы со своего Президента – Нурсултана Абишевича Назарбаева. Глава нашей республики сам занимается спортом, ведет здоровый образ жизни и всем жителям советует. Да вы сами все увидите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каз презентации о Н. А. Назарбаеве, во время которой ведущий рассказывает о Президенте:</w:t>
      </w:r>
    </w:p>
    <w:p>
      <w:pPr>
        <w:pStyle w:val="Normal"/>
        <w:ind w:firstLine="12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ва государства личным примером активно пропагандирует здоровый образ жизни и занятия спортом. Один из любимых им видов спорта – теннис. Нурсултан Назарбаев уверенно владеет ракеткой и регулярно выходит на корт. Сейчас Нурсултан Назарбаев часто принимает участие в показательных матчах, где не только демонстрирует великолепную физическую форму, но и дает мастер-классы начинающим теннисистам. Кроме того, в Казахстане ежегодно проходит теннисный турнир на Кубок Президента страны. </w:t>
      </w:r>
    </w:p>
    <w:p>
      <w:pPr>
        <w:pStyle w:val="Normal"/>
        <w:ind w:firstLine="12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ще одно серьезное увлечение Президента – гольф. Нередко Глава государства принимает участие в различных международных турнирах.</w:t>
      </w:r>
    </w:p>
    <w:p>
      <w:pPr>
        <w:pStyle w:val="Normal"/>
        <w:ind w:firstLine="12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 возрасте 55 лет Глава государства впервые встал на горные лыжи. С тех пор Нурсултана Назарбаева можно часто увидеть на склоне Шымбулака и на других горнолыжных курортах. </w:t>
      </w:r>
    </w:p>
    <w:p>
      <w:pPr>
        <w:pStyle w:val="Normal"/>
        <w:ind w:firstLine="12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йчас в Казахстане открываются новые спортивные комплексы, бассейны, поля для гольфа, теннисные корты. Благодаря последовательной государственной политике казахстанцы стали все больше заниматься спортом, уделять внимание своему здоровью. Ведь здоровая нация – главный залог успеха Казахстан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, что королева Грязь, мы тебя убедили? А чтобы тебе было легче и приятнее, хотим подарить тебе подарок – мыло, полотенце, расческа, в общем, все, что нужно для чистоты и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язь:</w:t>
      </w:r>
      <w:r>
        <w:rPr>
          <w:color w:val="000000"/>
          <w:sz w:val="28"/>
          <w:szCs w:val="28"/>
        </w:rPr>
        <w:t xml:space="preserve"> Вот спасибо, я теперь всегда буду опрятной и красивой. И мои подданные тоже. Вот заживем, ух! А сейчас пойдемте скорее умываться. До свидания, ребят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от и подошла к концу наша встреча. Я думаю, вы узнали много полезного для себя о том, как сохранить и приумножить здоровь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последок хотим дать вам один совет (говорят все хором):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дьте здоровы!</w:t>
      </w:r>
    </w:p>
    <w:p>
      <w:pPr>
        <w:pStyle w:val="Normal"/>
        <w:ind w:left="22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1:00Z</dcterms:created>
  <dc:creator>user</dc:creator>
  <dc:description/>
  <cp:keywords/>
  <dc:language>en-US</dc:language>
  <cp:lastModifiedBy>Дом</cp:lastModifiedBy>
  <cp:lastPrinted>2013-01-23T22:18:00Z</cp:lastPrinted>
  <dcterms:modified xsi:type="dcterms:W3CDTF">2014-02-25T20:28:00Z</dcterms:modified>
  <cp:revision>48</cp:revision>
  <dc:subject/>
  <dc:title/>
</cp:coreProperties>
</file>