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мбовское областное государственное автономное образовательное учреждение среднего профессионального образования                                                      «Педагогический колледж г. Тамбова»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450"/>
      </w:tblGrid>
      <w:tr>
        <w:trPr/>
        <w:tc>
          <w:tcPr>
            <w:tcW w:w="51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ПМ.03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е руководство: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.В.Мельни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  </w:t>
            </w:r>
          </w:p>
        </w:tc>
        <w:tc>
          <w:tcPr>
            <w:tcW w:w="445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______/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.В. Демид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нсп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классного час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Техника безопасно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и угрозе и осуществлении террористического акт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»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ла студентка группы ПНК-31: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голева К. Э.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4 класс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илиала  МБОУ «Новолядинская СОШ» в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. Тулиновка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26.11.14</w:t>
      </w:r>
    </w:p>
    <w:p>
      <w:pPr>
        <w:pStyle w:val="Normal"/>
        <w:tabs>
          <w:tab w:val="clear" w:pos="708"/>
          <w:tab w:val="left" w:pos="3825" w:leader="none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за конспект:…..  (…………)  методист: _________/ </w:t>
      </w:r>
      <w:r>
        <w:rPr>
          <w:rFonts w:cs="Times New Roman" w:ascii="Times New Roman" w:hAnsi="Times New Roman"/>
          <w:sz w:val="28"/>
          <w:szCs w:val="28"/>
          <w:u w:val="single"/>
        </w:rPr>
        <w:t>С.В.Мельникова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</w:p>
    <w:p>
      <w:pPr>
        <w:pStyle w:val="Normal"/>
        <w:tabs>
          <w:tab w:val="clear" w:pos="708"/>
          <w:tab w:val="left" w:pos="3825" w:leader="none"/>
          <w:tab w:val="right" w:pos="935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за классный час:…..  (…………)  учитель: _________/ </w:t>
      </w:r>
      <w:r>
        <w:rPr>
          <w:rFonts w:cs="Times New Roman" w:ascii="Times New Roman" w:hAnsi="Times New Roman"/>
          <w:sz w:val="28"/>
          <w:szCs w:val="28"/>
          <w:u w:val="single"/>
        </w:rPr>
        <w:t>С.В. Демидова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3825" w:leader="none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за классный час:…..  (…………)  методист: ______/ </w:t>
      </w:r>
      <w:r>
        <w:rPr>
          <w:rFonts w:cs="Times New Roman" w:ascii="Times New Roman" w:hAnsi="Times New Roman"/>
          <w:sz w:val="28"/>
          <w:szCs w:val="28"/>
          <w:u w:val="single"/>
        </w:rPr>
        <w:t>С.В.Мельникова</w:t>
      </w:r>
      <w:r>
        <w:rPr>
          <w:rFonts w:cs="Times New Roman" w:ascii="Times New Roman" w:hAnsi="Times New Roman"/>
          <w:sz w:val="28"/>
          <w:szCs w:val="28"/>
        </w:rPr>
        <w:t xml:space="preserve"> /</w:t>
        <w:tab/>
      </w:r>
    </w:p>
    <w:p>
      <w:pPr>
        <w:pStyle w:val="Normal"/>
        <w:tabs>
          <w:tab w:val="clear" w:pos="708"/>
          <w:tab w:val="left" w:pos="375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мбов</w:t>
      </w:r>
    </w:p>
    <w:p>
      <w:pPr>
        <w:pStyle w:val="Normal"/>
        <w:suppressAutoHyphens w:val="true"/>
        <w:spacing w:lineRule="auto" w:line="360" w:before="0" w:after="0"/>
        <w:ind w:left="34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014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лассного часа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сущности терроризма, его типы и цели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 школьников знаний о терроризме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ственного сознания и гражданской позиции подрастающего поколения</w:t>
      </w:r>
      <w:r>
        <w:br w:type="page"/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jc w:val="center"/>
        <w:rPr/>
      </w:pPr>
      <w:r>
        <w:rPr/>
        <w:t>Ход урок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14006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Мотивация к учебной деятельности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ствуйте, ребята, садитесь.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ять в Москве пролита кровь!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сколько можно! Сколько можно!!!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ять страдания и боль!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петь всё это невозможно!!!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валась невинная жизнь,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шащих мирно на работу..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ну секунду взорвались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ы...,планы...и заботы..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утром ИМ не повезло..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думаете, про что сегодня будет разговор?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рно!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собрались для обсуждения проблемы, которая заявлена следующим образом: "Техника безопасности при угрозе и осуществления террористических актов"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что такое терроризм? Откуда происходит данное слово? Что в себе несет? И как себя вести в подобной ситуации? Это вопросы беседы, на которые мы постараемся дать ответы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оризм – это тяжкое преступление, когда организованная группа людей стремится достичь своей цели при помощи насилия. Террористы - это люди, которые захватывают в заложники, организуют взрывы в многолюдных местах, используют оружие. Часто жертвами терроризма становятся невинные люди, среди которых есть и дети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ор –  это запугивание, подавление противников, физическое насилие, вплоть до физического уничтожения людей совершением актов насилия (убийства, поджоги, взрывы, захват заложников).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ористический акт не знает заранее своих конкретных жертв, ибо направлен, прежде всего, против государства. Его задача - подчинить государство, его органы, всю общественность, заставить их выполнять требования террористов и стоящих за ними лиц и организац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евики “Талибана” впервые использовали восьмилетнюю девочку для совершения теракта на юге Афганистана, в результате чего ребенок погиб. Боевики уговорили маленькую девочку отнести сумку к полицейской машине и передать ее стражам порядка. Ничего не подозревавший ребенок согласился выполнить просьбу взрослых и понес сумку полицейским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да девочка подошла к полицейскому автомобилю, боевики при помощи пульта дистанционного управления привели в действие самодельное взрывное устройство, лежавшее в сумке. Полицейские в теракте не пострадали, но девочка погибла.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цу третьего класса похитили боевики в городе Пешавар, когда она шла в школу. Однако девочка сумела сбежать и рассказала полицейским, что ее похитили две женщины и мужчина, которые затащили ее в машину.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итители перевезли девочку в другой район, где на нее надели “жилет смертника”. Ее пытались заставить взорваться на одном из местных блокпостов. Девочке удалось скинуть заминированный жилет, и она принялась кричать, чтобы привлечь внимание солдат с блокпоста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Понимаете ли, теперь, насколько жестоки эти люди, не жалеющие ни мужчин, ни женщин, ни беззащитных детей.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 же не стать жертвой теракта?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если же вы всё -таки стали жертвой, то нужно знать как себя вести. Посмотрим мультфильм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84785</wp:posOffset>
                  </wp:positionV>
                  <wp:extent cx="1457325" cy="113665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ключаю детям мультик)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77340</wp:posOffset>
                  </wp:positionH>
                  <wp:positionV relativeFrom="paragraph">
                    <wp:posOffset>22860</wp:posOffset>
                  </wp:positionV>
                  <wp:extent cx="1483995" cy="984885"/>
                  <wp:effectExtent l="0" t="0" r="0" b="0"/>
                  <wp:wrapNone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действия необходимо применить при обнаружении подозрительных предметов?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eastAsia="JournalC;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</w:rPr>
              <w:t>-Если вы услышали выстрелы, находясь дома, ваши первые действия?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eastAsia="JournalC;Arial Unicode MS" w:cs="Times New Roman"/>
                <w:sz w:val="28"/>
                <w:szCs w:val="28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eastAsia="JournalC;Arial Unicode MS" w:cs="Times New Roman"/>
                <w:sz w:val="28"/>
                <w:szCs w:val="28"/>
                <w:lang w:val="en-US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eastAsia="JournalC;Arial Unicode MS" w:cs="Times New Roman"/>
                <w:sz w:val="28"/>
                <w:szCs w:val="28"/>
                <w:lang w:val="en-US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сли вам поступила угроза по телефону вам необходимо…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рядом прогремел взрыв, ваши действия…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ы оказались в числе заложников…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бята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, посмотрите на слайд: здесь памятка: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очитаем правила поведения по цепочке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сли ты оказался в заложниках,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най - ты не один.</w:t>
            </w:r>
          </w:p>
          <w:p>
            <w:pPr>
              <w:pStyle w:val="Normal"/>
              <w:shd w:fill="E4EDC2" w:val="clear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ни: опытные люди уже спешат к тебе на помощь. Не пытайся убежать, вырваться самостоятельно - террористы могут отреагировать агрессивно. Постарайся успокоиться и жди освобождения.</w:t>
            </w:r>
          </w:p>
          <w:p>
            <w:pPr>
              <w:pStyle w:val="Normal"/>
              <w:shd w:fill="E4EDC2" w:val="clear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Настройся на долгое ожидание. Специалистам требуется время, чтобы освободить тебя. Они не теряют ни минуты, но должны всё предусмотреть.</w:t>
            </w:r>
          </w:p>
          <w:p>
            <w:pPr>
              <w:pStyle w:val="Normal"/>
              <w:shd w:fill="E4EDC2" w:val="clear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Постарайся мысленно отвлечься от происходящего: вспоминай содержание книг, художественных фильмов, мультфильмов, решай в уме задачи. Если веришь в Бога- молись. </w:t>
            </w:r>
          </w:p>
          <w:p>
            <w:pPr>
              <w:pStyle w:val="Normal"/>
              <w:shd w:fill="E4EDC2" w:val="clear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Старайся не раздражать террористов: не кричи, не плачь, не возмущайся. Не требуй также немедленного освобождения - это невозможно.</w:t>
            </w:r>
          </w:p>
          <w:p>
            <w:pPr>
              <w:pStyle w:val="Normal"/>
              <w:shd w:fill="E4EDC2" w:val="clear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Не вступай в споры с террористами, выполняй все их требования. Помни: это вынужденная мера, ты спасаешь себя и окружающих.</w:t>
            </w:r>
          </w:p>
          <w:p>
            <w:pPr>
              <w:pStyle w:val="Normal"/>
              <w:shd w:fill="E4EDC2" w:val="clear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Помни, что, возможно, тебе придётся долгое время провести без воды и пищи - экономь свои силы.</w:t>
            </w:r>
          </w:p>
          <w:p>
            <w:pPr>
              <w:pStyle w:val="Normal"/>
              <w:shd w:fill="E4EDC2" w:val="clear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) Если в помещении душно, постарайся меньше двигаться, чтобы экономнее расходовать кислород.</w:t>
            </w:r>
          </w:p>
          <w:p>
            <w:pPr>
              <w:pStyle w:val="Normal"/>
              <w:shd w:fill="E4EDC2" w:val="clear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) Если воздуха достаточно, а по зданию передвигаться запрещают, делай нехитрые физические упражнения - напрягай и расслабляй мышцы рук, ног, спины. Не делай резких движений.</w:t>
            </w:r>
          </w:p>
          <w:p>
            <w:pPr>
              <w:pStyle w:val="Normal"/>
              <w:shd w:fill="E4EDC2" w:val="clear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) Помни: если заложник проводит много времени с террористами, ему может показаться, что они вместе, а весь мир - против них. Это очень опасная ошибка! Знай: в любой ситуации террорист - это преступник, а заложник - его жертва! У них не может быть общих целей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о  рекомендации, которые помогут вам спасти собственную жизнь и жизнь ваших близких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росите, зачем это нам надо? Мы далеко от больших городов и никому не придёт в голову совершить теракт здесь. Но давайте вспомним с вами 2004 год. Праздник 1 сентября. Никто не думал, что террористы захватят школу №1 города Беслана.  В течение двух суток в спортзале удерживались преподаватели, ученики, и их родители – 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сего более 1200 человек. В результате взрыва погибло 335 человек, в том числе 186 детей. 559 человек получили ранения. Это страшные страницы истории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А теперь посмотрим ещё один мультфильм, о том, как нужно себя вести в следующих случаях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флекс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Проведём игру. 4 человека.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тягивайте у меня листочки и рассказывайте, как вы будете действовать в той или иной ситуацией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Если бы ты шёл по коридору школы. Тишина. Ты услышал тиканье будильника, но вокруг ничего не увидел. Ваши действи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Если бы в школу позвонили и предупредили о том, что школа заминирована. Ваши действи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Если бы ты зашёл в подъезд и увидел подозрительный предмет (свёрток, коробка, игрушка, лежащие без присмотра). Ваши действи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Если бы ты возвращался из школы и в подъезде встретил стоящего незнакомого человека. Ваши действия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классного часа мне хотелось бы рассказ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 юнош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ашем современнике, Евгении Родионове, рядовом  армии России, убитом в плену в Чечне, прославленном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лик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чеников как местночтимый святой Русской Православной Церкви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Он образец мужества и достоинства молодого поколения.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(читаю с презентации)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</w:t>
            </w:r>
            <w:bookmarkStart w:id="0" w:name="_GoBack"/>
            <w:bookmarkEnd w:id="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терроризм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eastAsia="NewtonC-BoldItalic;MS Mincho" w:cs="Times New Roman"/>
                <w:bCs/>
                <w:iCs/>
                <w:sz w:val="28"/>
                <w:szCs w:val="28"/>
              </w:rPr>
            </w:pPr>
            <w:r>
              <w:rPr>
                <w:rFonts w:eastAsia="NewtonC-BoldItalic;MS Mincho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eastAsia="NewtonC-BoldItalic;MS Mincho" w:cs="Times New Roman"/>
                <w:bCs/>
                <w:iCs/>
                <w:sz w:val="28"/>
                <w:szCs w:val="28"/>
              </w:rPr>
            </w:pPr>
            <w:r>
              <w:rPr>
                <w:rFonts w:eastAsia="NewtonC-BoldItalic;MS Mincho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eastAsia="NewtonC-BoldItalic;MS Mincho" w:cs="Times New Roman"/>
                <w:bCs/>
                <w:iCs/>
                <w:sz w:val="28"/>
                <w:szCs w:val="28"/>
              </w:rPr>
            </w:pPr>
            <w:r>
              <w:rPr>
                <w:rFonts w:eastAsia="NewtonC-BoldItalic;MS Mincho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ет избегать, посещение регионов, городов, мест и мероприятий, где возможно проведение терактов. Такой регион, например, Северный Кавказ. Места массового скопления людей - это многолюдные мероприятия. Здесь следует проявлять осмотрительность и гражданскую бдительность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 трогать, не вскрывать, зафиксировать время, поставить в известность администрацию, дождаться прибытия милиции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 входить в комнату, со стороны которой слышатся выстрелы, не стоять у окна, сообщить по телефону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помнить разговор, оценить возраст говорящего, темп речи, голос, зафиксировать время, обратиться после звонка в правоохранительные орган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сть на пол, убедиться в том, что не получил серьезных ран, осмотреться, постараться, по возможности оказать первую мед помощь, выполнять все распоряжения спасателей. Помнить, что главная – цель остаться в живых, не допускать истерик, не пытаться оказать сопротивление. Ничего не предпринимать без разрешения, Помнить – спецслужбы начали действовать</w:t>
            </w:r>
          </w:p>
        </w:tc>
      </w:tr>
      <w:tr>
        <w:trPr>
          <w:trHeight w:val="5969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u.wikipedia.org/wiki/&#1051;&#1080;&#1082;_&#1089;&#1074;&#1103;&#1090;&#1086;&#1089;&#1090;&#108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7:40:00Z</dcterms:created>
  <dc:creator>днс</dc:creator>
  <dc:description/>
  <cp:keywords/>
  <dc:language>en-US</dc:language>
  <cp:lastModifiedBy>uzer</cp:lastModifiedBy>
  <cp:lastPrinted>2014-10-27T18:25:00Z</cp:lastPrinted>
  <dcterms:modified xsi:type="dcterms:W3CDTF">2014-11-19T13:03:00Z</dcterms:modified>
  <cp:revision>8</cp:revision>
  <dc:subject/>
  <dc:title/>
</cp:coreProperties>
</file>