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sz w:val="28"/>
          <w:szCs w:val="28"/>
        </w:rPr>
      </w:pPr>
      <w:r>
        <w:rPr>
          <w:rFonts w:cs="Times New Roman" w:ascii="Times New Roman" w:hAnsi="Times New Roman"/>
          <w:sz w:val="28"/>
          <w:szCs w:val="28"/>
        </w:rPr>
        <w:t>Гольцман Юлия Петровна</w:t>
      </w:r>
    </w:p>
    <w:p>
      <w:pPr>
        <w:pStyle w:val="Style19"/>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Style19"/>
        <w:jc w:val="right"/>
        <w:rPr/>
      </w:pPr>
      <w:r>
        <w:rPr>
          <w:rFonts w:cs="Times New Roman" w:ascii="Times New Roman" w:hAnsi="Times New Roman"/>
          <w:sz w:val="28"/>
          <w:szCs w:val="28"/>
        </w:rPr>
        <w:t xml:space="preserve">средняя школа №45, </w:t>
      </w:r>
    </w:p>
    <w:p>
      <w:pPr>
        <w:pStyle w:val="Style19"/>
        <w:jc w:val="right"/>
        <w:rPr>
          <w:rFonts w:ascii="Times New Roman" w:hAnsi="Times New Roman" w:cs="Times New Roman"/>
          <w:sz w:val="28"/>
          <w:szCs w:val="28"/>
        </w:rPr>
      </w:pPr>
      <w:r>
        <w:rPr>
          <w:rFonts w:cs="Times New Roman" w:ascii="Times New Roman" w:hAnsi="Times New Roman"/>
          <w:sz w:val="28"/>
          <w:szCs w:val="28"/>
        </w:rPr>
        <w:t>г. Аст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Название мероприятия:</w:t>
      </w:r>
      <w:r>
        <w:rPr>
          <w:rFonts w:cs="Times New Roman" w:ascii="Times New Roman" w:hAnsi="Times New Roman"/>
          <w:sz w:val="28"/>
          <w:szCs w:val="28"/>
        </w:rPr>
        <w:t xml:space="preserve"> «В стране чудес»</w:t>
      </w:r>
    </w:p>
    <w:p>
      <w:pPr>
        <w:pStyle w:val="Normal"/>
        <w:spacing w:lineRule="auto" w:line="240" w:before="0" w:after="0"/>
        <w:rPr/>
      </w:pPr>
      <w:r>
        <w:rPr>
          <w:rFonts w:cs="Times New Roman" w:ascii="Times New Roman" w:hAnsi="Times New Roman"/>
          <w:b/>
          <w:sz w:val="28"/>
          <w:szCs w:val="28"/>
        </w:rPr>
        <w:t>Цели:</w:t>
      </w:r>
      <w:r>
        <w:rPr>
          <w:rFonts w:cs="Times New Roman" w:ascii="Times New Roman" w:hAnsi="Times New Roman"/>
          <w:sz w:val="28"/>
          <w:szCs w:val="28"/>
        </w:rPr>
        <w:t xml:space="preserve"> учить детей анализировать прочитанное, отвечать на поставленные вопросы, сопоставлять картинки к тексту; развивать навыки устной речи, актерское мастерство; воспитывать любовь к творчеству, уверенность в своих возможностя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рг. момент</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по сказкам</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ктакль</w:t>
      </w:r>
    </w:p>
    <w:p>
      <w:pPr>
        <w:pStyle w:val="Style18"/>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Сегодня, наше мероприятие называется «В стране чуд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жите мне, пожалуйста, что такое чудеса? Верите ли вы в чудеса? Я тоже до сих пор, верю в чудо. И точно знаю, что чудеса случаются только с теми, кто в них верит. </w:t>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А где мы чаще всего встречаемся с чудесами, в каких книжках?</w:t>
      </w:r>
      <w:r>
        <w:rPr>
          <w:rFonts w:eastAsia="Times New Roman" w:cs="Times New Roman" w:ascii="Times New Roman" w:hAnsi="Times New Roman"/>
          <w:sz w:val="28"/>
          <w:szCs w:val="28"/>
          <w:lang w:eastAsia="ru-RU"/>
        </w:rPr>
        <w:t xml:space="preserve">«Страна Сказок, Чудес и Волшебства» - прекрасная страна! Давайте поговорим о том, какие чудеса встречаются в сказ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бка желанья исполняет,</w:t>
        <w:br/>
        <w:t>К нам из сказки припл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р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чудеса происходили с героями сказки «золотая рыб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й бы приблизился вечер,</w:t>
        <w:br/>
        <w:t>И час долгожданный настал,</w:t>
        <w:br/>
        <w:t>Чтоб мне в золоченой карете</w:t>
        <w:br/>
        <w:t>Поехать на сказочный бал!</w:t>
        <w:br/>
        <w:t>Никто во дворце не узнает</w:t>
        <w:br/>
        <w:t>Откуда я, как я зовусь,</w:t>
        <w:br/>
        <w:t>Но только лишь полночь настанет,</w:t>
        <w:br/>
        <w:t>К себе на чердак я вернусь.</w:t>
        <w:br/>
        <w:t>(Зол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чудеса происходили с золуш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бы у вас была волшебная палочка, какое чудо вы бы сдел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етая калачи,</w:t>
        <w:br/>
        <w:t>Ехал парень на печи.</w:t>
        <w:br/>
        <w:t>Прокатился по деревне</w:t>
        <w:br/>
        <w:t>И женился на царевне.</w:t>
        <w:br/>
        <w:t>(Емеля)</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Стрела молодца угодила</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в болото,</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Ну, где же невеста?</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Жениться охота!</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А вот и невеста,</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глаза на макушке.</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Невесту зовут ……</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Царевна лягушка)</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Курочка  снесла всем яички</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Есть яички и простые, и другие –</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В них скорлупки золотые.</w:t>
      </w:r>
    </w:p>
    <w:p>
      <w:pPr>
        <w:pStyle w:val="Normal"/>
        <w:spacing w:lineRule="auto" w:line="240" w:before="0" w:after="0"/>
        <w:ind w:left="547" w:hanging="547"/>
        <w:textAlignment w:val="baseline"/>
        <w:rPr>
          <w:rFonts w:ascii="Times New Roman" w:hAnsi="Times New Roman" w:cs="Times New Roman"/>
          <w:sz w:val="28"/>
          <w:szCs w:val="28"/>
        </w:rPr>
      </w:pPr>
      <w:r>
        <w:rPr>
          <w:rFonts w:cs="Times New Roman" w:ascii="Times New Roman" w:hAnsi="Times New Roman"/>
          <w:sz w:val="28"/>
          <w:szCs w:val="28"/>
        </w:rPr>
        <w:t>(Курочка ряба)</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У отца есть мальчик странный,</w:t>
        <w:br/>
        <w:t>Необычный, деревянный,</w:t>
        <w:br/>
        <w:t>На земле и под водой</w:t>
        <w:br/>
        <w:t>Ищет ключик золотой,</w:t>
        <w:br/>
        <w:t>Всюду нос сует свой длинный…</w:t>
        <w:br/>
        <w:t>Кто же это?..</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Буратино)</w:t>
      </w:r>
    </w:p>
    <w:p>
      <w:pPr>
        <w:pStyle w:val="Normal"/>
        <w:spacing w:lineRule="auto" w:line="240" w:before="134" w:after="0"/>
        <w:ind w:left="-57" w:hanging="547"/>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 всеми героями сказок происходят самые настоящие чудеса. Чудеса,  которые могут произойти с любым из вас, нужно только по-настоящему  верить и чем больше веришь, тем чаще они случаются. И </w:t>
      </w:r>
      <w:r>
        <w:rPr>
          <w:rFonts w:eastAsia="Times New Roman" w:cs="Times New Roman" w:ascii="Times New Roman" w:hAnsi="Times New Roman"/>
          <w:sz w:val="28"/>
          <w:szCs w:val="28"/>
          <w:lang w:eastAsia="ru-RU"/>
        </w:rPr>
        <w:t>никогда не переставай верить в чудеса, ведь они гораздо ближе,  чем нам может показаться ....</w:t>
      </w:r>
    </w:p>
    <w:p>
      <w:pPr>
        <w:pStyle w:val="Normal"/>
        <w:spacing w:lineRule="auto" w:line="240" w:before="134" w:after="0"/>
        <w:ind w:left="-57" w:hanging="547"/>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А сейчас мы вам расскажем и покажем историю про девочку, которая мечтала попасть в страну чудес. А если мечтать и верить, то желания обязательно сбудутся.</w:t>
      </w:r>
    </w:p>
    <w:p>
      <w:pPr>
        <w:pStyle w:val="Normal"/>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Фоновая музыка)</w:t>
      </w:r>
    </w:p>
    <w:p>
      <w:pPr>
        <w:pStyle w:val="Style17"/>
        <w:spacing w:before="75" w:after="0"/>
        <w:ind w:left="-57" w:right="75" w:hanging="0"/>
        <w:rPr/>
      </w:pPr>
      <w:r>
        <w:rPr>
          <w:sz w:val="28"/>
          <w:szCs w:val="28"/>
        </w:rPr>
        <w:t>Дорогие гости! Я очень рада, что вы все собрались в этом зале, посмотреть спектакль, который подготовил для вас 1 класс. Я очень прошу, вас во время спектакля не шуметь. Спектакль называется  «В стране чудес». Я думаю, каждый из вас мечтал или быть может, мечтает, попасть в такую волшебную  страну. «В страну чудес» мечтала попасть наша главная героиня - первоклассница Камила, обычная девочка из обычной семьи. А что будет дальше, вы сейчас увидите…</w:t>
      </w:r>
    </w:p>
    <w:p>
      <w:pPr>
        <w:pStyle w:val="Style17"/>
        <w:spacing w:before="75" w:after="0"/>
        <w:ind w:left="75" w:right="75" w:hanging="0"/>
        <w:jc w:val="center"/>
        <w:rPr>
          <w:sz w:val="28"/>
          <w:szCs w:val="28"/>
        </w:rPr>
      </w:pPr>
      <w:r>
        <w:rPr>
          <w:sz w:val="28"/>
          <w:szCs w:val="28"/>
        </w:rPr>
        <w:t>Прохладным утром или в зной,</w:t>
        <w:br/>
        <w:t>С друзьями или без,</w:t>
        <w:br/>
        <w:t>Я всех отправиться за мной</w:t>
        <w:br/>
        <w:t>Зову в страну чудес.</w:t>
      </w:r>
    </w:p>
    <w:p>
      <w:pPr>
        <w:pStyle w:val="Style17"/>
        <w:spacing w:before="75" w:after="0"/>
        <w:ind w:left="75" w:right="75" w:hanging="0"/>
        <w:jc w:val="center"/>
        <w:rPr>
          <w:sz w:val="28"/>
          <w:szCs w:val="28"/>
        </w:rPr>
      </w:pPr>
      <w:r>
        <w:rPr>
          <w:sz w:val="28"/>
          <w:szCs w:val="28"/>
        </w:rPr>
        <w:t>Но как? Но как в нее попасть? - вы спросите сперва, -</w:t>
        <w:br/>
        <w:t>Нам, вероятно, нужно знать волшебные слова?</w:t>
        <w:br/>
        <w:t>И нужно ль брать еду с собой и теплое белье?</w:t>
        <w:br/>
        <w:t>И сколько километров до нее?</w:t>
      </w:r>
    </w:p>
    <w:p>
      <w:pPr>
        <w:pStyle w:val="Style17"/>
        <w:spacing w:before="75" w:after="0"/>
        <w:ind w:left="75" w:right="75" w:hanging="0"/>
        <w:jc w:val="center"/>
        <w:rPr>
          <w:sz w:val="28"/>
          <w:szCs w:val="28"/>
        </w:rPr>
      </w:pPr>
      <w:r>
        <w:rPr>
          <w:sz w:val="28"/>
          <w:szCs w:val="28"/>
        </w:rPr>
        <w:t>Волшебных слов не нужно знать! Приятель, не грусти!</w:t>
        <w:br/>
        <w:t>Путь недалек - не стоит собираться.</w:t>
        <w:br/>
        <w:t>В страну чудес не надо плыть, лететь или идти -</w:t>
        <w:br/>
        <w:t>В ней нужно оказ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ила: Мамочка, а ты веришь в чудеса?  Мне бы так хотелось попасть в какую-нибудь волшебную страну, где живут добрые волшебники. А еще чтобы на деревьях росли конфеты, гуляли на полянке добрые гномы, а феи сидели на цветочках и пели песни... Мне бы там было очень весело!!</w:t>
      </w:r>
    </w:p>
    <w:p>
      <w:pPr>
        <w:pStyle w:val="Normal"/>
        <w:spacing w:lineRule="auto" w:line="240" w:before="0" w:after="0"/>
        <w:rPr/>
      </w:pPr>
      <w:r>
        <w:rPr>
          <w:rFonts w:cs="Times New Roman" w:ascii="Times New Roman" w:hAnsi="Times New Roman"/>
          <w:sz w:val="28"/>
          <w:szCs w:val="28"/>
        </w:rPr>
        <w:t>Мама: Доченька, чудеса случаются, может и ты когда-нибудь попадешь в такую страну…. Ты же читала сказку про Питера - Пена и девочку Венди, про Алису в стране чудес, про волшебника Изумрудного города. Со всеми героями из этих сказок происходили самые настоящие чудеса!  А сейчас пора ложиться сп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ила: мамочка почитай мне, пожалуйста!</w:t>
      </w:r>
    </w:p>
    <w:p>
      <w:pPr>
        <w:pStyle w:val="Normal"/>
        <w:spacing w:lineRule="auto" w:line="240" w:before="0" w:after="0"/>
        <w:rPr/>
      </w:pPr>
      <w:r>
        <w:rPr>
          <w:rFonts w:cs="Times New Roman" w:ascii="Times New Roman" w:hAnsi="Times New Roman"/>
          <w:sz w:val="28"/>
          <w:szCs w:val="28"/>
        </w:rPr>
        <w:t>Мама: хорошо, я прочитаю тебе одно стихотворение об одной волшебной стране, а ты закрывай глазки и засып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ЛЕ ЧУДНОГО ДОМИКА СТАРЫЙ ДИКОВИННЫ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дкое Там, на кромке планеты, где лето и запах конфет, </w:t>
        <w:br/>
        <w:t>где спонтанно рождаются радуг мосты кружевные, </w:t>
        <w:br/>
        <w:t>проживают совсем не опасные, а озорные</w:t>
        <w:br/>
        <w:t>колдуны, что с утра волшебством зажигают рассвет. </w:t>
        <w:br/>
        <w:br/>
        <w:t>Возле чудного домика старый диковинный сад, </w:t>
        <w:br/>
        <w:t>а на веточках коржики мятные и марципаны, </w:t>
        <w:br/>
        <w:t>на траве золотой повсеместно расставлены чаны –</w:t>
        <w:br/>
        <w:t>в них готовится дождик конфетный и сахарный град. </w:t>
        <w:br/>
        <w:br/>
        <w:t>На крылечке в скворечне живёт сладкогласный птенец, </w:t>
        <w:br/>
        <w:t>оглашают округу его чародейные трели, </w:t>
        <w:br/>
        <w:t>а над крышею небо прозрачное в цвет карамели, </w:t>
        <w:br/>
        <w:t>и пурпурного солнца блестящий большой леденец. </w:t>
        <w:br/>
        <w:br/>
        <w:t>За околицей в речке густой ароматный сироп, </w:t>
        <w:br/>
        <w:t>мармеладные рыбки у берега плавают стайкой, </w:t>
        <w:br/>
        <w:t>лимонадный ручей возле леса за пышной лужайкой, </w:t>
        <w:br/>
        <w:t>по которой проложена парочка лакричных тр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ует и уход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ила просыпается и не может понять, где 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мила: Где же это я? Как тут красиво!  Какое смешное деревце, ой, смотрите, на нем конфетки растут! А это что такое тут шевели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боровик: Не что, а кто! Я гриб-боровик! А ты кто такая?</w:t>
      </w:r>
    </w:p>
    <w:p>
      <w:pPr>
        <w:pStyle w:val="Normal"/>
        <w:spacing w:lineRule="auto" w:line="240" w:before="0" w:after="0"/>
        <w:rPr/>
      </w:pPr>
      <w:r>
        <w:rPr>
          <w:rFonts w:cs="Times New Roman" w:ascii="Times New Roman" w:hAnsi="Times New Roman"/>
          <w:sz w:val="28"/>
          <w:szCs w:val="28"/>
        </w:rPr>
        <w:t>Камила: Я ученица 1 класса, а зовут меня Камила! Скажите мне, пожалуйста, куда же я поп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 – боровик: Ты попала в волшебную страну, которая называетсяТрулялян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ила: какое смешное название у вашей страны. А кто тут живет?</w:t>
      </w:r>
    </w:p>
    <w:p>
      <w:pPr>
        <w:pStyle w:val="Normal"/>
        <w:spacing w:lineRule="auto" w:line="240" w:before="0" w:after="0"/>
        <w:rPr/>
      </w:pPr>
      <w:r>
        <w:rPr>
          <w:rFonts w:cs="Times New Roman" w:ascii="Times New Roman" w:hAnsi="Times New Roman"/>
          <w:sz w:val="28"/>
          <w:szCs w:val="28"/>
        </w:rPr>
        <w:t xml:space="preserve">Гриб-боровик: Много кто живет: мы - грибы, бабочки, барабарики, феи и эльфы. А ещё в нашей стране живут злые разбойники. Мы так от них устали, они мешают нам спокойно жить, постоянно пакостничают. Берегись их! Ах, Камила, не забудь: «Чтобы вернуться домой, ты должна найти волшебный цветок, который растет в том в волшебном лесу оторвать лепесток, произнести волшебные слова и тогда твое желание исполни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мила: Волшебный цветок! Как интересно! Пойду его поищ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щет цветок и находит) Ой, вот же он. Совсем как цветик –семицветик, мне мама про него сказку читала.Я даже волшебные слова запомнила. Нужно оторвать лепесток, загадать желание, произнести волшебные слова….Чего же мне хочется…. Мне так хорошо, что хочется танцевать…</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ти, лети, лепе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запад на во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север, через ю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звращайся, сделав кру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ишь коснешься ты зем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ть по-моему ве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очу с бабочками танцевать!</w:t>
      </w:r>
    </w:p>
    <w:p>
      <w:pPr>
        <w:pStyle w:val="Normal"/>
        <w:shd w:fill="FFFFFF" w:val="clear"/>
        <w:spacing w:lineRule="auto" w:line="240" w:before="0" w:after="0"/>
        <w:ind w:firstLine="288"/>
        <w:rPr/>
      </w:pPr>
      <w:r>
        <w:rPr>
          <w:rFonts w:eastAsia="Times New Roman" w:cs="Times New Roman" w:ascii="Times New Roman" w:hAnsi="Times New Roman"/>
          <w:bCs/>
          <w:color w:val="000000"/>
          <w:sz w:val="28"/>
          <w:szCs w:val="28"/>
          <w:lang w:eastAsia="ru-RU"/>
        </w:rPr>
        <w:t>Бабочки (девочки): Ты любишь танцевать. Мы тоже очень любим! Посмотри, как мы танцуем. А лучше потанцуй с нам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нец бабочек)</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абочка 1: Надеемся, тебе понравилось с нами танцевать! </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абочка 2: Нам пора лететь, пока Камила, рады были с тобой познакомиться. </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абочка 3:Камила, в нашей стране живет самый настоящий ученый кот, познакомься с ним, он очень умный и тебе он понравится. А ещё, берегись, пожалуйста, злых разбойников, я их так боюсь!(убегает)</w:t>
      </w:r>
    </w:p>
    <w:p>
      <w:pPr>
        <w:pStyle w:val="Normal"/>
        <w:shd w:fill="FFFFFF" w:val="clear"/>
        <w:spacing w:lineRule="auto" w:line="240" w:before="0" w:after="0"/>
        <w:ind w:firstLine="288"/>
        <w:rPr/>
      </w:pPr>
      <w:r>
        <w:rPr>
          <w:rFonts w:eastAsia="Times New Roman" w:cs="Times New Roman" w:ascii="Times New Roman" w:hAnsi="Times New Roman"/>
          <w:bCs/>
          <w:color w:val="000000"/>
          <w:sz w:val="28"/>
          <w:szCs w:val="28"/>
          <w:lang w:eastAsia="ru-RU"/>
        </w:rPr>
        <w:t xml:space="preserve">Камила: С этими разбойниками нужно будет разобраться. Но позже… Тут живет ученный кот, это так интересно! </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ти, лети, лепе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запад на во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север, через ю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звращайся, сделав кру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ишь коснешься ты зем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ть по-моему ве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очу с котом ученым поговорить!</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оявляется кот в очках)</w:t>
      </w:r>
    </w:p>
    <w:p>
      <w:pPr>
        <w:pStyle w:val="Normal"/>
        <w:shd w:fill="FFFFFF" w:val="clear"/>
        <w:spacing w:lineRule="auto" w:line="240" w:before="0" w:after="0"/>
        <w:ind w:firstLine="288"/>
        <w:rPr/>
      </w:pPr>
      <w:r>
        <w:rPr>
          <w:rFonts w:eastAsia="Times New Roman" w:cs="Times New Roman" w:ascii="Times New Roman" w:hAnsi="Times New Roman"/>
          <w:color w:val="000000"/>
          <w:sz w:val="28"/>
          <w:szCs w:val="28"/>
          <w:lang w:eastAsia="ru-RU"/>
        </w:rPr>
        <w:t>Кот:У лукоморья дуб зеленый</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лотая цепь на дубе том</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днем и ночью кот ученый…</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й, здравствуй, Камила! Рад тебя видеть!</w:t>
      </w:r>
    </w:p>
    <w:p>
      <w:pPr>
        <w:pStyle w:val="Normal"/>
        <w:shd w:fill="FFFFFF" w:val="clear"/>
        <w:spacing w:lineRule="auto" w:line="240" w:before="0" w:after="0"/>
        <w:ind w:firstLine="288"/>
        <w:rPr/>
      </w:pPr>
      <w:r>
        <w:rPr>
          <w:rFonts w:eastAsia="Times New Roman" w:cs="Times New Roman" w:ascii="Times New Roman" w:hAnsi="Times New Roman"/>
          <w:color w:val="000000"/>
          <w:sz w:val="28"/>
          <w:szCs w:val="28"/>
          <w:lang w:eastAsia="ru-RU"/>
        </w:rPr>
        <w:t>Камила: То что ты кот, я вижу…,а правда ты самый умный кот.</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 конечно, а ты когда- нибудь видела говорящих котов, да еще которые загадки могут загадывать? Вот отгадай мою загадку.</w:t>
      </w:r>
    </w:p>
    <w:p>
      <w:pPr>
        <w:pStyle w:val="Normal"/>
        <w:shd w:fill="FFFFFF" w:val="clear"/>
        <w:spacing w:lineRule="auto" w:line="240" w:before="0" w:after="0"/>
        <w:ind w:firstLine="28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ит дом,</w:t>
      </w:r>
    </w:p>
    <w:p>
      <w:pPr>
        <w:pStyle w:val="Normal"/>
        <w:shd w:fill="FFFFFF" w:val="clear"/>
        <w:spacing w:lineRule="auto" w:line="240" w:before="0" w:after="0"/>
        <w:ind w:firstLine="28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в него войдет,</w:t>
      </w:r>
    </w:p>
    <w:p>
      <w:pPr>
        <w:pStyle w:val="Normal"/>
        <w:shd w:fill="FFFFFF" w:val="clear"/>
        <w:spacing w:lineRule="auto" w:line="240" w:before="0" w:after="0"/>
        <w:ind w:firstLine="28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т ум приобретёт.</w:t>
      </w:r>
    </w:p>
    <w:p>
      <w:pPr>
        <w:pStyle w:val="Normal"/>
        <w:shd w:fill="FFFFFF" w:val="clear"/>
        <w:spacing w:lineRule="auto" w:line="240" w:before="280" w:after="0"/>
        <w:ind w:firstLine="288"/>
        <w:rPr/>
      </w:pPr>
      <w:r>
        <w:rPr>
          <w:rFonts w:eastAsia="Times New Roman" w:cs="Times New Roman" w:ascii="Times New Roman" w:hAnsi="Times New Roman"/>
          <w:color w:val="000000"/>
          <w:sz w:val="28"/>
          <w:szCs w:val="28"/>
          <w:lang w:eastAsia="ru-RU"/>
        </w:rPr>
        <w:t>Камила: я знаю отгадку, это «школа», нам учительница такую загадывала. Интересно, а у вас в Труляляндии есть школы?</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т: конечно есть, только там одни феи, да эльфы учатся. </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интересно…. Хоть бы одним глазком посмотреть… Да у меня же цветок волшебный есть…</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ти, лети, лепе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запад на во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север, через ю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звращайся, сделав кру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ишь коснешься ты зем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ть по-моему ве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Хочу попасть в школу эльфов и фей </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школе эльфов урок музык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итель-фея: И так ученики и ученицы, прежде чем петь -нужнараспевка (аааа). Смотрите, кто к нам в школу пришел!Камила, здравствуй! Хочешь послушать нашу любимую песенку?</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есня «Маленькая страна)</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ила: Какая прекрасная песня!</w:t>
      </w:r>
    </w:p>
    <w:p>
      <w:pPr>
        <w:pStyle w:val="Normal"/>
        <w:shd w:fill="FFFFFF" w:val="clear"/>
        <w:spacing w:lineRule="auto" w:line="240" w:before="0" w:after="0"/>
        <w:ind w:firstLine="288"/>
        <w:rPr/>
      </w:pPr>
      <w:r>
        <w:rPr>
          <w:rFonts w:eastAsia="Times New Roman" w:cs="Times New Roman" w:ascii="Times New Roman" w:hAnsi="Times New Roman"/>
          <w:color w:val="000000"/>
          <w:sz w:val="28"/>
          <w:szCs w:val="28"/>
          <w:lang w:eastAsia="ru-RU"/>
        </w:rPr>
        <w:t>Эльф: Камила, ты такая красивая и совсем не похожа на наших девчонок. Я хочу на память о нашей стране подарить тебе  этот браслет из цветов, он будет напоминать тебе о нас.</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мила: Спасибо тебе! Скажите, а правда, в этой стране водятся разбойники? </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я: да, от них столько бед…</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ила: Неужели, вы ничего не можете с ними сделать?</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я: К сожалению, наше волшебство на них не действует….</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мила: Мне очень жаль, ну, мне пора! До свидания! </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ила: Мне пора домой. Мама, наверное, уже переживает. Но как, как я могу уйти и не помочь жителям волшебной страны. Мне нужно найти разбойников и проучить их.</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 полянке дерутся гномики)</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мила: это же настоящие гномики, совсем как в сказке. </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номик1: Вы слышали, она нас гномами обозвала, и совсем мы не гномы. Мы барабарики.</w:t>
      </w:r>
    </w:p>
    <w:p>
      <w:pPr>
        <w:pStyle w:val="Normal"/>
        <w:shd w:fill="FFFFFF" w:val="clear"/>
        <w:spacing w:lineRule="auto" w:line="240" w:before="0" w:after="0"/>
        <w:ind w:firstLine="288"/>
        <w:rPr/>
      </w:pPr>
      <w:r>
        <w:rPr>
          <w:rFonts w:eastAsia="Times New Roman" w:cs="Times New Roman" w:ascii="Times New Roman" w:hAnsi="Times New Roman"/>
          <w:color w:val="000000"/>
          <w:sz w:val="28"/>
          <w:szCs w:val="28"/>
          <w:lang w:eastAsia="ru-RU"/>
        </w:rPr>
        <w:t>Камила: простите, пожалуйста, я не знала.  Ой, вы, наверное, злые?!</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номик 2: Почему это, злые? Мы не злые! В нашей стране только разбойники злые, а мы добрые.</w:t>
      </w:r>
    </w:p>
    <w:p>
      <w:pPr>
        <w:pStyle w:val="Normal"/>
        <w:shd w:fill="FFFFFF" w:val="clear"/>
        <w:spacing w:lineRule="auto" w:line="240" w:before="28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ила: тогда почему вы дерётесь?</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номик 3: потому что нас 3, а шапка 1. И все мы хотим её носить. Вот мы её и дели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Продолжают драться)</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мила: ну нет, так дело не пойдет. Будут у вас шапки!</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ти, лети, лепе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запад на во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север, через ю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звращайся, сделав кру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ишь коснешься ты зем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ть по-моему вели!</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у каждого барабарика будет своя шапочка!</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номики: спасибо, Камила!</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нец «Что такое добро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егают разбойники и танцуют)</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к 1: ну и какую мы сегодня пакость сделаем?</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к 2: давайте эльфам крылышки клеем смажем….</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к 3: неее, это не интересно. Может, напугаем всех?</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к 4: а давайте, бабочек поймаем и в клетку посадим…</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мила: Бедные бабочки. Что же мне сделать, я одна, а их четверо. Одна я ничего не смогу, а вот с цветочком справлюсь. На доброе дело не жалко волшебства тратить. </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ти, лети, лепе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запад на во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север, через ю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звращайся, сделав кру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ишь коснешься ты зем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ть по-моему ве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усть разбойники заснут злыми, а проснутся  добрыми.</w:t>
      </w:r>
    </w:p>
    <w:p>
      <w:pPr>
        <w:pStyle w:val="Normal"/>
        <w:shd w:fill="FFFFFF" w:val="clear"/>
        <w:spacing w:lineRule="auto" w:line="240" w:before="0" w:after="0"/>
        <w:rPr/>
      </w:pPr>
      <w:r>
        <w:rPr>
          <w:rFonts w:eastAsia="Times New Roman" w:cs="Times New Roman" w:ascii="Times New Roman" w:hAnsi="Times New Roman"/>
          <w:bCs/>
          <w:color w:val="000000"/>
          <w:sz w:val="28"/>
          <w:szCs w:val="28"/>
          <w:lang w:eastAsia="ru-RU"/>
        </w:rPr>
        <w:t>(Разбойники засыпают)</w:t>
      </w:r>
    </w:p>
    <w:p>
      <w:pPr>
        <w:pStyle w:val="Normal"/>
        <w:shd w:fill="FFFFFF" w:val="clear"/>
        <w:spacing w:lineRule="auto" w:line="240" w:before="0" w:after="0"/>
        <w:ind w:firstLine="288"/>
        <w:rPr/>
      </w:pPr>
      <w:r>
        <w:rPr>
          <w:rFonts w:eastAsia="Times New Roman" w:cs="Times New Roman" w:ascii="Times New Roman" w:hAnsi="Times New Roman"/>
          <w:bCs/>
          <w:color w:val="000000"/>
          <w:sz w:val="28"/>
          <w:szCs w:val="28"/>
          <w:lang w:eastAsia="ru-RU"/>
        </w:rPr>
        <w:t>Камила: Ну, всё мне пора домой. Я так соскучилась по маме и папе, по подружкам и одноклассникам. Спасибо, тебе Труляляндия, за чудесный день.</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ти, лети, лепе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запад на восток,</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через север, через ю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озвращайся, сделав круг.</w:t>
      </w:r>
    </w:p>
    <w:p>
      <w:pPr>
        <w:pStyle w:val="Normal"/>
        <w:shd w:fill="FFFFFF" w:val="clear"/>
        <w:spacing w:lineRule="auto" w:line="240" w:before="0" w:after="0"/>
        <w:ind w:firstLine="28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ишь коснешься ты зем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ыть по-моему вели!</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Хочу вернуться домой!</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мила просыпается и зовет маму)</w:t>
      </w:r>
    </w:p>
    <w:p>
      <w:pPr>
        <w:pStyle w:val="Normal"/>
        <w:shd w:fill="FFFFFF" w:val="clear"/>
        <w:spacing w:lineRule="auto" w:line="240" w:before="0" w:after="0"/>
        <w:ind w:firstLine="288"/>
        <w:rPr/>
      </w:pPr>
      <w:r>
        <w:rPr>
          <w:rFonts w:eastAsia="Times New Roman" w:cs="Times New Roman" w:ascii="Times New Roman" w:hAnsi="Times New Roman"/>
          <w:bCs/>
          <w:color w:val="000000"/>
          <w:sz w:val="28"/>
          <w:szCs w:val="28"/>
          <w:lang w:eastAsia="ru-RU"/>
        </w:rPr>
        <w:t>Камила: мама, я была в волшебной стране Труляляндия. Там живут барабарики и грибочки. Мне кот ученый загадки загадывал, я танцевала с бабочками, а ещё я превратила злых разбойников - в добрых. Вот смотри, у меня даже цветочек волшебный есть.</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щет, но не находит)</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ма: ты моя выдумщица! Тебе просто приснился сон! (уходит)</w:t>
      </w:r>
    </w:p>
    <w:p>
      <w:pPr>
        <w:pStyle w:val="Normal"/>
        <w:shd w:fill="FFFFFF" w:val="clea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мила смотрит на свою руку, на которой браслет из цветов)</w:t>
      </w:r>
    </w:p>
    <w:p>
      <w:pPr>
        <w:pStyle w:val="Normal"/>
        <w:shd w:fill="FFFFFF" w:val="clear"/>
        <w:spacing w:lineRule="auto" w:line="240" w:before="0" w:after="0"/>
        <w:ind w:firstLine="28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мила: Это был не сон. Мы то с вами это точно знаем. (подмигивает)</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4. </w:t>
      </w:r>
      <w:r>
        <w:rPr>
          <w:rFonts w:eastAsia="Times New Roman" w:cs="Times New Roman" w:ascii="Times New Roman" w:hAnsi="Times New Roman"/>
          <w:bCs/>
          <w:color w:val="000000"/>
          <w:sz w:val="28"/>
          <w:szCs w:val="28"/>
          <w:lang w:eastAsia="ru-RU"/>
        </w:rPr>
        <w:t>Дорогие гости! Я, надеюсь, что этот спектакль научит всех вас верить в чудеса, ведь всё о чем мы мечтаем, может осуществиться. Если этого сильно захотеть. До свидания!</w:t>
      </w:r>
    </w:p>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0" w:name="_GoBack"/>
      <w:bookmarkStart w:id="1" w:name="_GoBack"/>
      <w:bookmarkEnd w:id="1"/>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23:00Z</dcterms:created>
  <dc:creator>Denis</dc:creator>
  <dc:description/>
  <dc:language>en-US</dc:language>
  <cp:lastModifiedBy>Федотова</cp:lastModifiedBy>
  <dcterms:modified xsi:type="dcterms:W3CDTF">2014-12-17T13:23:00Z</dcterms:modified>
  <cp:revision>2</cp:revision>
  <dc:subject/>
  <dc:title/>
</cp:coreProperties>
</file>