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портивно – оздоровительного часа во 2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щеразвивающие упражнения на формирование правильной осанки и профилактики плоскостоп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Формировать навык правильной оса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креплять мышцы спины и брюшного пр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Развивать координацию дви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Воспитывать стремление к здоровому образу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Укрепление мышц, формирующих свод стоп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40 мину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инвентарь: малые мячи, коврики, гимнастические палки, магнитофо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часть</w:t>
        <w:tab/>
        <w:t>10ми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роение, проверка осанки, сообщение задач.(2 мин)</w:t>
        <w:tab/>
      </w:r>
      <w:r>
        <w:rPr>
          <w:rFonts w:cs="Times New Roman" w:ascii="Times New Roman" w:hAnsi="Times New Roman"/>
          <w:i/>
          <w:sz w:val="28"/>
          <w:szCs w:val="28"/>
        </w:rPr>
        <w:t>Правильное положение плеч, головы, живот втянут, пятки вместе, носки врозь, ноги выпрямлены в колен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зарядкой заним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инаем по утр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сть болезни нас боя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они не ходят к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 – два, шире ша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лай с нами та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ьба с заданием (3 м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носках, руки вер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ятках, руки за спин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нутренней стороне стоп, руки на пояс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внешней стороне стоп, руки на пояс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) ходьба с высоким подъемом но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егкий бег на носочк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Ходьба. Восстановление дыхания. (Вдох через нос, выдох через рот) </w:t>
      </w:r>
      <w:r>
        <w:rPr>
          <w:rFonts w:cs="Times New Roman" w:ascii="Times New Roman" w:hAnsi="Times New Roman"/>
          <w:i/>
          <w:sz w:val="28"/>
          <w:szCs w:val="28"/>
        </w:rPr>
        <w:t>По ходу дети берут гимнастические палки, мя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щеразвивающие упражнения  (4 м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мышц шеи, плечевого пояса, спины, брюшного пресса, н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 (25 мин.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пражнения с гимнастическими пал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 – стоя, ноги на ширине плеч, опущенными руками держим гимнастическую палку за кон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 поднять руки вверх, ногу отвести взад на нос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 И.п. (то же, другой ного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И.п. – стоя, ноги на ширине плеч, опущенными руками держим гимнастическую палку за кон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 поднять руки ввер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 наклон вле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 стать прям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 руки опустить. (То же, наклон впра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И.п. – стоя, ноги на ширине плеч, держим палку вертикально за спиной ( одна рука над головой, другая на уровне поясниц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2-наклон впра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4-наклон влево. Поменять руки и повторить упраж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- стоя, палка вертикаль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 прис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 И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крепление мышц, формирующих свод сто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"Угол" - лежа на спине держать ноги под углом 45 гр.       4-6 ра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«Мельница» с напряжением тянуть носки на себя, от себя  (колени прямые)     10-12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. Сид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гибание - разгибание пальцев стоп                                     15-20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говые движения стопами внутрь,   10-12 ра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Сто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однимание на носках с упором на наружный свод стопы 10-12 ра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ередвижение вдоль палки - ставить стопы вдоль или поперек палки 3-4 раз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) ходьба по массажному коврику; (</w:t>
      </w:r>
      <w:r>
        <w:rPr>
          <w:rFonts w:cs="Times New Roman" w:ascii="Times New Roman" w:hAnsi="Times New Roman"/>
          <w:i/>
          <w:sz w:val="28"/>
          <w:szCs w:val="28"/>
        </w:rPr>
        <w:t>собрать малые мячи)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алыми мяч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 – лежа на спине, руки за головой, мяч между ступня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 - поднимание ног вверх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- и.п. (6-8 раз)</w:t>
        <w:tab/>
      </w:r>
      <w:r>
        <w:rPr>
          <w:rFonts w:cs="Times New Roman" w:ascii="Times New Roman" w:hAnsi="Times New Roman"/>
          <w:i/>
          <w:sz w:val="28"/>
          <w:szCs w:val="28"/>
        </w:rPr>
        <w:t>Поднимаем прямые ноги, локти от пола не отрывать. Темп медленный. Угол подъема 45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п. – лежа на спине, руки в стороны, мяч зажат между стопами прямых но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2 – сесть руками коснуться мяч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-4 – и.п. (6-8 раз)</w:t>
        <w:tab/>
      </w:r>
      <w:r>
        <w:rPr>
          <w:rFonts w:cs="Times New Roman" w:ascii="Times New Roman" w:hAnsi="Times New Roman"/>
          <w:i/>
          <w:sz w:val="28"/>
          <w:szCs w:val="28"/>
        </w:rPr>
        <w:t>Стараться сесть без помощи рук, ноги в коленях не сгиб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п. - лежа на спине, мяч вверх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 - наклониться, мяч зажать между ног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- и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- наклон, взять мяч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– и.п. (6-8 раз)</w:t>
        <w:tab/>
      </w:r>
      <w:r>
        <w:rPr>
          <w:rFonts w:cs="Times New Roman" w:ascii="Times New Roman" w:hAnsi="Times New Roman"/>
          <w:i/>
          <w:sz w:val="28"/>
          <w:szCs w:val="28"/>
        </w:rPr>
        <w:t>Тянуться за мячом, ноги в коленях не сгиб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– лежа на спине, ноги согнуты в коленях, руки в стор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 – приподнять таз, перекладываем мяч под ним из правой руки в лев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- и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- то же в обратном направлен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и.п. (6-8 раз)</w:t>
        <w:tab/>
      </w:r>
      <w:r>
        <w:rPr>
          <w:rFonts w:cs="Times New Roman" w:ascii="Times New Roman" w:hAnsi="Times New Roman"/>
          <w:i/>
          <w:sz w:val="28"/>
          <w:szCs w:val="28"/>
        </w:rPr>
        <w:t>Руки прямые, колени вместе, голову не поворачиваем. Таз поднимать вы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п. – лежа на спине, руки вверху, мяч в правой ру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– сгибая правую, мяч передать под ногой в левую ру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– и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– сгибая левую, мяч передать под ногой в правую ру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– и.п. (6-8 раз)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Руки прямые, голову не подним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п.- лежа на спине, руки вдоль туловища ладонями вниз, мяч между н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3 – круговые движения ног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– и.п. (6-8 раз)</w:t>
        <w:tab/>
      </w:r>
      <w:r>
        <w:rPr>
          <w:rFonts w:cs="Times New Roman" w:ascii="Times New Roman" w:hAnsi="Times New Roman"/>
          <w:i/>
          <w:sz w:val="28"/>
          <w:szCs w:val="28"/>
        </w:rPr>
        <w:t>Ноги пря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итмические движения под музыку (Танец маленьких утя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 (5 мин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, проверка осан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определить правильную осанку? Осанка считается правильной, если голова слегка приподнята, грудная клетка развернута, плечи находятся на одном уровне; голова и позвоночник, если смотреть сзади, составляют прямую вертикальную линию. Проверить осанку можно у стены или оп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гимнаст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уковая гимнастика действует по принципу вибрационного массажа с тренировкой дыхательной мускулатуры и диафрагмы. Разные звуки порождают разные вибрации, которые в свою очередь по-разному влияют на наше самочувствие. При произнесении звука «И» вибрируют голосовые связки, гортань и уши, возникают колебания в голове, из тела выводятся вредные вибрации, улучшается слух. Звук «А» заставляет вибрировать грудь и приводит в действие всю звуковую гамму в организме, дает команду всем его клеточкам настроиться на работу. Звук «Н» заставляет вибрировать головной мозг, активизирует его правую половину и лечит болезни мозга, а также улучшает интуицию и развивает творческие способности. Звук «В» исправляет неполадки в нервной системе. Звук «Е» - чистильщик нашего организма, он создает вокруг человека барьер для защиты от энергоинформационного загрязнения. Звуки «РЭ» помогают снять стрессы, страхи, заикания. Звуки «ТЭ» очищают душу от тяжести, укрепляют сердечнососудистую систе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 на занят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жать спину прямой, тренировать мышц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это нужно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доровь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у с хорошей осанкой легче учиться, он меньше устает, он скорее разовьет силу и ловкость. Желаю вам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ый уход из зала. 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3:00Z</dcterms:created>
  <dc:creator>Андрей</dc:creator>
  <dc:description/>
  <cp:keywords/>
  <dc:language>en-US</dc:language>
  <cp:lastModifiedBy>Знаменка</cp:lastModifiedBy>
  <dcterms:modified xsi:type="dcterms:W3CDTF">2014-12-22T06:33:00Z</dcterms:modified>
  <cp:revision>2</cp:revision>
  <dc:subject/>
  <dc:title/>
</cp:coreProperties>
</file>