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Урок по познанию мира в 1 классе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Тема урока: Дикие и домашние ж</w:t>
      </w:r>
      <w:r>
        <w:rPr>
          <w:b/>
          <w:bCs/>
          <w:iCs/>
        </w:rPr>
        <w:t xml:space="preserve">ивотные.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lang w:val="kk-KZ"/>
        </w:rPr>
      </w:pPr>
      <w:r>
        <w:rPr>
          <w:b/>
          <w:bCs/>
        </w:rPr>
        <w:t>Цель урока:</w:t>
      </w:r>
      <w:r>
        <w:rPr/>
        <w:t xml:space="preserve"> </w:t>
      </w:r>
      <w:r>
        <w:rPr>
          <w:color w:val="000000"/>
          <w:shd w:fill="FFFFFF" w:val="clear"/>
        </w:rPr>
        <w:t>Формировать понятия "дикие" и "домашние" животны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ширять представлений о разнообразии домашних животных, их значении для человека. Отрабатывать умение безошибочно распределять животных на диких и домашних, обучать выделению существенных признаков предме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ировать умение сравнивать, обобщать, делать выв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ывать бережное отношение к животным и к окружающей среде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lang w:val="kk-KZ"/>
        </w:rPr>
      </w:pPr>
      <w:r>
        <w:rPr>
          <w:b/>
          <w:bCs/>
        </w:rPr>
        <w:t>Оборудование:</w:t>
      </w:r>
      <w:r>
        <w:rPr/>
        <w:t xml:space="preserve"> Карточки- рисунки,  учебник, мультимедиа, слайды</w:t>
      </w:r>
      <w:r>
        <w:rPr>
          <w:lang w:val="kk-KZ"/>
        </w:rPr>
        <w:t>, видеоролик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Ход урока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1.Психологический настрой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2</w:t>
      </w:r>
      <w:r>
        <w:rPr>
          <w:b/>
          <w:bCs/>
        </w:rPr>
        <w:t>.Повторение изученного материал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>Опрос домашнего задания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3. Работа по новой тем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Б</w:t>
      </w:r>
      <w:r>
        <w:rPr>
          <w:b/>
          <w:bCs/>
          <w:i/>
          <w:iCs/>
        </w:rPr>
        <w:t>есед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Сегодняшний урок у нас с вами пройдет в форме игры. А,  о ком мы будем говорить на уроке мы узнаем отгадав загадк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i/>
          <w:iCs/>
        </w:rPr>
        <w:t>Б.) Игра: «Кто внимательный»</w:t>
      </w:r>
      <w:r>
        <w:rPr/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1. Кто зимой холодной. Ходит злой, голодный. (Волк) 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2.Что за зверь лесной?   Встал, как столбик под сосной  и стоит среди травы.  Уши больше головы  (Заяц)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3. Хвост пушистый, Мех золотистый, В лесу живет.  В  деревне кур крадет. (Лиса)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>4. Он в берлоге спит зимой. Под большущею сосной. А когда придет весна, просыпается ото сна. (Медведь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Как мы можем назвать  зверей одним словом- Дикие животные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А, теперь послушайте другие загадки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5. Заворчал живой замок. Лег у двери поперек (собака)</w:t>
      </w:r>
    </w:p>
    <w:p>
      <w:pPr>
        <w:pStyle w:val="Normal"/>
        <w:autoSpaceDE w:val="false"/>
        <w:spacing w:before="0" w:after="200"/>
        <w:rPr>
          <w:lang w:val="kk-KZ"/>
        </w:rPr>
      </w:pPr>
      <w:r>
        <w:rPr/>
        <w:t xml:space="preserve"> </w:t>
      </w:r>
      <w:r>
        <w:rPr/>
        <w:t xml:space="preserve">6. </w:t>
      </w:r>
      <w:r>
        <w:rPr>
          <w:color w:val="000000"/>
          <w:shd w:fill="FFFFFF" w:val="clear"/>
        </w:rPr>
        <w:t>Рыжий молокозав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нь жуёт и ночь жуе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траву не так лег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елать в молоко (корова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7. Маленькие курочки – (цыплята)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А. теперь как мы можем назвать этих зверей?   - Домашние животные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Рассказ учителя о видах животных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еоролик о жизни диких и домашних животных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. Игра «Кто где живет»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4. Работа по рисунку учебник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Посмотрите, внимательно на рисунок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Кто здесь изображен?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Назовите животных, изображенных на рисунке?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5. Физминутка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6. Игра «Чей детеныш?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7. Работа с классом</w:t>
      </w:r>
      <w:r>
        <w:rPr/>
        <w:t>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i/>
          <w:i/>
          <w:iCs/>
        </w:rPr>
      </w:pPr>
      <w:r>
        <w:rPr/>
        <w:t>Сейчас я вам буду показывать и называть животных, а вы должны распределить их на группы, то есть на домашних и диких животных</w:t>
      </w:r>
    </w:p>
    <w:p>
      <w:pPr>
        <w:pStyle w:val="Normal"/>
        <w:autoSpaceDE w:val="false"/>
        <w:spacing w:before="0" w:after="200"/>
        <w:ind w:firstLine="360"/>
        <w:jc w:val="both"/>
        <w:rPr/>
      </w:pPr>
      <w:r>
        <w:rPr>
          <w:b/>
          <w:bCs/>
        </w:rPr>
        <w:t>8. Закрепление</w:t>
      </w:r>
      <w:r>
        <w:rPr/>
        <w:t>.</w:t>
      </w:r>
    </w:p>
    <w:p>
      <w:pPr>
        <w:pStyle w:val="Normal"/>
        <w:autoSpaceDE w:val="false"/>
        <w:spacing w:before="0" w:after="200"/>
        <w:ind w:firstLine="360"/>
        <w:rPr>
          <w:lang w:val="kk-KZ"/>
        </w:rPr>
      </w:pPr>
      <w:r>
        <w:rPr/>
        <w:t>Чем отличаются домашние животные от диких животных?</w:t>
      </w:r>
    </w:p>
    <w:p>
      <w:pPr>
        <w:pStyle w:val="Normal"/>
        <w:autoSpaceDE w:val="false"/>
        <w:spacing w:before="0" w:after="200"/>
        <w:rPr/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У кого из вас есть дома животные? Как вы о них заботите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казы детей о домашних питомц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огут ли домашние животные стать диким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ывает так, что люди бросают животн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 ли они поступают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spacing w:before="0" w:after="200"/>
        <w:ind w:firstLine="360"/>
        <w:jc w:val="both"/>
        <w:rPr>
          <w:b/>
          <w:b/>
          <w:bCs/>
        </w:rPr>
      </w:pPr>
      <w:r>
        <w:rPr>
          <w:b/>
          <w:bCs/>
        </w:rPr>
        <w:t>9. Рефлексия.</w:t>
      </w:r>
    </w:p>
    <w:p>
      <w:pPr>
        <w:pStyle w:val="Normal"/>
        <w:autoSpaceDE w:val="false"/>
        <w:spacing w:before="0" w:after="200"/>
        <w:ind w:firstLine="360"/>
        <w:jc w:val="both"/>
        <w:rPr/>
      </w:pPr>
      <w:r>
        <w:rPr/>
        <w:t xml:space="preserve"> </w:t>
      </w:r>
      <w:r>
        <w:rPr/>
        <w:t>Урок подошел к концу. С помощью своих смайликов украсьте нашу доск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38:00Z</dcterms:created>
  <dc:creator>Махамбет</dc:creator>
  <dc:description/>
  <cp:keywords/>
  <dc:language>en-US</dc:language>
  <cp:lastModifiedBy>Махамбет</cp:lastModifiedBy>
  <dcterms:modified xsi:type="dcterms:W3CDTF">2014-06-14T10:45:00Z</dcterms:modified>
  <cp:revision>1</cp:revision>
  <dc:subject/>
  <dc:title>Урок по познанию мира в 1 классе</dc:title>
</cp:coreProperties>
</file>