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КС(К)ОУ «Специальная (коррекцио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 № 22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лан-конспект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неклассного зан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начальных класс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: «Брейн-ринг по сказкам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Воспитатель: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Аксененко Светлана Викторовна</w:t>
      </w:r>
      <w:r>
        <w:rPr>
          <w:b/>
          <w:sz w:val="44"/>
          <w:szCs w:val="44"/>
        </w:rPr>
        <w:t xml:space="preserve"> 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интеллектуальная иг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1. Закрепить знание прочитанных сказок и их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рригировать мышление, память,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Воспитывать интерес к самостоятельному чтению, к участию в мероприятиях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черный ящик, диски с музыкальными записями для музыкальных пауз, предметы для чёрного ящика (швейная игла, лук, красная шапочка, корзинка, мочалка, муляжи овощей и фруктов, игрушка Чебураш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ение правил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2 команды. В каждой команде выбирается или назначается капитан. Команды придумывают себе названия. У капитана колокольчик, которым он оповещает о готовности команды к ответу на вопрос. На столе ведущего конверты с вопросами. Команда, первая ответившая на вопрос, получает жетон. По количеству жетонов определяется победитель. После 7 вопросов музыкальная пауз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так говорил о се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было, когда на наших окнах зацвели прекрасные розы. Мы жили дружно и весело, но однажды мне в глаз попал осколок зеркала эльфов, и я всё стал видеть злым и безобразным.    (Кай из сказки «Снежная королев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звать автора сказки, отрывок из которой вы услыш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явился на птичьем дворе маленький птенец-утёнок, и до того он был безобразный: с большой Гловой и длинной шеей, что птицы не приняли его в свою семью. (Г.Х. Андерсен «Гадкий утёнок»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имание: чёрный ящик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мощью этого предмета можно смастерить самые замечательные вещи, а можно даже убить страшного героя русских сказок. (Игл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какой сказке девочка идёт в лес зимой за цветам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..Я. Маршак «Двенадцать месяцев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имание: чёрный ящ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этого предмета главный герой сказки нашёл своё счастье, мудрую жену, которая была заколдована. (Стрела из русской народной сказки «Царевна-лягушка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какой сказки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 наст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яц всх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 всё Иван обход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ираючись круг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дится под куст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ёзды на небе счита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аюшку уплетает.  (П.Ершов «Конёк-горбунок»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ая пауз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необычным видом транспорта воспользовался герой русской народной сказки, чтобы попасть к царю? Как звали этого героя? Что это за сказк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Емеля, сказка «По щучьему велению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имание: чёрный ящ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находится вещь, которую проглотил крокодил в одной из сказок. Назовите автора и название сказки. (К.И. Чуковский «Мойдодыр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акие слова надо было сказать, чтобы цветик-семицветик исполнил жела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Лети, лети лепест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запад на восто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 север, через ю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щайся, сделав кр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коснёшься ты земл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по-моему вели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имание: чёрный ящ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ящике находится овощ, который в сказке Д.Родари действует как живое существо. Назовите его. (Лук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ком идёт речь в этих стих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ть умела красиво и лов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ле любом проявляла сноров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ебы пекла и скатерти тк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ла рубашки и вышива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ью белой в танце пл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астерица эта бы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Василиса Прекрасна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нимание: чёрный ящ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находится игрушка – главный герой книги, которому дали очень смешное имя, потому что он упал со стола.   (Чебурашк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Я пришла из сказки Андерсена. Моё имя означает меру длины, равную всего 2,5 см.</w:t>
      </w:r>
      <w:r>
        <w:rPr>
          <w:sz w:val="28"/>
          <w:szCs w:val="28"/>
        </w:rPr>
        <w:t xml:space="preserve"> Как меня зовут? (Дюймовочк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узыкальная пау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тог заня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41:00Z</dcterms:created>
  <dc:creator>Админ</dc:creator>
  <dc:description/>
  <cp:keywords/>
  <dc:language>en-US</dc:language>
  <cp:lastModifiedBy>Админ</cp:lastModifiedBy>
  <dcterms:modified xsi:type="dcterms:W3CDTF">2015-01-22T16:34:00Z</dcterms:modified>
  <cp:revision>9</cp:revision>
  <dc:subject/>
  <dc:title>Брейн-ринг по сказкам</dc:title>
</cp:coreProperties>
</file>