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лай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 майские дни празднуется День Победы нашей страны в Великой Отечественной войне 1941 – 1945 годов. Этой знаменательной дате и посвящается сегодняшняя бес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Победы -  это особенный праздник. Мы грустим и скорбим – ведь война изменила жизни стольких люде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– 13  слайд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й ночью, на расс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лер дал войскам 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ал солдат немец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всех людей советских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– против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14 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отел людей свобо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ть в рабов голод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егда лишить вс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порных и восставш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лени не упавш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ить до од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1941 года мирная жизнь нашего народа была нарушена вероломным нападением фашистской Германии. И чтобы не оказаться в фашистском рабстве, ради спасения Родины миллионы людей вступили в смертельную схватку с коварным, жестоким вра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 – 24  слайд </w:t>
      </w:r>
      <w:r>
        <w:rPr>
          <w:rFonts w:cs="Times New Roman" w:ascii="Times New Roman" w:hAnsi="Times New Roman"/>
          <w:sz w:val="28"/>
          <w:szCs w:val="28"/>
        </w:rPr>
        <w:t>Просмотр слайд-ш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– 27 слай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ись ужасные годы войны: мужчины и мальчики уходили воевать, детям нечего было есть, у них не было игрушек, выходить на улицу было опасно. Ваши бабушки и дедушки тогда были такими же маленькими, как и вы. Но жизнь у них была совсем друг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слайд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йна вошла в жизнь нашего народа ненавистным воем вражеских бомб, разрушенными селами и городами. Долгие 4 года до 9 мая 1945 года наши прадеды боролись за освобождение родины от фашизма. Они делали это ради будущих поколений, ради нас. Давайте рассказывать об этой справедливой войне нашим детям и внукам, чтобы помн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слайд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ервый день войны им было по 17-20 лет. Из каждых 100 ребят этого возраста, ушедших на фронт, 97 не вернулись назад. 97 из 100! Вот она, вой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 слай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- это 1725 разрушенных и сожженных городов и посёлков, свыше 70 тысяч сёл и деревень в нашей стране. Война - это 32 тысячи взорванных заводов и фабрик, 65 тысяч километров железнодорожных пу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 слай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- это 900 дней и ночей блокадного Ленинграда. Это 125 граммов хлеба в сутки. Это тонны бомб и снарядов, падающих на мирны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2 слайд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йна - это 20 часов у станка в день. Это урожай, выросший на солёной от пота земле. Это кровавые мозоли на ладонях таких же девчонок и мальчишек, как 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3 слай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… От Бреста до Москвы - 1000 км, от Москвы до Берлина - 1600. Итого: 2600 км - это если считать по пря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4 слай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 мало, правда? Самолётом примерно 4 часа, а вот перебежками и по-пластунски - 4 года 1418 д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5 – 36  слай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ы войны свыше 11 тысяч воинов стали Героями Советского Союза. Среди них – дети, подрос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 слайд</w:t>
      </w:r>
      <w:r>
        <w:rPr>
          <w:rFonts w:cs="Times New Roman" w:ascii="Times New Roman" w:hAnsi="Times New Roman"/>
          <w:sz w:val="28"/>
          <w:szCs w:val="28"/>
        </w:rPr>
        <w:t xml:space="preserve">     Просмотр кл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   слайд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, друзья, не жила тогда.</w:t>
        <w:br/>
        <w:t>И не видела никогда:</w:t>
        <w:br/>
        <w:t>Ни разрушенных городов,</w:t>
        <w:br/>
        <w:t>Ни глаза измученных вдов,</w:t>
        <w:br/>
        <w:t>Ни голодных детей сирот,</w:t>
        <w:br/>
        <w:t>Ни атаки редеющих рот…</w:t>
        <w:br/>
        <w:t>Не увижу уже никогда.</w:t>
        <w:br/>
        <w:t>Потому что ушла та война.</w:t>
        <w:br/>
        <w:t>Но я знаю из книг и кино</w:t>
        <w:br/>
        <w:t>(Пусть всё это было давно),</w:t>
        <w:br/>
        <w:t>Что война – это смерть и страх,</w:t>
        <w:br/>
        <w:t>Боль, застывшая в мёртвых глазах.</w:t>
        <w:br/>
        <w:t>Что война – это крик детей,</w:t>
        <w:br/>
        <w:t>Потерявших своих матерей.</w:t>
        <w:br/>
        <w:t>Для меня – это страшные сны.</w:t>
        <w:br/>
        <w:t>Отголоски былой войны.</w:t>
        <w:br/>
        <w:t>Меня не было тогда на земле,</w:t>
        <w:br/>
        <w:t>Но, чтоб я жила и вы все</w:t>
        <w:br/>
        <w:t>Кто-то жизнь за нас отдал в бою</w:t>
        <w:br/>
        <w:t>До конца не дожив свою.</w:t>
        <w:br/>
        <w:t>Будем помнить об этом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этой войне наш народ совершил настоящий подвиг. Много бойцов не вернулось с фронта живыми. Мы склоняем головы перед величием подвига русского солдата. Минутой молчания почтим память тех, кто отдал свою жизнь в борьбе за мир и счастье на земле, за нашу жизнь. Прошу всех вст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 – 44 слай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а мол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5 – 81 слайд     </w:t>
      </w:r>
      <w:r>
        <w:rPr>
          <w:rFonts w:cs="Times New Roman" w:ascii="Times New Roman" w:hAnsi="Times New Roman"/>
          <w:sz w:val="28"/>
          <w:szCs w:val="28"/>
        </w:rPr>
        <w:t>Просмотр слайд-ш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еоргиевская лента</w:t>
      </w:r>
      <w:r>
        <w:rPr>
          <w:rFonts w:cs="Times New Roman" w:ascii="Times New Roman" w:hAnsi="Times New Roman"/>
          <w:sz w:val="28"/>
          <w:szCs w:val="28"/>
        </w:rPr>
        <w:t xml:space="preserve"> – это лента от ордена св. Георгия, утверждённого в начале 18-ого века как орден за доблесть, проявленную в реальном бою. Со временем георгиевская лента стала употребляться и более широко - появились Георгиевские петлицы, штандарты, трубы и т.д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Георгиевская лента и орден св. Георгия</w:t>
      </w:r>
      <w:r>
        <w:rPr>
          <w:rFonts w:cs="Times New Roman" w:ascii="Times New Roman" w:hAnsi="Times New Roman"/>
          <w:sz w:val="28"/>
          <w:szCs w:val="28"/>
        </w:rPr>
        <w:t xml:space="preserve"> были вновь утверждены как символы воинской чести и доблести в 1992 году.</w:t>
        <w:br/>
        <w:t xml:space="preserve">        Цвета ленты — чёрный и оранжевый — означают «дым и пламень»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02:00Z</dcterms:created>
  <dc:creator>Admin</dc:creator>
  <dc:description/>
  <cp:keywords/>
  <dc:language>en-US</dc:language>
  <cp:lastModifiedBy>Admin</cp:lastModifiedBy>
  <dcterms:modified xsi:type="dcterms:W3CDTF">2014-05-07T20:26:00Z</dcterms:modified>
  <cp:revision>5</cp:revision>
  <dc:subject/>
  <dc:title/>
</cp:coreProperties>
</file>