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окружающему миру по теме  «Как устроен ми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 1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 А.А.Плешакова «Мир вокруг на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бери  и отметь правильный вариант отве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Что относится  к живой природ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ожд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ромашка 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ураве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Способность  человека сохранять полученную информацию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амять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мышление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ообра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3.Глава государства, которого избирает народ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ороль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езидент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ултан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Часть общества,  которая  объединяет людей, живущих  под одной  крышей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род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государство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ем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5. Наука,  которая  изучает связи между  живыми  существами и окружающей их средой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биология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психология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эколог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6.  Странствующий  голубь, морская  корова – это животные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едкие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пасенные человеком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исчезнувшие по вине  люд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7. Участок земли, где вся природа находится  под строгой  охраной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зоопарк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заповедник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музей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32:00Z</dcterms:created>
  <dc:creator>Гость</dc:creator>
  <dc:description/>
  <cp:keywords/>
  <dc:language>en-US</dc:language>
  <cp:lastModifiedBy>123</cp:lastModifiedBy>
  <dcterms:modified xsi:type="dcterms:W3CDTF">2015-02-07T09:10:00Z</dcterms:modified>
  <cp:revision>4</cp:revision>
  <dc:subject/>
  <dc:title>ПРИРОДА</dc:title>
</cp:coreProperties>
</file>