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.И.О. учителя:</w:t>
      </w:r>
      <w:r>
        <w:rPr>
          <w:rFonts w:cs="Times New Roman" w:ascii="Times New Roman" w:hAnsi="Times New Roman"/>
          <w:sz w:val="28"/>
          <w:szCs w:val="28"/>
        </w:rPr>
        <w:t xml:space="preserve"> Мартиросова Светлана Николаевна, МОУ средняя общеобразовательная школа №1 г. Грязовца Вологодской обл.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(обучение грамоте), 1 класс, УМК «ПН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учебного занятия</w:t>
      </w:r>
      <w:r>
        <w:rPr>
          <w:rFonts w:cs="Times New Roman" w:ascii="Times New Roman" w:hAnsi="Times New Roman"/>
          <w:sz w:val="28"/>
          <w:szCs w:val="28"/>
        </w:rPr>
        <w:t>: Письмо строчной буквы «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урока в теме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ур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ого 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и ожидаемый результа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чёткий зрительно-двигательный образ строчной буквы «т» и научить писать данную бук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 (деятельность учителя):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обучающихся о знакомых письменных буквах для постановки учебно-познавательных задач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выявления сходства и различия между печатными и письменными буквам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наблюдения, анализа и обобщения написания строчной буквы «т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исать строчную букву «т» в соединении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трольно-оценочную деятельность обучающихся на урок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 уроку</w:t>
      </w:r>
      <w:r>
        <w:rPr>
          <w:rFonts w:cs="Times New Roman" w:ascii="Times New Roman" w:hAnsi="Times New Roman"/>
          <w:sz w:val="28"/>
          <w:szCs w:val="28"/>
        </w:rPr>
        <w:t>: печатная тетрадь по письму «Азбука» № 2 (авт. Н.Г.Агаркова, Ю.А. Агарков), индивидуальный конверт с элементами для конструирования, демонстрационная таблица, калька с образцом написания строчной буквы «т»,  документ – камера, коллекция ЭОР, индивидуальные маркерные доски, индивидуальные «волшебные линеечки», слайды к уроку, проектор.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43"/>
        <w:gridCol w:w="4253"/>
        <w:gridCol w:w="35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, задачи в деятельности обучаю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Мотив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ть положительную учебную мотиваци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я обнаружила такую записку.  Посмотрите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ма, я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монстрация записки с помощью документ – камер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её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что здесь не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чему, как вы думаете, записка была так написа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 бы поступили 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меете писать эту бук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для чего нужно знать письменные буквы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рассматри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у и приходят к выводу, что буква «т» в словах изображена  печатным шриф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зап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ют некоторое несоот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казывания дет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, синтез,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с информац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чебных мо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моно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обствен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ределить тему урока, поставить цель, учебные задач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жите, над чем будем работать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 будем строить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кому пл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планировали работ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ем, как пишется строчная буква «т», научимся её 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помнить знания о звуке и привести примеры слов с нов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учиться конструировать букву из письм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иться писать строчную букву «т», слоги и слова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еписать правильно зап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ить себя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и сохранен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ка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жение собственного мн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ткрыт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вивать умения обобщать наблюдения, делать простые вывод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е 1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несите звуки, которые обозначаются буквой «т», выберите нужную модель звука и дайте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ите примеры слов с данны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буду показывать иллюстрации, а вы на своих маркерных досках должны обозначить какой звук в слове встретился:[т] или [т'] моделью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дёт демонстрация на слайдах: тигр, котёнок, тыкв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меняйтесь досками, проверьте работу соседа по ключу, который дан на слай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кому критерию будете оцени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ьмите зелёный маркер, если звук обозначен правильно, то под ним поставьте «+», если допущена ошибка -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анализируйте работу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задачу мы сейчас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ыполнили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ую задачу какую 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ваем печатную тетрадь на с.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четыре формы буквы «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из скольких элементов состоит строчная письменная букв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посмотрите в правый верхний угол тетради. Выберите нужные элементы для написания строчной буквы «т» и закрасьте рядом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им, какие элементы выб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пользуя приём «Ладошка», оцените свою работу по критер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гите мне сконструировать новую букву. Что нам потребует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использует для конструирования документ - кам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смотрим, что у нас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рьте, как получилось у вашего со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что получилось у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 как узнать, что мы правильно сконструировали новую букв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зьмите «волшебные линеечки» и оцените 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акому критерию будете оцени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м на план, всё правильно мы выполня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какой задачей работали? Мы её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удем делать дальше? Какая следующая задач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помнить знания о звуке и привести примеры слов с новым зву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30505</wp:posOffset>
                      </wp:positionV>
                      <wp:extent cx="17145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8.1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30505</wp:posOffset>
                      </wp:positionV>
                      <wp:extent cx="17145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18.1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носят звуки, выбирают модели (      и      '), дают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слов с этими зв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 инд. досках маркером пишут модель звука в сл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5565</wp:posOffset>
                      </wp:positionV>
                      <wp:extent cx="17145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5.9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4295</wp:posOffset>
                      </wp:positionV>
                      <wp:extent cx="17145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5.8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3025</wp:posOffset>
                      </wp:positionV>
                      <wp:extent cx="17145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5.75pt;width:13.4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       '      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аботу по ключу и оценивают по критерию: умение правильно подбирать модель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ценку продел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иться конструировать букву из письм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4 формы буквы «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зывают эле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240" cy="3689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57" t="41166" r="8531" b="1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оценивают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индивидуальными конвертами (конструируют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, комментируют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ужно обратиться к «ключу» на стр.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ритери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писать строчную букву «т», слоги и слова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удержание задач;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ование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ана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роверка (сличение с ключ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работы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казывают 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и удержание задач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ч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гументация собственного м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причастности к успеху в уч.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едование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ржание цели и задач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Формирование первичных умений на основе самоконтро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ть первичные умения писать строчную букву «т», соединять её с другими буквами в словах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 как правильно писать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(материал Э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files.school-collection.edu.ru/dlrstore/6979e3af-097b-445c-92b4-a1ca1a73d81d/ResFile.SW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сравните данную запись с вашим образцом, который вы сконструиров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азываю слова. Если вы услышите звук «т» или «т'» в начале слова - руки поднимаем вверх, если в середине слова - ставим на пояс, если в конце - присед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алгоритм написания строчной буквы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ое что будем пис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омните друг другу о том, как правильно нужно сесть при письме, взять правильно ручку. Помогите друг другу, если это нужно, поправьте друг д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йчас я ещё раз покажу, как писать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под счё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шем букву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пишем строчку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чтобы написать правильно, что нужно соблю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эти кри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е главное написать все элементы с правильным нак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бывайте чаще смотреть на этал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зьмите кальку, на которой нанесён образец буквы и сверьте правильность написания букв. Самые удачно написанные буквы выделите красной 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каким способом можно соединить новую букву в слове с друг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удем выполнять работу?  На что нужно обращать вним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ите задание в тетради, работа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щё раз назовите критерии правильности и дайте словесную оценку своей работы, продолжив ф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можем написать целые слова с новой бук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лова в тетради. Расскажите, как будете выполнять задание? По какому пл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шите слова, не забывайте смотреть на эта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няйтесь тетрадями. Возьмите цветной карандаш. На что будете обращать внимание при провер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слово написано верно – подчеркиваем, если есть ошибка – исправ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анализируйте работу соседа по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омните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задачу мы сейчас выполня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ыполнили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ующая задача как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трудности могут возникну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будем писать? По какому пла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олях тетради нарисуйте «волшебную линеечку». Кто считает, что сможет написать записку правильно, отметьте нужный уровень на лине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йчас я предлагаю выполнить эт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монстрация записки с вписанной уже буквой с помощью документ – ка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орректируйте на «линеечке» свою самооценку (выше или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руку у кого высокая самооценка? А у кого средня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д какой задачей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ыполнили её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алгоритм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28575</wp:posOffset>
                      </wp:positionV>
                      <wp:extent cx="57150" cy="153035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1pt;margin-top:2.25pt;width:4.4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       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3025</wp:posOffset>
                      </wp:positionV>
                      <wp:extent cx="57150" cy="248285"/>
                      <wp:effectExtent l="23495" t="5715" r="234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248760"/>
                              </a:xfrm>
                              <a:prstGeom prst="straightConnector1">
                                <a:avLst/>
                              </a:prstGeom>
                              <a:ln w="475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5.75pt;width:4.45pt;height:19.55pt;flip:x" type="_x0000_t32">
                      <v:stroke color="white" weight="475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73025</wp:posOffset>
                      </wp:positionV>
                      <wp:extent cx="57150" cy="248285"/>
                      <wp:effectExtent l="52705" t="12700" r="5270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40" cy="248760"/>
                              </a:xfrm>
                              <a:prstGeom prst="straightConnector1">
                                <a:avLst/>
                              </a:prstGeom>
                              <a:ln w="108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5.75pt;width:4.4pt;height:19.55pt;flip:x" type="_x0000_t32">
                      <v:stroke color="white" weight="1080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 </w:t>
            </w: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74930</wp:posOffset>
                      </wp:positionV>
                      <wp:extent cx="57150" cy="248285"/>
                      <wp:effectExtent l="59055" t="13970" r="5905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0" cy="248760"/>
                              </a:xfrm>
                              <a:prstGeom prst="straightConnector1">
                                <a:avLst/>
                              </a:prstGeom>
                              <a:ln w="120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5pt;margin-top:5.9pt;width:4.45pt;height:19.55pt;flip:x" type="_x0000_t32">
                      <v:stroke color="white" weight="120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</w:t>
            </w: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наблю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 воздухе (шепотом счит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ритерии прави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строку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 правильно элементы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 тетради,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авильность написания, прикладывая кальку с образцом, выделяют цветом наиболее удач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ют способы соединения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ывают строчку со с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кри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ыполнил работу …., н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ужно поработать над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ня получилось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план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ть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тить внимание на соединение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исать слово по сл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верить, обращая внимание на соед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, пользуясь планом, сверяют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эталон, на критерии прави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я написала аккуратно, соблюдала строку …. и т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писать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лись писать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логи и слова с этой бу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писать правильно зап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о предложения и имена нужно  писать с заглав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 записке есть и письменные и печатные буквы, а нам нужно написать пись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конце предложения поставить 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логам, соблюдая критерии правильности. Когда напишем, проверим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ют уровень на «волшебной линее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вар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веряют с образ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ят корр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жно было правильно переписать зап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ы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ологическ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познава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ование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ологическ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ологическ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ование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ование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овесная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ржание цел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едование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сение корректи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ржание задач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казывания д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ефлекс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ировать умения оценивать себ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жите, все ли задачи урока мы выполн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какова был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нимите руку, кто достиг ц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те пункты плана, которые вызвали у вас особые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выполнили все задачи урока, поэтому научились писать строчную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ите свою деятельность на уроке по следующим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ился писать строчную букву «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не ещё нужно поупражняться в написании эт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Легко научился писать букву и могу помочь товарищу.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с помощью «лесенки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ржание цели и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роение монологических высказы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ац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ность к самооце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к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files.school-collection.edu.ru/dlrstore/6979e3af-097b-445c-92b4-a1ca1a73d81d/ResFile.SW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32:00Z</dcterms:created>
  <dc:creator>Sveta</dc:creator>
  <dc:description/>
  <cp:keywords/>
  <dc:language>en-US</dc:language>
  <cp:lastModifiedBy>Sveta</cp:lastModifiedBy>
  <dcterms:modified xsi:type="dcterms:W3CDTF">2014-06-13T11:25:00Z</dcterms:modified>
  <cp:revision>14</cp:revision>
  <dc:subject/>
  <dc:title/>
</cp:coreProperties>
</file>