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60" w:before="80" w:after="80"/>
        <w:jc w:val="center"/>
        <w:rPr>
          <w:rFonts w:ascii="Helvetica" w:hAnsi="Helvetica" w:cs="Helvetica"/>
          <w:color w:val="199043"/>
          <w:sz w:val="22"/>
          <w:szCs w:val="22"/>
        </w:rPr>
      </w:pPr>
      <w:r>
        <w:rPr>
          <w:rFonts w:cs="Helvetica" w:ascii="Helvetica" w:hAnsi="Helvetica"/>
          <w:color w:val="199043"/>
          <w:sz w:val="22"/>
          <w:szCs w:val="22"/>
        </w:rPr>
        <w:t>Звуки [з], [з']. Буквы З, з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b/>
          <w:bCs/>
          <w:color w:val="333333"/>
        </w:rPr>
        <w:t>Цели урока:</w:t>
      </w:r>
    </w:p>
    <w:p>
      <w:pPr>
        <w:pStyle w:val="Style13"/>
        <w:shd w:fill="FFFFFF" w:val="clear"/>
        <w:spacing w:lineRule="atLeast" w:line="160" w:before="0" w:after="80"/>
        <w:rPr/>
      </w:pPr>
      <w:r>
        <w:rPr>
          <w:i/>
          <w:iCs/>
          <w:color w:val="333333"/>
        </w:rPr>
        <w:t>образовательная</w:t>
      </w:r>
      <w:r>
        <w:rPr>
          <w:color w:val="333333"/>
        </w:rPr>
        <w:t>: выделение нового звука и знакомство с буквой “З”;</w:t>
      </w:r>
    </w:p>
    <w:p>
      <w:pPr>
        <w:pStyle w:val="Style13"/>
        <w:shd w:fill="FFFFFF" w:val="clear"/>
        <w:spacing w:lineRule="atLeast" w:line="160" w:before="0" w:after="80"/>
        <w:rPr/>
      </w:pPr>
      <w:r>
        <w:rPr>
          <w:i/>
          <w:iCs/>
          <w:color w:val="333333"/>
        </w:rPr>
        <w:t>развивающая</w:t>
      </w:r>
      <w:r>
        <w:rPr>
          <w:color w:val="333333"/>
        </w:rPr>
        <w:t>: развивать речь, логическое мышление, внимание, память;</w:t>
      </w:r>
    </w:p>
    <w:p>
      <w:pPr>
        <w:pStyle w:val="Style13"/>
        <w:shd w:fill="FFFFFF" w:val="clear"/>
        <w:spacing w:lineRule="atLeast" w:line="160" w:before="0" w:after="80"/>
        <w:rPr/>
      </w:pPr>
      <w:r>
        <w:rPr>
          <w:i/>
          <w:iCs/>
          <w:color w:val="333333"/>
        </w:rPr>
        <w:t>воспитательная</w:t>
      </w:r>
      <w:r>
        <w:rPr>
          <w:color w:val="333333"/>
        </w:rPr>
        <w:t>: формировать коммуникативную культуру, воспитывать интерес и желание читать, дисциплинированность, аккуратность, самостоятельность.</w:t>
      </w:r>
    </w:p>
    <w:p>
      <w:pPr>
        <w:pStyle w:val="Style13"/>
        <w:shd w:fill="FFFFFF" w:val="clear"/>
        <w:spacing w:lineRule="atLeast" w:line="160" w:before="0" w:after="80"/>
        <w:rPr/>
      </w:pPr>
      <w:r>
        <w:rPr>
          <w:b/>
          <w:bCs/>
          <w:color w:val="333333"/>
        </w:rPr>
        <w:t>Оборудование: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 xml:space="preserve">“Букварь” Т.М.Андрианова, Рабочая тетрадь к Букварю, мяч, слоги,  </w:t>
      </w:r>
    </w:p>
    <w:p>
      <w:pPr>
        <w:pStyle w:val="Style13"/>
        <w:spacing w:lineRule="atLeast" w:line="160" w:before="0" w:after="80"/>
        <w:jc w:val="center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  <w:t>Ход урока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b/>
          <w:bCs/>
          <w:color w:val="333333"/>
        </w:rPr>
        <w:t>1. Организация начала урока.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b/>
          <w:bCs/>
          <w:color w:val="333333"/>
        </w:rPr>
        <w:t>2. Мотивация.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Далеко-далеко за горами раскинулась прекрасная страна - Букволандия. И жили в ней дружно чудесные жители - Буквы. Но однажды произошел страшный случай – потерялась одна жительница этой страны. Все буквы опечалились. Гуляя по страницам любимых книг, буква оказалась в сказочном лесу   Лес был настолько великолепен, что она забыла об осторожности. А в это время ее приметил злой волшебник. Буква ему очень понравилась и он решил заколдовать ее, чтобы оставить в лесном царстве, лишив ее памяти о себе.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Ребята, поможем букве вспомнить все о себе и вернуться к своим жителям в страну Букваландия?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b/>
          <w:bCs/>
          <w:color w:val="333333"/>
        </w:rPr>
        <w:t>3. Работа над темой.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Долго бродила буква по волшебным тропинкам леса. Вдруг, совсем рядом пролетел комарик и пропел веселую песенку.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Как поют комарики?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Ребята, давайте вместе споем.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Встрепенулась буква, узнала свой звук.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Вдруг из-под куста выскочило небольшое, шустрое животное. Отгадайте кто это?</w:t>
      </w:r>
    </w:p>
    <w:p>
      <w:pPr>
        <w:pStyle w:val="Style13"/>
        <w:shd w:fill="FFFFFF" w:val="clear"/>
        <w:spacing w:lineRule="atLeast" w:line="160" w:before="0" w:after="0"/>
        <w:rPr>
          <w:color w:val="333333"/>
        </w:rPr>
      </w:pPr>
      <w:r>
        <w:rPr>
          <w:color w:val="333333"/>
        </w:rPr>
        <w:t>Мчится без оглядки,</w:t>
        <w:br/>
        <w:t>Лишь сверкают пятки.</w:t>
        <w:br/>
        <w:t>Мчится, что есть духа,</w:t>
        <w:br/>
        <w:t>Хвост короче уха.</w:t>
        <w:br/>
        <w:t>Живо угадай-ка,</w:t>
        <w:br/>
        <w:t>Кто же это? (Зайка)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Остановился он перед буквой и рассказал ей свою историю.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Ребята, и вы тоже послушайте ее внимательно и запомните все слова со звуками [з] и [з'].</w:t>
      </w:r>
    </w:p>
    <w:p>
      <w:pPr>
        <w:pStyle w:val="Heading3"/>
        <w:shd w:fill="FFFFFF" w:val="clear"/>
        <w:spacing w:lineRule="atLeast" w:line="170" w:before="80" w:after="80"/>
        <w:jc w:val="center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  <w:t>Нелетающий зонт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Гулял заяц по лесу и зонтик нашел. Вдруг видит – прямо из зарослей на него волк смотрит злющими-презлющими глазами.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З-з-западня, - затрясся заяц, - убегать поздно. Встану-ка я на пенек под зонтик, может волк меня за г-г-гриб п-п-примет.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Так и сделал. Стоит на пеньке под зонтиком, глаза зажмурил, зубами стучит от страха, но сам не шевелится.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А волк потихоньку сзади подходит…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И тут, на зайцево счастье, подул сильный ветер! Подхватил он зонтик вместе с зайцем и поднял высоко в небо.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Летит заяц над лесом, смеется, заливается, а волк внизу по земле бежит, зубами щелкает, задыхается.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Давай, давай! Нажимай! – кричит заяц. – Зарядкой надо заниматься – быстрее бы бегал!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Плюнул волк. Видит – не догнать ему зайца.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Побежал в магазин, купил у козла зонт, встал на пенек и ждет, когда же и он взлетит, как заяц.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Так до самого заката простоял. Разозлился ужасно!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Ах, козел! – рычит. – Нелетающий зонт продал!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И весь зонт зубами разорвал.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Г. Юдин)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(Дети называют слова из сказки с новым звуком)</w:t>
      </w:r>
    </w:p>
    <w:p>
      <w:pPr>
        <w:pStyle w:val="Heading3"/>
        <w:spacing w:lineRule="atLeast" w:line="170" w:before="80" w:after="80"/>
        <w:jc w:val="center"/>
        <w:rPr>
          <w:color w:val="199043"/>
          <w:sz w:val="24"/>
          <w:szCs w:val="24"/>
          <w:shd w:fill="FFFFFF" w:val="clear"/>
        </w:rPr>
      </w:pPr>
      <w:r>
        <w:rPr>
          <w:color w:val="199043"/>
          <w:sz w:val="24"/>
          <w:szCs w:val="24"/>
          <w:shd w:fill="FFFFFF" w:val="clear"/>
        </w:rPr>
        <w:t>Задания по слоговому синтезу</w:t>
      </w:r>
    </w:p>
    <w:p>
      <w:pPr>
        <w:pStyle w:val="Style13"/>
        <w:shd w:fill="FFFFFF" w:val="clear"/>
        <w:spacing w:lineRule="atLeast" w:line="160" w:before="0" w:after="80"/>
        <w:jc w:val="center"/>
        <w:rPr>
          <w:color w:val="333333"/>
        </w:rPr>
      </w:pPr>
      <w:r>
        <w:rPr>
          <w:b/>
          <w:bCs/>
          <w:color w:val="333333"/>
        </w:rPr>
        <w:t>Игра с мячом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Я буду “бросать” вам звук [з] и гласные звуки. А вы мне “бросайте” слоги.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Звук [з] и звук [а]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Звук [з] и звук [у]</w:t>
      </w:r>
    </w:p>
    <w:p>
      <w:pPr>
        <w:pStyle w:val="Style13"/>
        <w:shd w:fill="FFFFFF" w:val="clear"/>
        <w:spacing w:lineRule="atLeast" w:line="160" w:before="0" w:after="80"/>
        <w:rPr/>
      </w:pPr>
      <w:r>
        <w:rPr>
          <w:color w:val="333333"/>
        </w:rPr>
        <w:t>Звук [з] и звук [о]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Звук [з] и звук [и]</w:t>
      </w:r>
    </w:p>
    <w:p>
      <w:pPr>
        <w:pStyle w:val="Style13"/>
        <w:shd w:fill="FFFFFF" w:val="clear"/>
        <w:spacing w:lineRule="atLeast" w:line="160" w:before="0" w:after="80"/>
        <w:rPr/>
      </w:pPr>
      <w:r>
        <w:rPr>
          <w:color w:val="333333"/>
        </w:rPr>
        <w:t>Звук [з] и звук [ ы].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Ребята, что вы можете рассказать об этом звуке?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Вдруг, шурша под ногами у буквы, кто-то прополз. Кто же это?</w:t>
      </w:r>
    </w:p>
    <w:p>
      <w:pPr>
        <w:pStyle w:val="Style13"/>
        <w:shd w:fill="FFFFFF" w:val="clear"/>
        <w:spacing w:lineRule="atLeast" w:line="160" w:before="0" w:after="0"/>
        <w:rPr>
          <w:color w:val="333333"/>
        </w:rPr>
      </w:pPr>
      <w:r>
        <w:rPr>
          <w:color w:val="333333"/>
        </w:rPr>
        <w:t>Шелестя, шурша травой,</w:t>
        <w:br/>
        <w:t>Проползает кнут живой.</w:t>
        <w:br/>
        <w:t>Вот он встал и зашипел:</w:t>
        <w:br/>
        <w:t>Подходи, кто очень смел.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Змея)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Змея предлагает скороговорки и чистоговорки.</w:t>
      </w:r>
    </w:p>
    <w:p>
      <w:pPr>
        <w:pStyle w:val="Style13"/>
        <w:shd w:fill="FFFFFF" w:val="clear"/>
        <w:spacing w:lineRule="atLeast" w:line="160" w:before="0" w:after="0"/>
        <w:rPr>
          <w:color w:val="333333"/>
        </w:rPr>
      </w:pPr>
      <w:r>
        <w:rPr>
          <w:color w:val="333333"/>
        </w:rPr>
        <w:t>За-за-за – по двору идет коза.</w:t>
        <w:br/>
        <w:t>Зу-зу-зу – режим весело лозу.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Скороговорка:</w:t>
      </w:r>
    </w:p>
    <w:p>
      <w:pPr>
        <w:pStyle w:val="Style13"/>
        <w:shd w:fill="FFFFFF" w:val="clear"/>
        <w:spacing w:lineRule="atLeast" w:line="160" w:before="0" w:after="0"/>
        <w:rPr>
          <w:color w:val="333333"/>
        </w:rPr>
      </w:pPr>
      <w:r>
        <w:rPr>
          <w:color w:val="333333"/>
        </w:rPr>
        <w:t>У зайки Бубы</w:t>
        <w:br/>
        <w:t>Заболели зубы.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Злой волшебник никак не хотел, что бы буква вспомнила свое название и стал прятать ее в словах.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Поможем букве, выполнив игру “Кто внимательный?”. Если вы услышите звук [з], хлопайте в ладошки, а если нет звука, то прячьте руки за спину: зонт, заяц, зебра, зуб, дуб, суп, звено, бревно, азбука, ваза.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И вспомнила буква свое название.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Твердый и мягкий согласные звуки [з] и [з'] обозначаются буквой “З”. Найдите домик, в котором она живет.</w:t>
      </w:r>
    </w:p>
    <w:p>
      <w:pPr>
        <w:pStyle w:val="Style13"/>
        <w:shd w:fill="FFFFFF" w:val="clear"/>
        <w:spacing w:lineRule="atLeast" w:line="160" w:before="0" w:after="80"/>
        <w:jc w:val="center"/>
        <w:rPr>
          <w:color w:val="333333"/>
        </w:rPr>
      </w:pPr>
      <w:r>
        <w:rPr>
          <w:b/>
          <w:bCs/>
          <w:color w:val="333333"/>
        </w:rPr>
        <w:t>На что похожа буква “З”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На эту букву посмотри:</w:t>
        <w:br/>
        <w:t>Она совсем как цифра три.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С.Маршак)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>З” не просто завитушка,</w:t>
        <w:br/>
        <w:t>“З” - пружинка, крендель, стружка.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В.Степанов)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По белому полю</w:t>
        <w:br/>
        <w:t>В туман и в снега</w:t>
        <w:br/>
        <w:t>Бредут потихоньку</w:t>
        <w:br/>
        <w:t>Бараньи рога…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(Е.Тарлапан)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Давайте напечатаем эту букву четко, чисто. (Дети печатают)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Злой волшебник потерял власть над буквой “З”. Вернулась она к своим друзьям. Особенно обрадовался за букву зайка. Он предлагает нам физкультминутку.</w:t>
      </w:r>
    </w:p>
    <w:p>
      <w:pPr>
        <w:pStyle w:val="Style13"/>
        <w:shd w:fill="FFFFFF" w:val="clear"/>
        <w:spacing w:lineRule="atLeast" w:line="160" w:before="0" w:after="0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ФИЗМИНУТКА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b/>
          <w:bCs/>
          <w:color w:val="333333"/>
        </w:rPr>
        <w:t>4. Закрепление изученного материала.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А сейчас мы с вами окажемся в сказочной стране Букволандия.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b/>
          <w:bCs/>
          <w:color w:val="333333"/>
        </w:rPr>
        <w:t>Работа по учебнику.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Можно ли по названию текста определить его содержание?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Бывали ли вы в зоопарке?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Каких животных вы видели?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Дети читают текст вслух и узнают, о каких животных в нем идет речь.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О каких животных говорится в тексте?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Что делали эти животные, как себя вели?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Прочитав в тексте о мартышках, нарисуйте устную картину.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Назовите из текста все слова с буквой “З”.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b/>
          <w:bCs/>
          <w:color w:val="333333"/>
        </w:rPr>
        <w:t>5. Работа в группе.</w:t>
      </w:r>
    </w:p>
    <w:p>
      <w:pPr>
        <w:pStyle w:val="Style13"/>
        <w:shd w:fill="FFFFFF" w:val="clear"/>
        <w:spacing w:lineRule="atLeast" w:line="160" w:before="0" w:after="80"/>
        <w:jc w:val="center"/>
        <w:rPr>
          <w:color w:val="333333"/>
        </w:rPr>
      </w:pPr>
      <w:r>
        <w:rPr>
          <w:rStyle w:val="StrongEmphasis"/>
          <w:color w:val="333333"/>
        </w:rPr>
        <w:t>Игра “Составь слова из слогов”.</w:t>
      </w:r>
    </w:p>
    <w:p>
      <w:pPr>
        <w:pStyle w:val="Style13"/>
        <w:shd w:fill="FFFFFF" w:val="clear"/>
        <w:spacing w:lineRule="atLeast" w:line="160" w:before="0" w:after="80"/>
        <w:rPr/>
      </w:pPr>
      <w:r>
        <w:rPr>
          <w:color w:val="333333"/>
        </w:rPr>
        <w:t>- Кто еще живет в зоопарке, мы узнаем, сыграв в игру. Вы будете работать в группе. На парте рассыпались слова. Вам нужно из слогов составить слова и узнать жителей зоопарка (лиса, волк, заяц, медведь, зубр, зебра, белка, кабан, лось).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Назовите слова, которые начинаются на букву “З”.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b/>
          <w:bCs/>
          <w:color w:val="333333"/>
        </w:rPr>
        <w:t>6. Работа в тетради.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Учитель обращает внимание на расхождение написания и звучания слова “зоопарк”.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Составляем это слово из первых букв названия животных: зебра, обезьяна, олень, пингвин, аист, рысь, кенгуру.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Какое животное оказалось “лишним”? (Лиса)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Почему? (В слове “зоопарк” нет буквы “л”)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b/>
          <w:bCs/>
          <w:color w:val="333333"/>
        </w:rPr>
        <w:t>7. Итог занятия.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С какой буквой познакомились?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Что мы о ней узнали?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b/>
          <w:bCs/>
          <w:color w:val="333333"/>
        </w:rPr>
        <w:t>8. Рефлексия.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Каким для вас было занятие?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Выберите слово (интересным, увлекательным, познавательным, трудным).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Ребята, вы хорошо работали на занятии. Если вам на занятии было все понятно, вы запомнили новую букву, то прикрепите на доску рисунок солнышка, а если у вас возникли трудности, что-то было непонятно – рисунок тучки.</w:t>
      </w:r>
    </w:p>
    <w:p>
      <w:pPr>
        <w:pStyle w:val="Style13"/>
        <w:shd w:fill="FFFFFF" w:val="clear"/>
        <w:spacing w:lineRule="atLeast" w:line="160" w:before="0" w:after="80"/>
        <w:rPr>
          <w:color w:val="333333"/>
        </w:rPr>
      </w:pPr>
      <w:r>
        <w:rPr>
          <w:color w:val="333333"/>
        </w:rPr>
        <w:t>- Спасибо всем за урок.</w:t>
      </w:r>
    </w:p>
    <w:p>
      <w:pPr>
        <w:pStyle w:val="Normal"/>
        <w:ind w:left="-1260" w:firstLine="1260"/>
        <w:rPr>
          <w:color w:val="333333"/>
        </w:rPr>
      </w:pPr>
      <w:r>
        <w:rPr>
          <w:color w:val="333333"/>
        </w:rPr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Style13"/>
        <w:shd w:fill="FFFFFF" w:val="clear"/>
        <w:spacing w:lineRule="atLeast" w:line="160" w:before="0" w:after="80"/>
        <w:rPr/>
      </w:pPr>
      <w:r>
        <w:rPr>
          <w:color w:val="333333"/>
          <w:sz w:val="144"/>
          <w:szCs w:val="144"/>
        </w:rPr>
        <w:t>ли  са   волк за яц   мед   ведь зубр   зеб   ра бел   ка   ка   бан лось</w:t>
      </w:r>
    </w:p>
    <w:p>
      <w:pPr>
        <w:pStyle w:val="Normal"/>
        <w:spacing w:lineRule="auto" w:line="360"/>
        <w:rPr>
          <w:b/>
          <w:b/>
          <w:color w:val="333333"/>
          <w:sz w:val="144"/>
          <w:szCs w:val="144"/>
          <w:u w:val="single"/>
        </w:rPr>
      </w:pPr>
      <w:r>
        <w:rPr>
          <w:b/>
          <w:color w:val="333333"/>
          <w:sz w:val="144"/>
          <w:szCs w:val="144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Зебра       Зубр </w:t>
      </w:r>
    </w:p>
    <w:p>
      <w:pPr>
        <w:pStyle w:val="Normal"/>
        <w:spacing w:lineRule="auto" w:line="36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Зоопарк </w:t>
      </w:r>
      <w:r>
        <w:rPr>
          <w:sz w:val="144"/>
          <w:szCs w:val="144"/>
        </w:rPr>
        <w:t xml:space="preserve"> </w:t>
      </w:r>
    </w:p>
    <w:p>
      <w:pPr>
        <w:pStyle w:val="Normal"/>
        <w:spacing w:lineRule="auto" w:line="360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</w:r>
    </w:p>
    <w:p>
      <w:pPr>
        <w:pStyle w:val="Normal"/>
        <w:spacing w:lineRule="auto" w:line="360"/>
        <w:rPr>
          <w:b/>
          <w:b/>
          <w:sz w:val="144"/>
          <w:szCs w:val="144"/>
          <w:u w:val="single"/>
        </w:rPr>
      </w:pPr>
      <w:r>
        <w:rPr>
          <w:b/>
          <w:sz w:val="144"/>
          <w:szCs w:val="144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правочное бюро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Зоологи́ческий па́рк</w:t>
      </w:r>
      <w:r>
        <w:rPr/>
        <w:t xml:space="preserve"> (зоопарк) — одна из уникальных лабораторий по сохранению разнообразия животного мира и музей живой природы, созданный человеком, является научно-просветительным учреждением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убр </w:t>
      </w:r>
      <w:r>
        <w:rPr>
          <w:rFonts w:cs="Times New Roman" w:ascii="Times New Roman" w:hAnsi="Times New Roman"/>
          <w:sz w:val="24"/>
          <w:szCs w:val="24"/>
        </w:rPr>
        <w:t xml:space="preserve">– самое крупное стадное животное. Рост его от 2 до 4 метров, а вес – 1,5 тонны. Но, не смотря на это зубр – это редкое животное. Виноват в этом человек. Люди охотились на них и почти истребили этот вид. Однако создание заповедников спасло зубров. На территории Белоруссии есть место –  заповедник Беловежская пуща. Там люди охраняют этих зверей. И помогают им выживать в трудные времен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Зебра</w:t>
      </w:r>
      <w:r>
        <w:rPr/>
        <w:t xml:space="preserve"> – представительница лошадиного рода. Место обитания – Африка. Большие табуны зебр пасутся на открытых пространствах не удаляясь от водопоя. Полосатая окраска хорошо маскирует животное. Хищнику трудно различить стадо зебр и выбрать себе жертву. Враг зебры – лев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Аллига́тор</w:t>
      </w:r>
      <w:r>
        <w:rPr>
          <w:u w:val="single"/>
        </w:rPr>
        <w:t xml:space="preserve"> (лат. Alligator) — род крокодилов семейства аллигаторовых (Alligatoridae), включающий всего два современных вида: американский  аллигатор  и китайский аллигатор .</w:t>
      </w:r>
      <w:r>
        <w:rPr/>
        <w:t xml:space="preserve"> </w:t>
      </w:r>
      <w:r>
        <w:rPr>
          <w:u w:val="single"/>
        </w:rPr>
        <w:t>Разница между крокодилом и аллигатором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Самое большое различие — в их зубах. Когда челюсти у крокодила сомкнуты, то виден большой четвёртый зуб нижней челюсти. У аллигатора же верхняя челюсть закрывает эти зубы. Также их можно отличить по форме морды: у настоящего крокодила морда острая, V-образная, у аллигатора — тупая, U-образна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1260" w:firstLine="1260"/>
        <w:rPr/>
      </w:pPr>
      <w:r>
        <w:rPr>
          <w:b/>
          <w:u w:val="single"/>
        </w:rPr>
        <w:t>Обыкнове́нный бегемо́т, или гиппопота́м</w:t>
      </w:r>
      <w:r>
        <w:rPr>
          <w:u w:val="single"/>
        </w:rPr>
        <w:t xml:space="preserve"> </w:t>
      </w:r>
      <w:r>
        <w:rPr/>
        <w:t>— крупное, всеядное (в основном травоядное)</w:t>
      </w:r>
    </w:p>
    <w:sectPr>
      <w:type w:val="nextPage"/>
      <w:pgSz w:w="11906" w:h="16838"/>
      <w:pgMar w:left="900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43:00Z</dcterms:created>
  <dc:creator>1</dc:creator>
  <dc:description/>
  <cp:keywords/>
  <dc:language>en-US</dc:language>
  <cp:lastModifiedBy>1</cp:lastModifiedBy>
  <cp:lastPrinted>2013-12-19T18:13:00Z</cp:lastPrinted>
  <dcterms:modified xsi:type="dcterms:W3CDTF">2013-12-19T15:15:00Z</dcterms:modified>
  <cp:revision>5</cp:revision>
  <dc:subject/>
  <dc:title/>
</cp:coreProperties>
</file>