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здник 23 Февраля и 8 Мар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плакаты «23 февраля» и «8 марта», музыка для частушек, подарки для мальчиков, девочек, пап и мам,  для сценки: маски зайца, белки, медведя и лис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Еще снежок по-зимнему искрится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все так же резок скрип саней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с каждым утром песенка синицы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ится нежнее и длинней.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февраль уже почти закончен.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чаще слышим мы веселую капель.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ед речной теперь не так уж прочен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 страшна нам снежная метель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23 февраля был не просто февральский день, осо</w:t>
        <w:softHyphen/>
        <w:t>бенный день. День защитников Отечества. И мы немного с опозданием по</w:t>
        <w:softHyphen/>
        <w:t>здравляем наших мужчин: отцов, сыновей, братьев, одноклассников.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Частушки для пап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Запевай, моя подружка,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ю тебе и 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 веселою частушко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лучные друзья.</w:t>
      </w:r>
    </w:p>
    <w:p>
      <w:pPr>
        <w:pStyle w:val="Normal"/>
        <w:autoSpaceDE w:val="false"/>
        <w:ind w:firstLine="10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Лучше папы человека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мире не сыскать!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возди он забить сумеет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лье прополоскать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)Я папулечку люблю,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конфетку сладкую,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никем не заменю,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шоколадкою.</w:t>
      </w:r>
    </w:p>
    <w:p>
      <w:pPr>
        <w:pStyle w:val="Normal"/>
        <w:autoSpaceDE w:val="false"/>
        <w:ind w:firstLine="1080"/>
        <w:rPr/>
      </w:pPr>
      <w:r>
        <w:rPr>
          <w:color w:val="000000"/>
          <w:sz w:val="28"/>
          <w:szCs w:val="28"/>
        </w:rPr>
        <w:t xml:space="preserve">4)А мой папа - просто класс!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 купит он «КАМАЗ»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он меня катать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ерки в школе получать!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)Если папа загрустит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печален вид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а если улыбнется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радостно забьется.</w:t>
      </w:r>
    </w:p>
    <w:p>
      <w:pPr>
        <w:pStyle w:val="Normal"/>
        <w:autoSpaceDE w:val="false"/>
        <w:ind w:firstLine="1080"/>
        <w:rPr/>
      </w:pPr>
      <w:r>
        <w:rPr>
          <w:color w:val="000000"/>
          <w:sz w:val="28"/>
          <w:szCs w:val="28"/>
        </w:rPr>
        <w:t xml:space="preserve">6)А мой папа всех умнее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ой папа всех сильнее.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, сколько 5 + 5.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нгу может поднимать!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7)А мой папа всех добрей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всех моих друзей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шу манную нам сварит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ть посуду не заставит.</w:t>
      </w:r>
    </w:p>
    <w:p>
      <w:pPr>
        <w:pStyle w:val="Normal"/>
        <w:autoSpaceDE w:val="false"/>
        <w:ind w:firstLine="1080"/>
        <w:rPr/>
      </w:pPr>
      <w:r>
        <w:rPr>
          <w:color w:val="000000"/>
          <w:sz w:val="28"/>
          <w:szCs w:val="28"/>
        </w:rPr>
        <w:t xml:space="preserve">8)Милые папулечки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красотулечки,  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души вас поздравляем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лучшего желаем! 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Частушки для мальчиков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)Раз, два, три, четыр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рассказ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й школе, в нашей школ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ин веселый класс.</w:t>
      </w:r>
    </w:p>
    <w:p>
      <w:pPr>
        <w:pStyle w:val="Normal"/>
        <w:autoSpaceDE w:val="false"/>
        <w:ind w:firstLine="1080"/>
        <w:rPr/>
      </w:pPr>
      <w:r>
        <w:rPr>
          <w:color w:val="000000"/>
          <w:sz w:val="28"/>
          <w:szCs w:val="28"/>
        </w:rPr>
        <w:t xml:space="preserve">2)Есть один веселый класс, </w:t>
      </w:r>
    </w:p>
    <w:p>
      <w:pPr>
        <w:pStyle w:val="Normal"/>
        <w:autoSpaceDE w:val="false"/>
        <w:ind w:firstLine="1080"/>
        <w:rPr/>
      </w:pPr>
      <w:r>
        <w:rPr>
          <w:color w:val="000000"/>
          <w:sz w:val="28"/>
          <w:szCs w:val="28"/>
        </w:rPr>
        <w:t xml:space="preserve">16 мальчиков у нас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сегодня поздравляем,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чего мы им желаем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)Учитесь только лишь на «пять»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будем помога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, чур, не задаваться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 нами никогда не драться!</w:t>
      </w:r>
    </w:p>
    <w:p>
      <w:pPr>
        <w:pStyle w:val="Normal"/>
        <w:autoSpaceDE w:val="false"/>
        <w:ind w:left="1080" w:hanging="0"/>
        <w:rPr/>
      </w:pPr>
      <w:r>
        <w:rPr>
          <w:color w:val="000000"/>
          <w:sz w:val="28"/>
          <w:szCs w:val="28"/>
        </w:rPr>
        <w:t xml:space="preserve">4)Богатырского здоровья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м хотим мы пожелать.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всех на лыжах бегать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футбол всех обыграть!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)Пусть удача будет с вами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ы дружите с н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о всем вы помогайт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ругих нас защищайте.</w:t>
      </w:r>
    </w:p>
    <w:p>
      <w:pPr>
        <w:pStyle w:val="Normal"/>
        <w:autoSpaceDE w:val="false"/>
        <w:ind w:left="1080" w:hanging="0"/>
        <w:rPr/>
      </w:pPr>
      <w:r>
        <w:rPr>
          <w:color w:val="000000"/>
          <w:sz w:val="28"/>
          <w:szCs w:val="28"/>
        </w:rPr>
        <w:t xml:space="preserve">6)В общем, милые мальчишки,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ткроем вам секрет: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вас на белом свете 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о, конечно, нет! 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Стихи для мальчиков.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)В февральский день, морозный ден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аздник отмечают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чонки в этот славный день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ек поздравляют.</w:t>
      </w:r>
    </w:p>
    <w:p>
      <w:pPr>
        <w:pStyle w:val="Normal"/>
        <w:autoSpaceDE w:val="false"/>
        <w:ind w:firstLine="1080"/>
        <w:rPr/>
      </w:pPr>
      <w:r>
        <w:rPr>
          <w:color w:val="000000"/>
          <w:sz w:val="28"/>
          <w:szCs w:val="28"/>
        </w:rPr>
        <w:t xml:space="preserve">2)Мы не подарим вам цветов: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шкам их не дарят.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чонки много теплых слов </w:t>
      </w:r>
    </w:p>
    <w:p>
      <w:pPr>
        <w:pStyle w:val="Normal"/>
        <w:autoSpaceDE w:val="false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ас в сердцах оставят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)Мы пожелаем вам навек: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в жизни не робелось,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будет с вами навсегд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шеская смелость.</w:t>
      </w:r>
    </w:p>
    <w:p>
      <w:pPr>
        <w:pStyle w:val="Normal"/>
        <w:autoSpaceDE w:val="false"/>
        <w:ind w:firstLine="10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И все преграды на пути </w:t>
      </w:r>
    </w:p>
    <w:p>
      <w:pPr>
        <w:pStyle w:val="Normal"/>
        <w:autoSpaceDE w:val="false"/>
        <w:ind w:firstLine="10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одолеть вам дружно. </w:t>
      </w:r>
    </w:p>
    <w:p>
      <w:pPr>
        <w:pStyle w:val="Normal"/>
        <w:autoSpaceDE w:val="false"/>
        <w:ind w:firstLine="1080"/>
        <w:rPr/>
      </w:pPr>
      <w:r>
        <w:rPr>
          <w:color w:val="000000"/>
          <w:sz w:val="28"/>
          <w:szCs w:val="28"/>
        </w:rPr>
        <w:t xml:space="preserve">Но вот сначала подрасти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08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зрослеть вам нужно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)Послушайте, мальчишки, нас,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ите поздравленья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, в этот день у ва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день рожденья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Ведущий. – </w:t>
      </w:r>
      <w:r>
        <w:rPr>
          <w:color w:val="000000"/>
          <w:sz w:val="28"/>
          <w:szCs w:val="28"/>
        </w:rPr>
        <w:t>Сегодня, накануне праздника 8 марта, мы будем поздравлять наших мам, бабушек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ценка «В лес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наденем м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ерята к нам при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в героях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бя узнаем в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лесной полянке стоит Зайчонок, оглядывает всё вокруг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.</w:t>
      </w:r>
      <w:r>
        <w:rPr>
          <w:sz w:val="28"/>
          <w:szCs w:val="28"/>
        </w:rPr>
        <w:t xml:space="preserve"> - Где ты, мама? Где ты,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могу тебя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тобой скакал я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сбивался я 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заметно вдруг от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бя я потерял. (Стоит, 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. В зал вбегает Лисёнок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ёнок.</w:t>
      </w:r>
      <w:r>
        <w:rPr>
          <w:sz w:val="28"/>
          <w:szCs w:val="28"/>
        </w:rPr>
        <w:t xml:space="preserve">    - Я ни волка, ни медвед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те, с кем угодно под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могу принять любой неравный 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ому из вас не справиться с л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ечает плачущего Зайчо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Заинька – Зайка, что ты плачешь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Зайчонок. </w:t>
      </w:r>
      <w:r>
        <w:rPr>
          <w:sz w:val="28"/>
          <w:szCs w:val="28"/>
        </w:rPr>
        <w:t xml:space="preserve"> - Я свою маму потерял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Лисёнок. </w:t>
      </w:r>
      <w:r>
        <w:rPr>
          <w:sz w:val="28"/>
          <w:szCs w:val="28"/>
        </w:rPr>
        <w:t xml:space="preserve">  – А какая она, твоя мама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</w:t>
      </w:r>
      <w:r>
        <w:rPr>
          <w:sz w:val="28"/>
          <w:szCs w:val="28"/>
        </w:rPr>
        <w:t>. – Она, она… Она самая красива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Лисёнок. </w:t>
      </w:r>
      <w:r>
        <w:rPr>
          <w:sz w:val="28"/>
          <w:szCs w:val="28"/>
        </w:rPr>
        <w:t xml:space="preserve">  – А вот и неправда. Самая красивая моя мама! Вот,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одит руками, оглядывается кругом, но мамы нигде не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й, а где же она? Неужели я потерялся? Что же мне делать? А – а – а! (пл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.</w:t>
      </w:r>
      <w:r>
        <w:rPr>
          <w:sz w:val="28"/>
          <w:szCs w:val="28"/>
        </w:rPr>
        <w:t xml:space="preserve">  – Тихо… Слышишь… Кто – то сюда пробирается. А вдруг это волк? Прячься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ёнок и Зайчонок прячутся. Под музыку входит Медвежонок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едвежонок. </w:t>
      </w:r>
      <w:r>
        <w:rPr>
          <w:sz w:val="28"/>
          <w:szCs w:val="28"/>
        </w:rPr>
        <w:t>– Где же ласкова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ту, нет её со м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в лесу темно и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азу видно – лес чуж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 мамой шёл я за малин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ыл знаком мне лес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сейчас я забл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же делать мне? Ой –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ит вокруг, подходит к деревцам, где прячутся Зайчонок и Ли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е тут прячется? А, это вы, Зайчонок и Лисёнок! Что это вы тут делаете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.</w:t>
      </w:r>
      <w:r>
        <w:rPr>
          <w:sz w:val="28"/>
          <w:szCs w:val="28"/>
        </w:rPr>
        <w:t xml:space="preserve">  – Мы потерялись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Лисёнок. – </w:t>
      </w:r>
      <w:r>
        <w:rPr>
          <w:sz w:val="28"/>
          <w:szCs w:val="28"/>
        </w:rPr>
        <w:t>Ищем своих мам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- А ты что здесь делаешь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жонок.</w:t>
      </w:r>
      <w:r>
        <w:rPr>
          <w:sz w:val="28"/>
          <w:szCs w:val="28"/>
        </w:rPr>
        <w:t xml:space="preserve"> – Я тоже потерялся и ищу свою маму. А какие ваши мамы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.</w:t>
      </w:r>
      <w:r>
        <w:rPr>
          <w:sz w:val="28"/>
          <w:szCs w:val="28"/>
        </w:rPr>
        <w:t xml:space="preserve"> – Моя мама самая красивая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ёнок.</w:t>
      </w:r>
      <w:r>
        <w:rPr>
          <w:sz w:val="28"/>
          <w:szCs w:val="28"/>
        </w:rPr>
        <w:t>- А моя ещё красивей!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.</w:t>
      </w:r>
      <w:r>
        <w:rPr>
          <w:sz w:val="28"/>
          <w:szCs w:val="28"/>
        </w:rPr>
        <w:t xml:space="preserve"> – Нет, моя! (топает ногой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ёнок</w:t>
      </w:r>
      <w:r>
        <w:rPr>
          <w:sz w:val="28"/>
          <w:szCs w:val="28"/>
        </w:rPr>
        <w:t>. – Нет, моя, моя!!! (топает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. Зайчонок и Лисёнок выясняют, у кого мама красивее. Медвежонок смотрит то на одного, то на другого. Наконец прерывает их спор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двежонок.</w:t>
      </w:r>
      <w:r>
        <w:rPr>
          <w:sz w:val="28"/>
          <w:szCs w:val="28"/>
        </w:rPr>
        <w:t xml:space="preserve"> – Успокойтесь, успокойтесь и, пожалуйста, не ссорьтесь. Потому, что самая красивая моя мама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.</w:t>
      </w:r>
      <w:r>
        <w:rPr>
          <w:sz w:val="28"/>
          <w:szCs w:val="28"/>
        </w:rPr>
        <w:t xml:space="preserve"> – Нет, моя!!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ёнок.</w:t>
      </w:r>
      <w:r>
        <w:rPr>
          <w:sz w:val="28"/>
          <w:szCs w:val="28"/>
        </w:rPr>
        <w:t xml:space="preserve"> – Нет, моя!!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Медвежонок. </w:t>
      </w:r>
      <w:r>
        <w:rPr>
          <w:sz w:val="28"/>
          <w:szCs w:val="28"/>
        </w:rPr>
        <w:t>– Нет, моя!!! Нет, мо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громко спорят, топая ногами. В это время в зал вбегает Бельчонок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Бельчонок.</w:t>
      </w:r>
      <w:r>
        <w:rPr>
          <w:sz w:val="28"/>
          <w:szCs w:val="28"/>
        </w:rPr>
        <w:t xml:space="preserve"> – Что за шум? Что за гам? Ах, вот вы где Зайчонок, Лисёнок и Медвеж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разыскивают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м быть – не знают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те, по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скорее оты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а рощей есть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идти совсем немного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ерята:</w:t>
      </w:r>
      <w:r>
        <w:rPr>
          <w:sz w:val="28"/>
          <w:szCs w:val="28"/>
        </w:rPr>
        <w:t xml:space="preserve"> Спасибо, Бельчонок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Лисёнок. </w:t>
      </w:r>
      <w:r>
        <w:rPr>
          <w:sz w:val="28"/>
          <w:szCs w:val="28"/>
        </w:rPr>
        <w:t>– Наши мамы тоже вместе соб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здорово, что мы у них нашлись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айчонок.</w:t>
      </w:r>
      <w:r>
        <w:rPr>
          <w:sz w:val="28"/>
          <w:szCs w:val="28"/>
        </w:rPr>
        <w:t xml:space="preserve"> – Рядом с мамой быть, конечно, 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хочу увидеть маму поскорей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едвежонок. </w:t>
      </w:r>
      <w:r>
        <w:rPr>
          <w:sz w:val="28"/>
          <w:szCs w:val="28"/>
        </w:rPr>
        <w:t>– Сам я первый перед мамой повин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, надеюсь, что прощения добьюсь!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верята:</w:t>
      </w:r>
      <w:r>
        <w:rPr>
          <w:sz w:val="28"/>
          <w:szCs w:val="28"/>
        </w:rPr>
        <w:t xml:space="preserve"> - Мы порою так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асто сердим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е всех нас любят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без мам так трудно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ма нас с тобой со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 беды отве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плачем – пожал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простит и всё пойм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– А сейчас нашим бабушкам мы посвящаем сти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7F8" w:val="clear"/>
        </w:rPr>
        <w:t>Сегодня - лучший день в го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Сегодня праздник - женский ден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Я к бабушке своей и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Я ей нарисовал сирень.</w:t>
      </w:r>
    </w:p>
    <w:p>
      <w:pPr>
        <w:pStyle w:val="Normal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7F8" w:val="clear"/>
        </w:rPr>
        <w:t>Еще купили с мамой 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Букет для бабушки от на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Всех мам и бабушек стра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Спешат поздравить все сейча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7F8" w:val="clear"/>
        </w:rPr>
        <w:t>Скажу я бабушке сво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«Держи рисунок, не грусти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Я точно знаю: на Зем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4F7F8" w:val="clear"/>
        </w:rPr>
        <w:t>Бабули лучше не най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4F7F8" w:val="clear"/>
        </w:rPr>
        <w:t>Ведущий. – Дорогие мальчишки! Сегодня не забудьте про своих одноклассниц!</w:t>
      </w:r>
      <w:r>
        <w:rPr>
          <w:sz w:val="28"/>
          <w:szCs w:val="28"/>
          <w:shd w:fill="F4F7F8" w:val="clear"/>
        </w:rPr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на клумбе, в нашем классе </w:t>
      </w:r>
    </w:p>
    <w:p>
      <w:pPr>
        <w:pStyle w:val="Normal"/>
        <w:ind w:left="4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цветает пышный цвет, </w:t>
      </w:r>
    </w:p>
    <w:p>
      <w:pPr>
        <w:pStyle w:val="Normal"/>
        <w:ind w:left="4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учше наших одноклассниц </w:t>
      </w:r>
    </w:p>
    <w:p>
      <w:pPr>
        <w:pStyle w:val="Normal"/>
        <w:ind w:left="4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той школе просто нет. </w:t>
      </w:r>
    </w:p>
    <w:p>
      <w:pPr>
        <w:pStyle w:val="Normal"/>
        <w:ind w:left="4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здравляем вас, девчата, </w:t>
      </w:r>
    </w:p>
    <w:p>
      <w:pPr>
        <w:pStyle w:val="Normal"/>
        <w:ind w:left="4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самым лучшим в мире днем, </w:t>
      </w:r>
    </w:p>
    <w:p>
      <w:pPr>
        <w:pStyle w:val="Normal"/>
        <w:ind w:left="4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 к словам своим в придачу </w:t>
      </w:r>
    </w:p>
    <w:p>
      <w:pPr>
        <w:pStyle w:val="Normal"/>
        <w:ind w:left="40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вам песенку споем!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дущий. – Для всех наших дорогих и любимых мам, бабушек и девочек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ьчики приготовили музыкальный подарок!</w:t>
      </w:r>
      <w:r>
        <w:rPr>
          <w:sz w:val="28"/>
          <w:szCs w:val="28"/>
        </w:rPr>
        <w:br/>
        <w:t>Матросский танец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– А сейчас, дорогие мамы и бабушки, ребята подарят вам свои рисунки и поделки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и мальчики и девочки тоже получат подарки к праздникам! Желаем всем Вам здоровья и успехов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епитие. Музыкальное сопровожд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9:00Z</dcterms:created>
  <dc:creator>Feya</dc:creator>
  <dc:description/>
  <cp:keywords/>
  <dc:language>en-US</dc:language>
  <cp:lastModifiedBy>Admin</cp:lastModifiedBy>
  <cp:lastPrinted>2015-03-01T21:43:00Z</cp:lastPrinted>
  <dcterms:modified xsi:type="dcterms:W3CDTF">2015-04-16T18:30:00Z</dcterms:modified>
  <cp:revision>11</cp:revision>
  <dc:subject/>
  <dc:title>Праздник 23 Февраля</dc:title>
</cp:coreProperties>
</file>