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9" w:firstLine="567"/>
        <w:contextualSpacing/>
        <w:jc w:val="center"/>
        <w:rPr>
          <w:rFonts w:ascii="Times New Roman" w:hAnsi="Times New Roman" w:cs="Times New Roman"/>
          <w:szCs w:val="28"/>
        </w:rPr>
      </w:pPr>
      <w:bookmarkStart w:id="0" w:name="_Toc242090059"/>
      <w:bookmarkStart w:id="1" w:name="_Toc241853559"/>
      <w:bookmarkStart w:id="2" w:name="_Toc240794837"/>
      <w:bookmarkStart w:id="3" w:name="_Toc240388854"/>
      <w:bookmarkStart w:id="4" w:name="_Toc240386910"/>
      <w:bookmarkStart w:id="5" w:name="_Toc240274705"/>
      <w:bookmarkStart w:id="6" w:name="_Toc240089203"/>
      <w:r>
        <w:rPr>
          <w:rFonts w:cs="Times New Roman" w:ascii="Times New Roman" w:hAnsi="Times New Roman"/>
          <w:szCs w:val="28"/>
        </w:rPr>
        <w:t>Подробный конспект урока.</w:t>
      </w:r>
      <w:bookmarkEnd w:id="0"/>
      <w:bookmarkEnd w:id="1"/>
      <w:bookmarkEnd w:id="2"/>
      <w:bookmarkEnd w:id="3"/>
      <w:bookmarkEnd w:id="4"/>
      <w:bookmarkEnd w:id="5"/>
      <w:bookmarkEnd w:id="6"/>
    </w:p>
    <w:tbl>
      <w:tblPr>
        <w:tblStyle w:val="a5"/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142"/>
        <w:gridCol w:w="8600"/>
      </w:tblGrid>
      <w:tr>
        <w:trPr>
          <w:trHeight w:val="724" w:hRule="atLeast"/>
        </w:trPr>
        <w:tc>
          <w:tcPr>
            <w:tcW w:w="1083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рганизационная информация</w:t>
            </w:r>
          </w:p>
        </w:tc>
      </w:tr>
      <w:tr>
        <w:trPr>
          <w:trHeight w:val="72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ма урока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60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Первый раз в школу» Л.Н.Толстой «Филипок»</w:t>
            </w:r>
          </w:p>
        </w:tc>
      </w:tr>
      <w:tr>
        <w:trPr>
          <w:trHeight w:val="72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мет</w:t>
            </w:r>
          </w:p>
        </w:tc>
        <w:tc>
          <w:tcPr>
            <w:tcW w:w="860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итературное чтение</w:t>
            </w:r>
          </w:p>
        </w:tc>
      </w:tr>
      <w:tr>
        <w:trPr>
          <w:trHeight w:val="72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</w:t>
            </w:r>
          </w:p>
        </w:tc>
        <w:tc>
          <w:tcPr>
            <w:tcW w:w="860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класс</w:t>
            </w:r>
          </w:p>
        </w:tc>
      </w:tr>
      <w:tr>
        <w:trPr>
          <w:trHeight w:val="72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р урока (ФИО, должность)</w:t>
            </w:r>
          </w:p>
        </w:tc>
        <w:tc>
          <w:tcPr>
            <w:tcW w:w="860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рфоломеева Н Н</w:t>
            </w:r>
            <w:bookmarkStart w:id="7" w:name="_GoBack"/>
          </w:p>
        </w:tc>
      </w:tr>
      <w:tr>
        <w:trPr>
          <w:trHeight w:val="72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bookmarkEnd w:id="7"/>
            <w:r>
              <w:rPr>
                <w:kern w:val="0"/>
                <w:sz w:val="28"/>
                <w:szCs w:val="28"/>
                <w:lang w:val="ru-RU" w:bidi="ar-SA"/>
              </w:rPr>
              <w:t>Образовательное учреждение</w:t>
            </w:r>
          </w:p>
        </w:tc>
        <w:tc>
          <w:tcPr>
            <w:tcW w:w="860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 Казановская СОШ</w:t>
            </w:r>
          </w:p>
        </w:tc>
      </w:tr>
      <w:tr>
        <w:trPr>
          <w:trHeight w:val="72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спублика/край, город/поселение</w:t>
            </w:r>
          </w:p>
        </w:tc>
        <w:tc>
          <w:tcPr>
            <w:tcW w:w="860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ссия</w:t>
            </w:r>
          </w:p>
        </w:tc>
      </w:tr>
      <w:tr>
        <w:trPr>
          <w:trHeight w:val="724" w:hRule="atLeast"/>
        </w:trPr>
        <w:tc>
          <w:tcPr>
            <w:tcW w:w="1083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Методическая информация</w:t>
            </w:r>
          </w:p>
        </w:tc>
      </w:tr>
      <w:tr>
        <w:trPr>
          <w:trHeight w:val="724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п урока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своение новых знаний</w:t>
            </w:r>
          </w:p>
        </w:tc>
      </w:tr>
      <w:tr>
        <w:trPr>
          <w:trHeight w:val="724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ь урока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условий для формирования осознанного, правильного и выразительного чтения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урока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ь понимать содержание рассказа, используя сюжетно – композиционный треугольни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вивать логическое мышление, внимание, умение концентрироваться, умение работать в парах, группах, прислушиваться к мнению товарищ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вать характеристику герою произведения, высказывать свои суждения по произведению, выражать эмоциональное отношение к прочитанном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ировать читательскую деятельность через выборочное чт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Воспитывать волевые качества у детей, желание учиться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обходимое оборудование и материалы</w:t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ор, компьютер, интерактивная доска, учебник. Литературное чтение.  2 класс. Ч.2: учеб./авт.-сост. О. В. Кубасова, тетради, карточки для групповой работы, тесты для индивидуальной работы, выставка книг Л.Н. Толстого.</w:t>
            </w:r>
          </w:p>
        </w:tc>
      </w:tr>
      <w:tr>
        <w:trPr>
          <w:trHeight w:val="724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rStyle w:val="Strong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>Планируемые</w:t>
            </w:r>
            <w:r>
              <w:rPr>
                <w:b/>
                <w:bCs/>
                <w:color w:val="auto"/>
                <w:kern w:val="0"/>
                <w:sz w:val="28"/>
                <w:szCs w:val="28"/>
                <w:lang w:val="ru-RU" w:bidi="ar-SA"/>
              </w:rPr>
              <w:br/>
            </w:r>
            <w:r>
              <w:rPr>
                <w:rStyle w:val="Strong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>результаты</w:t>
            </w:r>
            <w:r>
              <w:rPr>
                <w:b/>
                <w:bCs/>
                <w:color w:val="auto"/>
                <w:kern w:val="0"/>
                <w:sz w:val="28"/>
                <w:szCs w:val="28"/>
                <w:lang w:val="ru-RU" w:bidi="ar-SA"/>
              </w:rPr>
              <w:br/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ru-RU" w:bidi="ar-SA"/>
              </w:rPr>
              <w:t>Предметные</w:t>
            </w:r>
          </w:p>
          <w:p>
            <w:pPr>
              <w:pStyle w:val="NormalWeb"/>
              <w:widowControl/>
              <w:shd w:val="clear" w:color="auto" w:fill="FFFFFF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жны уметь воспринимать на слух художественное произведение;  пересказывать текст подробно, выборочно; характеризовать героев рассказа на основе анализа их поступков, авторского отношения к ним.</w:t>
            </w:r>
          </w:p>
          <w:p>
            <w:pPr>
              <w:pStyle w:val="NormalWeb"/>
              <w:widowControl/>
              <w:shd w:val="clear" w:color="auto" w:fill="FFFFFF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ru-RU" w:bidi="ar-SA"/>
              </w:rPr>
              <w:t>Личностные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br/>
            </w:r>
            <w:r>
              <w:rPr>
                <w:kern w:val="0"/>
                <w:sz w:val="28"/>
                <w:szCs w:val="28"/>
                <w:lang w:val="ru-RU" w:bidi="ar-SA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Web"/>
              <w:widowControl/>
              <w:shd w:val="clear" w:color="auto" w:fill="FFFFFF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ru-RU" w:bidi="ar-SA"/>
              </w:rPr>
              <w:t>Универсальные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Style w:val="Strong"/>
                <w:kern w:val="0"/>
                <w:sz w:val="28"/>
                <w:szCs w:val="28"/>
                <w:lang w:val="ru-RU" w:bidi="ar-SA"/>
              </w:rPr>
              <w:t>учебные действия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Style w:val="Strong"/>
                <w:kern w:val="0"/>
                <w:sz w:val="28"/>
                <w:szCs w:val="28"/>
                <w:lang w:val="ru-RU" w:bidi="ar-SA"/>
              </w:rPr>
              <w:t>(метапредметные)</w:t>
            </w:r>
          </w:p>
          <w:p>
            <w:pPr>
              <w:pStyle w:val="NormalWeb"/>
              <w:widowControl/>
              <w:shd w:val="clear" w:color="auto" w:fill="FFFFFF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kern w:val="0"/>
                <w:sz w:val="28"/>
                <w:szCs w:val="28"/>
                <w:lang w:val="ru-RU" w:bidi="ar-SA"/>
              </w:rPr>
              <w:t>Регулятивные:</w:t>
            </w:r>
            <w:r>
              <w:rPr>
                <w:rStyle w:val="Appleconvertedspace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kern w:val="0"/>
                <w:sz w:val="28"/>
                <w:szCs w:val="28"/>
                <w:lang w:val="ru-RU" w:bidi="ar-SA"/>
              </w:rPr>
              <w:t>определять и формулировать цель на уроке с помощью учител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Web"/>
              <w:widowControl/>
              <w:shd w:val="clear" w:color="auto" w:fill="FFFFFF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kern w:val="0"/>
                <w:sz w:val="28"/>
                <w:szCs w:val="28"/>
                <w:lang w:val="ru-RU" w:bidi="ar-SA"/>
              </w:rPr>
              <w:t>Познавательные:</w:t>
            </w:r>
            <w:r>
              <w:rPr>
                <w:rStyle w:val="Appleconvertedspace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kern w:val="0"/>
                <w:sz w:val="28"/>
                <w:szCs w:val="28"/>
                <w:lang w:val="ru-RU" w:bidi="ar-SA"/>
              </w:rPr>
              <w:t>ориентироваться в своей системе знаний; осуществлять анализ объектов; находить ответы на вопросы в тексте, иллюстрациях; преобразовывать информацию из одной формы в другую: составлять ответы на вопросы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auto"/>
                <w:kern w:val="0"/>
                <w:sz w:val="28"/>
                <w:szCs w:val="28"/>
                <w:lang w:val="ru-RU" w:bidi="ar-SA"/>
              </w:rPr>
              <w:t>Коммуникативные:</w:t>
            </w:r>
            <w:r>
              <w:rPr>
                <w:rStyle w:val="Appleconvertedspace"/>
                <w:color w:val="auto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color w:val="auto"/>
                <w:kern w:val="0"/>
                <w:sz w:val="28"/>
                <w:szCs w:val="28"/>
                <w:lang w:val="ru-RU" w:bidi="ar-SA"/>
              </w:rPr>
              <w:t>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.</w:t>
            </w:r>
          </w:p>
        </w:tc>
      </w:tr>
      <w:tr>
        <w:trPr>
          <w:trHeight w:val="7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tLeast" w:line="300" w:beforeAutospacing="0" w:before="0" w:afterAutospacing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                    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Подробный конспект урока</w:t>
            </w:r>
          </w:p>
        </w:tc>
      </w:tr>
      <w:tr>
        <w:trPr>
          <w:trHeight w:val="586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тивация учащихс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рганизация начала урока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а) Считалочка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 уроке будем читать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воды делать и рассуждать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 чтобы урок пошел каждому впрок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ктивно в работу включайся, дружок!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б) Слова учителя (к классу):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Я думаю, что сегодняшний урок принесёт нам радость общения друг с другом. Я желаю, чтобы за время работы вы поднялись на ступеньку выше. Успеха и удачи вам!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 xml:space="preserve">в) Разминка </w:t>
            </w:r>
            <w:r>
              <w:rPr>
                <w:b/>
                <w:color w:val="auto"/>
                <w:kern w:val="0"/>
                <w:sz w:val="28"/>
                <w:szCs w:val="28"/>
                <w:lang w:val="ru-RU" w:bidi="ar-SA"/>
              </w:rPr>
              <w:t>(слайд 2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тобы вам читалось на уроке быстро и легко, нужно размять нам язычок. Для этого  выполним  несколько упражнений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Дыхательная гимнастика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Задуйте свечу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* Сделайте глубокий вдох и разом выдохните весь воздух. Задуйте одну большую свечу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* Представьте, что на руке стоит три маленьких свечки. Сделайте глубокий вдох и выдохните тремя пропорциями. Задуйте каждую свечу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*Представьте, что перед вами большой именинный пирог. На нем много маленьких свечек. Сделайте глубокий вдох и постарайтесь задуть как можно больше маленьких свечек, сделав максимальное количество коротких выдохов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скороговорки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Человек неучёный – что топор неточёный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                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Ученик  учил  уроки - у  него  в  чернилах  щёки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дленное  чтение (хором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тение  с  ускорением  (хором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глое  чтением (индивидуально)</w:t>
            </w:r>
          </w:p>
        </w:tc>
      </w:tr>
      <w:tr>
        <w:trPr>
          <w:trHeight w:val="724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од и содержание урока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роверка домашнего задания. (слайд 3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Сначала мы проверим домашнее задание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 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>«Крестики-нолики»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(проверка в парах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 прошлом уроке мы читали произведение «Два плуга» (+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го автор Константин Дмитриевич Ушинский (+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 разных кусков железа были сделаны оба плуга (0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дин из них попал в руки земледельца (+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т, что лежал в лавке купца, блестел как серебро (0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уг земледельца потемнел и покрылся ржавчиной (0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ошла встреча героев (+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леск плугу придал труд (+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произведению подходит пословица: «Труд кормит, а лень – портит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слове «плуг» - все согласные звонкие (0)</w:t>
            </w:r>
          </w:p>
          <w:tbl>
            <w:tblPr>
              <w:tblStyle w:val="a5"/>
              <w:tblW w:w="7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3"/>
              <w:gridCol w:w="714"/>
              <w:gridCol w:w="713"/>
              <w:gridCol w:w="714"/>
              <w:gridCol w:w="714"/>
              <w:gridCol w:w="713"/>
              <w:gridCol w:w="714"/>
              <w:gridCol w:w="713"/>
              <w:gridCol w:w="713"/>
              <w:gridCol w:w="714"/>
            </w:tblGrid>
            <w:tr>
              <w:trPr/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1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2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3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4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5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6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7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8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9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+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+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0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+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0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0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+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+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+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*Выразительное чтение рассказа К.Д. Ушинского «Два плуга»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Чем плуги отличались после долгой разлуки?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Чему нас учит это произведение? (трудолюбию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2.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Изучение нового материала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отнесите иллюстрации с названиями произведения. Что общего Вы заметили? (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слайд 4)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Какова цель нашего урока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егодня на уроке мы с вами познакомимся с ещё одним произведением Л.Н.Толстого.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(слайды 5-11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>а) сведения о писателе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в Николаевич Толстой родился в 1828 году. Он прожил 82 года и всю жизнь посвятил литературе. Его книги переведены на многие языки, их читают во всём мире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ное собрание сочинений – 90 томов.</w:t>
            </w:r>
            <w:r>
              <w:rPr>
                <w:rStyle w:val="FontStyle18"/>
                <w:i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Style w:val="FontStyle18"/>
                <w:kern w:val="0"/>
                <w:sz w:val="28"/>
                <w:szCs w:val="28"/>
                <w:lang w:val="ru-RU" w:bidi="ar-SA"/>
              </w:rPr>
              <w:t>Он много работал. Свои со</w:t>
              <w:softHyphen/>
              <w:t>чинения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Style w:val="FontStyle18"/>
                <w:kern w:val="0"/>
                <w:sz w:val="28"/>
                <w:szCs w:val="28"/>
                <w:lang w:val="ru-RU" w:bidi="ar-SA"/>
              </w:rPr>
              <w:t>по нескольку раз перерабатывал, по 10 - 12 раз переписывал, чтобы сделать их лучше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лстой изучал историю, музыку, рисование, медицину. Но самое главное, он очень любил детей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о время было ещё очень мало школ , а в деревнях их и вовсе не было. Дети бедных людей вообще не могли учиться. Лев Николаевич Толстой открыл  школу для крестьянских детей. Написал учебник для ребятишек и сам учил их. Ребятишки с удовольствием стали ходить в эту школу.</w:t>
            </w:r>
            <w:r>
              <w:rPr>
                <w:iCs/>
                <w:kern w:val="0"/>
                <w:sz w:val="28"/>
                <w:szCs w:val="28"/>
                <w:lang w:val="ru-RU" w:bidi="ar-SA"/>
              </w:rPr>
              <w:t xml:space="preserve"> Школу посещало от 30-40 мальчиков и девочек 7-13 лет. Уроки в школе начинались в восемь часов утра и зачастую продолжались до двух часов дня; с двух до пяти часов был перерыв. В сумерках занятия возобновлялись и заканчивались в восемь девять часов вечера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. </w:t>
            </w:r>
            <w:r>
              <w:rPr>
                <w:rStyle w:val="FontStyle18"/>
                <w:kern w:val="0"/>
                <w:sz w:val="28"/>
                <w:szCs w:val="28"/>
                <w:lang w:val="ru-RU" w:bidi="ar-SA"/>
              </w:rPr>
              <w:t>Много времени он проводил с детьми: зимой катал</w:t>
              <w:softHyphen/>
              <w:t>ся с ними на санках, коньках, лыжах; летом ходил с ними в лес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Но книг для детей , простых и понятных, было очень мало. И хотя у писателя было всегда  много работы Л.Н.толстой нашёл время для детских учебных книг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ногие годы по всей России дети учились читать по его книгам. И до сих пор во многих учебных книгах есть его сказки, рассказы, были и басни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б) </w:t>
            </w: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>знакомство с произведением. (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слайд 12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звание нового произведения вы тоже определите сами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.и . и . о .                               кплф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ед вами запись. Выполним задание  вместе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названии одно слово, я написала только гласные, их 3,  рядом написаны согласные. Ваша задача найти для каждой согласной своё место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 согласная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буква обозначает звук, являющийся парным к звуку  в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 согласная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обозначает звонкий непарный согласный звук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ставшиеся  2 согласные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буквы идут в обратном алфавитном порядке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ое слово получилось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формулируйте задачи урока полность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знакомиться с …  … …  … «…»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ься правильно и выразительно … произведение «Филипок» и ??? его.</w:t>
            </w:r>
          </w:p>
          <w:p>
            <w:pPr>
              <w:pStyle w:val="Normal"/>
              <w:widowControl/>
              <w:spacing w:before="0" w:after="0"/>
              <w:ind w:left="75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в) </w:t>
            </w: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>работа с иллюстрацией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кройте учебники на 137 странице. Рассмотрим обложку книг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го вы видите на переднем план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ишите мальчика. Какой он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то  вы видите на заднем план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то изображен слева?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ru-RU" w:bidi="ar-SA"/>
              </w:rPr>
              <w:t>Можете ли вы на основании названия произведения и иллюстрации предположить, о чем это произведение? (Ответы учащихся)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г) </w:t>
            </w: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>первичное восприятие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лушайте текст, проверьте и уточните свои предположения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( слайд-фильм «Филипок»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впало ли ваше предположение с содержанием данного произведения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д) </w:t>
            </w: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>словарная работа и работа над жанром произведения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Могли события произведения произойти на самом деле или это лишь выдумка автора? В основу произведения положен случай, который сам Лев Николаевич наблюдал в своей школе.</w:t>
            </w:r>
          </w:p>
          <w:p>
            <w:pPr>
              <w:pStyle w:val="Normal"/>
              <w:widowControl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какому жанру относится произведение «Филипок»? (Это быль)</w:t>
            </w:r>
          </w:p>
          <w:p>
            <w:pPr>
              <w:pStyle w:val="Normal"/>
              <w:widowControl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то означает слово «быль»? (Быль – это то, что было в действительности, в жизни). (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слайд 13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– хоровое чтение)</w:t>
            </w:r>
          </w:p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вайте прочитаем эти слова и выясним их смысл. (интерактивная доска 1)</w:t>
            </w:r>
          </w:p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е) </w:t>
            </w: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>чтение произведения по цепочке.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(стр. 138-140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) чтение первой части  (с.138) "цепочкой":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Какие действующие лица появились здесь? (Мальчик Филипп, мать, отец, бабушка, ребята).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Что узнали о матери?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Что узнали об отце?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Что узнали о бабушке?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Что узнали о ребятах?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Что узнали о Филипке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илипок хотел идти в школу, просился, просился у матери, чтобы она отдала его учиться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А как он собирался в школу? (Он выбрал момент, когда бабушка спала, отец уехал в лес, а мать была на работе.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Торопился ли Филипок? (Да, взял отцовскую шапку. Все делает молча, никому не говоря.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) чтение второй части (с.139-1)  "цепочкой"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Далеко ли была школа? (За селом, надо было идти через все село.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очему собаки залаяли на Филипка? (Собаки лаяли потому, что не знали его. Они его не видели никогда. А еще лают собаки, когда бежишь.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илипок не шел, а бежал в школу - вот что важно! Да еще он был в отцовской старой шапке, в шубе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Что мог сделать Филипок, когда на него залаяли собаки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- А почему он не вернулся, хотя и было страшно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Найдите в тексте выражения, которые изображают, что происходило с Филипком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) чтение третьей части (с.139-2)  про себя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Какое чувство охватило Филипка, когда он подбежал к школе? (Дети зачитывают из книги.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 вошел Филипок в школу? (Снял шапку, вошел тихо, испугался, что не мог говорить.)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Какие новые действующие лица появились? (Мужик, баба с ведром).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Что вы можете сказать о мужике, какой он?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Что можно сказать о бабе?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Почему мальчик без этого «подталкивания» не входил в школу? (Он боялся).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Как об этом говорит автор?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ru-RU" w:bidi="ar-SA"/>
              </w:rPr>
              <w:t xml:space="preserve">нашёл страх  </w:t>
            </w: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(слова записаны на доске)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ru-RU" w:bidi="ar-SA"/>
              </w:rPr>
              <w:t>боится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ru-RU" w:bidi="ar-SA"/>
              </w:rPr>
              <w:t>испугался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Все эти слова близки по значению. Как они называются?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Такие слова в русском языке называются «синонимы».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Почему на вопросы учителя Филиппок ничего не отвечал?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Какие слова употребил автор?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йдите в тексте выражения, которые близки по значению и объясняют молчание Филиппка.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ru-RU" w:bidi="ar-SA"/>
              </w:rPr>
              <w:t>Так напугался, что говорить не мог.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ru-RU" w:bidi="ar-SA"/>
              </w:rPr>
              <w:t>В горле от страха пересохло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) чтение четвертой части(с.140)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 вел себя Филипок после похвалы учителя? Что он сказал? ("Я бедовый...")</w:t>
            </w:r>
          </w:p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н знает себе цену, знает, что такое бедовый и ловкий. Зачем он так сказал учителю? (Чтобы убедить его, что он сможет учиться. 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Физкультминутка.</w:t>
            </w:r>
          </w:p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>ж) работа над произведением.</w:t>
            </w:r>
          </w:p>
          <w:p>
            <w:pPr>
              <w:pStyle w:val="Normal"/>
              <w:widowControl/>
              <w:spacing w:before="0" w:after="0"/>
              <w:ind w:left="540" w:hanging="0"/>
              <w:contextualSpacing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На доске:  (</w:t>
            </w:r>
            <w:r>
              <w:rPr>
                <w:kern w:val="0"/>
                <w:sz w:val="28"/>
                <w:szCs w:val="28"/>
                <w:lang w:val="ru-RU" w:bidi="ar-SA"/>
              </w:rPr>
              <w:t>интерактивная доска )</w:t>
            </w:r>
          </w:p>
          <w:p>
            <w:pPr>
              <w:pStyle w:val="Normal"/>
              <w:widowControl/>
              <w:spacing w:before="0" w:after="0"/>
              <w:ind w:left="540" w:hanging="0"/>
              <w:contextualSpacing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7315</wp:posOffset>
                      </wp:positionV>
                      <wp:extent cx="571500" cy="3429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45pt" to="188.95pt,35.4pt" stroked="t" o:allowincell="t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7315</wp:posOffset>
                      </wp:positionV>
                      <wp:extent cx="457200" cy="3429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.45pt" to="224.95pt,35.4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   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*К</w:t>
            </w:r>
          </w:p>
          <w:p>
            <w:pPr>
              <w:pStyle w:val="Normal"/>
              <w:widowControl/>
              <w:spacing w:before="0" w:after="0"/>
              <w:ind w:left="54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>*В                       *З                     *Р               *З</w:t>
            </w:r>
          </w:p>
          <w:p>
            <w:pPr>
              <w:pStyle w:val="Normal"/>
              <w:widowControl/>
              <w:spacing w:before="0" w:after="0"/>
              <w:ind w:left="54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1275</wp:posOffset>
                      </wp:positionV>
                      <wp:extent cx="102870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.25pt" to="305.95pt,3.2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1275</wp:posOffset>
                      </wp:positionV>
                      <wp:extent cx="125730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25pt" to="143.95pt,3.2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ind w:left="54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осмотрим на схему, как она называется? (сюжетная линия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Назовите основные этапы сюжетной линии произведения (вступление, завязка, кульминация, развязка, заключение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остроим сюжетную линию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И так, вступление. (дети берут название частей (план) и поочерёдно соединяют к схеме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С чего начинается рассказ? (</w:t>
            </w: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Скучно дома)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Прочитайте вступление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очему Филиппок не ходил с ребятами в школу? (о/в)(Был маленький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- Завязка. Как завязываются, начинаются события в рассказе? Что решает Филиппок? 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>(</w:t>
            </w: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Филипок отправляется в школу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) </w:t>
            </w:r>
            <w:r>
              <w:rPr>
                <w:kern w:val="0"/>
                <w:sz w:val="28"/>
                <w:szCs w:val="28"/>
                <w:lang w:val="ru-RU" w:bidi="ar-SA"/>
              </w:rPr>
              <w:t>(о/в)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- Что приключилось с мальчиком по дороге?  Найдите и прочитайте об этом в рассказе. (</w:t>
            </w: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Знакомая дорога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)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(</w:t>
            </w: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Опасная часть дороги в школу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- Что произошло потом? (о/в) (Малыш пришёл в школу и испугался) (</w:t>
            </w: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Раздумья на пороге школы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 Как вы считаете, почему он испугался?  (о/в) (растерялся, женщина накричала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Кульминация. Найдите кульминационный момент произведения, где события достигли самого напряжённого, волнительного, переломного  момента. (</w:t>
            </w: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Встреча с учителем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). </w:t>
            </w:r>
            <w:r>
              <w:rPr>
                <w:kern w:val="0"/>
                <w:sz w:val="28"/>
                <w:szCs w:val="28"/>
                <w:lang w:val="ru-RU" w:bidi="ar-SA"/>
              </w:rPr>
              <w:t>Эту часть рассказа мы прочитаем по ролям. Чьи слова нужно озвучить? (Автор, учитель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А какое чувство испытали бы вы, окажись на месте Филипка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- Как развивались события дальше?(о/в) (Филипок заплакал, учитель пожалел его и разрешил остаться на уроке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Развязка. Конец волнению. Всё обошлось. Филипок на уроке. (</w:t>
            </w: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Филипок читает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kern w:val="0"/>
                <w:sz w:val="28"/>
                <w:szCs w:val="28"/>
                <w:lang w:val="ru-RU" w:bidi="ar-SA"/>
              </w:rPr>
              <w:t>Как он начал складывать своё имя?  Продолжим читать по ролям. Чьи слова озвучим?  (Автор, учитель, ученик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(«</w:t>
            </w: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Ты погоди хвалиться»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 Заключение. Чем закончился рассказ? (о/в) (Филипок стал ходить в школу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Найдите и прочитайте заключение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>з) восстановление деформированного плана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val="ru-RU" w:bidi="ar-SA"/>
              </w:rPr>
              <w:t>.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(работа в группах с карточками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Филипок отправляется в школ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кучно дом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Опасная часть дороги в школ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Знакомая дорог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Встреча с учителе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Раздумья на пороге школ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Филипок читае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«Ты погоди хвалиться…»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еред вами деформированный план текста. Вы должны восстановить события как они происходили по порядку, и напротив каждого пункта проставить цифру, начиная с 1.</w:t>
            </w:r>
          </w:p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А теперь проверим правильно ли выполнили это задание (интерактивная доска 3)</w:t>
            </w:r>
          </w:p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и) </w:t>
            </w: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>характеристика героя.</w:t>
            </w:r>
          </w:p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-  </w:t>
            </w:r>
            <w:r>
              <w:rPr>
                <w:kern w:val="0"/>
                <w:sz w:val="28"/>
                <w:szCs w:val="28"/>
                <w:lang w:val="ru-RU" w:bidi="ar-SA"/>
              </w:rPr>
              <w:t>Назовите главного героя произведения. Составим его образ..</w:t>
            </w:r>
          </w:p>
          <w:p>
            <w:pPr>
              <w:pStyle w:val="Normal"/>
              <w:widowControl/>
              <w:spacing w:before="0" w:after="0"/>
              <w:ind w:left="75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в группах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(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у каждой группы карточки с вопросами)</w:t>
            </w:r>
          </w:p>
          <w:p>
            <w:pPr>
              <w:pStyle w:val="Normal"/>
              <w:widowControl/>
              <w:spacing w:before="0" w:after="0"/>
              <w:ind w:left="1260" w:hanging="0"/>
              <w:contextualSpacing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Паспорт героя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   Где живёт?      ( в селе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м занимается?     (скучал) - У ребят из др. группы есть дополнения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ие поступки совершает?    (решил пойти в школу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ой характер у героя?      (решительный, смелый,  шустрый) – Кто дополнит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то думает о нём автор?         (одобряет поступок Филиппка) – Какие ещё дополнения? (называет его ласково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то вам понравилось или не понравилось в герое?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смелый, любознательный, но непослушный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 ком эта история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то главный герой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ого возраста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ие черты характера вы можете отметить?( назовите в том порядке, как они следуют в тексте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Почему Филиппок пошёл в школу? Докажите текстом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Какое чувство испытывал Филиппок, когда прибежал к школе? (страх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го именно он боялся? ( собаки,  учителя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йдите предложение, в котором говорится об этом чувстве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прочитайте: Это Филиппок …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ая ещё причина, кроме скуки, привела его в школу? (давно просился – интерес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 каком ещё качестве Филиппка говорит автор? ( хвастовство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 почему он хвастает, подчёркивает свои способности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ие ещё качества есть у Филиппка, они  просматривается во всех частях произведения? ( настойчивость, упорство, стремление к достижению целей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ова идея ( главная мысль) произведения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Все хорошие стремления нужно поддерживать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 доске фразы из произведения о Филипке.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(слайд14 )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Давайте составим словесный портрет Филипка, вспомнив то, что уже говорили и добавив что-то новое. В этом вам поможет текст- подсказка. Работать будем коллективно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илиппок это … … мальчик. ( маленький, деревенский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Жил в … семье. (крестьянской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 него были мама, …, …, старший  … . (папа, бабушка, брат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стюшка ходил в школу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илиппок был … и тоже хотел … . (любознательный, учиться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н был … и …, не испугался собаки и незнакомого учителя.(смелым и настойчивым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н упорно добивался своей цели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ель … Филиппку … в школе. (разрешил, учиться)</w:t>
            </w:r>
          </w:p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drawing>
                <wp:inline distT="0" distB="0" distL="0" distR="0">
                  <wp:extent cx="1390650" cy="122999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(слайд 14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ак каков же Филипок? (Филипок - самостоятельный, настойчивый, смелый, целеустремленный, он уже имеет характер - он может добиться своей цели.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брать качества присущие Филипку.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Как вы думаете, как будет учиться этот мальчик?</w:t>
            </w:r>
          </w:p>
          <w:p>
            <w:pPr>
              <w:pStyle w:val="TextBodyInden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Кто хотел бы быть похожим на него? А что для этого надо? (Стремление, старание)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ая у него цель? (Хорошая, благородная.) Мог ли писатель дать другое название рассказу? (В названии большой смысл.) Что же больше всего интересует Л.Н. Толстого в этом произведении? (Внутренний мир мальчика, его характер, а характер человека складывается и проявляется в детстве, как у Филипка.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Как относится автор к своему герою?   ( по-доброму, одобряет поступок Филиппка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му научил вас  этот текст    (добиваться своей цели, не бояться)</w:t>
            </w:r>
          </w:p>
        </w:tc>
      </w:tr>
      <w:tr>
        <w:trPr>
          <w:trHeight w:val="724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рка и оценивание ЗУНов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>Тест (выполняется индивидуально)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(слайд 15-16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bidi="ar-SA"/>
              </w:rPr>
              <w:t>1. Куда ушёл отец у Филиппка?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 в лес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на подённую работу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) в поле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bidi="ar-SA"/>
              </w:rPr>
              <w:t>2. С кем остался дома Филиппок?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 с мамой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с бабушкой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) с братом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bidi="ar-SA"/>
              </w:rPr>
              <w:t>3. Чью шапку надел мальчик?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 брата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свою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) отцовскую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bidi="ar-SA"/>
              </w:rPr>
              <w:t>4. Имя брата Филиппка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 Костюшка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Васютка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) Кирюшка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bidi="ar-SA"/>
              </w:rPr>
              <w:t>5. Клички собак, напугавших мальчика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 Жучка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Волчок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) Юла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флексия деятельности на уроке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тог урока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В январе 1908 года Лев Толстой получил в подарок от Томаса Эдисона звукозаписывающий аппарат - фонограф. Писатель решил использовать его, прежде всего для диктовки ответов на письма. Он говорил, что иногда ему "хочется, прочтя письмо, сейчас же, под свежим впечатлением, ответить на него, а сказать ответ в фонограф легче и скорее, чем писать на бумаге". Так до нас дошли некоторые письма Толстого, а также отрывки из его произведений не только в письменном, но и в звуковом варианте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Однажды в гости ко Льву Николаевичу пришли школьники. Они попросили писателя показать им "чудо-аппарат", так появилась запись </w:t>
            </w: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bidi="ar-SA"/>
              </w:rPr>
              <w:t>"Обращение к  учащимся  школы"</w:t>
            </w:r>
            <w:r>
              <w:rPr>
                <w:kern w:val="0"/>
                <w:sz w:val="28"/>
                <w:szCs w:val="28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- Давайте прослушаем это обращение. Я попрошу вас сидеть тихо, чтобы услышать голос Л.Н. Толстого.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(слайд 17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>работа с пословицами.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(слайд 18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ая из предложенных вам пословиц подходит к этому произведению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Один за всех, а все за одног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Друзья познаются в бед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Грамоте учиться всегда пригодитс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Добра желаешь – добро и делай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работа с выставкой книг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Обратите внимание на выставку книг Л. Н. Толстого. Эти интересные книги я советую вам взять в нашей библиотеке и прочитать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сть желающие прорекламировать произведения Л.Н.Толстого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реклама произведений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В своих небольших рассказах для детей он пишет о сочувствии и помощи слабым,  о настоящей дружбе и смелости, о том, что надо делать людям добро и о необходимости учиться.</w:t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Чему учились на уроке?    (строили сюжетную линию, характеризовали  Филиппка, прислушивались к мнению друг друга, выразительно читали, читали по ролям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Вам понравилось? Выберите смайлик, который оценит вашу работу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Вы хорошо поработали, молодцы. Похлопайте себе.</w:t>
            </w:r>
          </w:p>
        </w:tc>
      </w:tr>
      <w:tr>
        <w:trPr>
          <w:trHeight w:val="724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машнее задание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омашнее задание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Какое бы домашнее задание хотели  выполнить вы? (Чтение по ролям, картинный план.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машнее задание:(вытягивание тетрадочки)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асный- подготовить рассказ о Филиппке и нарисовать его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ний – читать, пересказывать весь текст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елёный – составить вопросы к тексту.</w:t>
            </w:r>
          </w:p>
          <w:p>
            <w:pPr>
              <w:pStyle w:val="TextBodyIndent"/>
              <w:widowControl/>
              <w:spacing w:before="0" w:after="0"/>
              <w:ind w:left="75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Я предлагаю вам написать письмо Филипку о себе, о своей школе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7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vertAlign w:val="superscript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4d57c1"/>
    <w:pPr>
      <w:keepNext w:val="true"/>
      <w:jc w:val="both"/>
      <w:outlineLvl w:val="2"/>
    </w:pPr>
    <w:rPr>
      <w:rFonts w:ascii="Arial" w:hAnsi="Arial" w:cs="Arial"/>
      <w:color w:val="auto"/>
      <w:sz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b77f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4d57c1"/>
    <w:rPr>
      <w:rFonts w:ascii="Arial" w:hAnsi="Arial" w:eastAsia="Times New Roman" w:cs="Arial"/>
      <w:sz w:val="28"/>
      <w:szCs w:val="24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4d57c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4d57c1"/>
    <w:rPr>
      <w:rFonts w:ascii="Arial" w:hAnsi="Arial" w:eastAsia="Times New Roman" w:cs="Arial"/>
      <w:sz w:val="28"/>
      <w:szCs w:val="24"/>
      <w:lang w:eastAsia="ru-RU"/>
    </w:rPr>
  </w:style>
  <w:style w:type="character" w:styleId="FontStyle18" w:customStyle="1">
    <w:name w:val="Font Style18"/>
    <w:basedOn w:val="DefaultParagraphFont"/>
    <w:uiPriority w:val="99"/>
    <w:qFormat/>
    <w:rsid w:val="00b60b6b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b77f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vertAlign w:val="superscript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014f"/>
    <w:rPr>
      <w:rFonts w:ascii="Tahoma" w:hAnsi="Tahoma" w:eastAsia="Times New Roman" w:cs="Tahoma"/>
      <w:color w:val="000000"/>
      <w:sz w:val="16"/>
      <w:szCs w:val="16"/>
      <w:vertAlign w:val="superscript"/>
      <w:lang w:eastAsia="ru-RU"/>
    </w:rPr>
  </w:style>
  <w:style w:type="character" w:styleId="Strong">
    <w:name w:val="Strong"/>
    <w:basedOn w:val="DefaultParagraphFont"/>
    <w:uiPriority w:val="22"/>
    <w:qFormat/>
    <w:rsid w:val="001404c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404cd"/>
    <w:rPr/>
  </w:style>
  <w:style w:type="character" w:styleId="Emphasis">
    <w:name w:val="Emphasis"/>
    <w:basedOn w:val="DefaultParagraphFont"/>
    <w:uiPriority w:val="20"/>
    <w:qFormat/>
    <w:rsid w:val="001404c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4d57c1"/>
    <w:pPr>
      <w:jc w:val="center"/>
    </w:pPr>
    <w:rPr>
      <w:b/>
      <w:color w:val="auto"/>
    </w:rPr>
  </w:style>
  <w:style w:type="paragraph" w:styleId="TextBodyIndent">
    <w:name w:val="Body Text Indent"/>
    <w:basedOn w:val="Normal"/>
    <w:link w:val="Style13"/>
    <w:rsid w:val="004d57c1"/>
    <w:pPr>
      <w:ind w:left="540" w:hanging="0"/>
      <w:jc w:val="both"/>
    </w:pPr>
    <w:rPr>
      <w:rFonts w:ascii="Arial" w:hAnsi="Arial" w:cs="Arial"/>
      <w:color w:val="auto"/>
      <w:sz w:val="28"/>
    </w:rPr>
  </w:style>
  <w:style w:type="paragraph" w:styleId="ListParagraph">
    <w:name w:val="List Paragraph"/>
    <w:basedOn w:val="Normal"/>
    <w:uiPriority w:val="34"/>
    <w:qFormat/>
    <w:rsid w:val="00df60b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014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404cd"/>
    <w:pPr>
      <w:spacing w:beforeAutospacing="1" w:afterAutospacing="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4d57c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06BE61-9303-41B4-A2CD-2A2D03139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9</Pages>
  <Words>2588</Words>
  <Characters>14753</Characters>
  <CharactersWithSpaces>17307</CharactersWithSpaces>
  <Paragraphs>34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4:00Z</dcterms:created>
  <dc:creator>Светлана</dc:creator>
  <dc:description/>
  <dc:language>en-US</dc:language>
  <cp:lastModifiedBy>REM-COM</cp:lastModifiedBy>
  <cp:lastPrinted>2001-12-31T21:55:00Z</cp:lastPrinted>
  <dcterms:modified xsi:type="dcterms:W3CDTF">2015-04-18T1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