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199043"/>
          <w:sz w:val="26"/>
          <w:szCs w:val="26"/>
        </w:rPr>
        <w:br/>
      </w:r>
      <w:r>
        <w:rPr>
          <w:b w:val="false"/>
          <w:i/>
          <w:color w:val="199043"/>
          <w:sz w:val="32"/>
          <w:szCs w:val="32"/>
        </w:rPr>
        <w:t>Внеклассное мероприятие по окружающему миру  на тему:</w:t>
      </w:r>
    </w:p>
    <w:p>
      <w:pPr>
        <w:pStyle w:val="Heading1"/>
        <w:spacing w:before="280" w:after="75"/>
        <w:jc w:val="center"/>
        <w:rPr>
          <w:b w:val="false"/>
          <w:b w:val="false"/>
          <w:i/>
          <w:i/>
          <w:color w:val="199043"/>
          <w:sz w:val="32"/>
          <w:szCs w:val="32"/>
        </w:rPr>
      </w:pPr>
      <w:r>
        <w:rPr>
          <w:b w:val="false"/>
          <w:i/>
          <w:color w:val="199043"/>
          <w:sz w:val="32"/>
          <w:szCs w:val="32"/>
        </w:rPr>
        <w:t xml:space="preserve"> </w:t>
      </w:r>
      <w:r>
        <w:rPr>
          <w:b w:val="false"/>
          <w:i/>
          <w:color w:val="199043"/>
          <w:sz w:val="32"/>
          <w:szCs w:val="32"/>
        </w:rPr>
        <w:t>"День Земли"</w:t>
      </w:r>
    </w:p>
    <w:p>
      <w:pPr>
        <w:pStyle w:val="Style14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оспитание экологически грамотного, социально активного школьника ответственного за состояние окружающей среды, бережно относящегося к природе.</w:t>
      </w:r>
    </w:p>
    <w:p>
      <w:pPr>
        <w:pStyle w:val="Style1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ь детей быть ответственными за свои поступки.</w:t>
      </w:r>
    </w:p>
    <w:p>
      <w:pPr>
        <w:pStyle w:val="Style14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культуру поведения в природе. Обогащать представления об окружающем мире.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творческое воображение, познавательные возможности детей.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бережное отношение к окружающей среде.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ивать любовь к природе, желание о ней заботиться.</w:t>
      </w:r>
    </w:p>
    <w:p>
      <w:pPr>
        <w:pStyle w:val="Heading1"/>
        <w:spacing w:before="280" w:after="75"/>
        <w:rPr>
          <w:b w:val="false"/>
          <w:b w:val="false"/>
          <w:i/>
          <w:i/>
          <w:color w:val="199043"/>
          <w:sz w:val="32"/>
          <w:szCs w:val="32"/>
        </w:rPr>
      </w:pPr>
      <w:r>
        <w:rPr>
          <w:b w:val="false"/>
          <w:i/>
          <w:color w:val="199043"/>
          <w:sz w:val="32"/>
          <w:szCs w:val="32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овый зал празднично украшен. В коридорах вывешены стенные газеты, в зале – плакаты, выставка рисунков. Звучит музыка. Учащиеся занимают места в актовом зале. На сцену выходят ведущий и 3 учащихс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Как яблоко на блюдц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У нас Земля одна.</w:t>
        <w:br/>
        <w:t>Не торопитесь, люди,</w:t>
        <w:br/>
        <w:t>Всё исчерпать до дна.</w:t>
        <w:br/>
        <w:t>Не мудрено добраться</w:t>
        <w:br/>
        <w:t>До скрытых тайников.</w:t>
        <w:br/>
        <w:t>Разграбить все богатства</w:t>
        <w:br/>
        <w:t>У будущих веков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общей жизни зёрна,</w:t>
        <w:br/>
        <w:t>Одной судьбы родня.</w:t>
        <w:br/>
        <w:t>Нам пировать позорно</w:t>
        <w:br/>
        <w:t>В счёт будущего дня.</w:t>
        <w:br/>
        <w:t>Поймите это, люди,</w:t>
        <w:br/>
        <w:t>Как собственный приказ.</w:t>
        <w:br/>
        <w:t>Не то Земли не будет</w:t>
        <w:br/>
        <w:t>И каждого из нас.</w:t>
      </w:r>
    </w:p>
    <w:p>
      <w:pPr>
        <w:pStyle w:val="Style14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М. Дубин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брый день! Наверное, большинство из нас старается сделать уютным и красивым, если не свой дом, то уж хотя бы свою комнату. Но почему-то, переступив порог своей квартиры, мы забываем о том, что за этим порогом – тоже наш дом. Космонавты говорят, что из космоса Земля голубая. И от каждого из нас зависит, чтобы из иллюминаторов космических кораблей они продолжали видеть голубые озёра, а не грязные лужи, земные леса и прекрасные луга, а не горы мусора и голую потрескавшуюся землю. Чтобы и завтра, и послезавтра мы могли сказать друг другу: “Добрый день!” Очень важно бережно относиться к нашему общему дому – Земле и всем, кто на ней живёт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Давайте буде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ружить друг с другом,</w:t>
        <w:br/>
        <w:t>Как птица – с небом,</w:t>
        <w:br/>
        <w:t>Как поле – с плугом,</w:t>
        <w:br/>
        <w:t>Как ветер – с морем,</w:t>
        <w:br/>
        <w:t>Трава – с дождями,</w:t>
        <w:br/>
        <w:t>Как дружит солнце</w:t>
        <w:br/>
        <w:t>Со всеми нами!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будем</w:t>
        <w:br/>
        <w:t>К тому стремиться,</w:t>
        <w:br/>
        <w:t>Чтоб нас любили</w:t>
        <w:br/>
        <w:t>И зверь, и птица.</w:t>
        <w:br/>
        <w:t>И доверяли повсюду нам,</w:t>
        <w:br/>
        <w:t>Как самым верным</w:t>
        <w:br/>
        <w:t>Своим друзьям!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будем</w:t>
        <w:br/>
        <w:t>Беречь планету!</w:t>
        <w:br/>
        <w:t>Во всей Вселенной</w:t>
        <w:br/>
        <w:t>Похожей нет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й Вселенной</w:t>
        <w:br/>
        <w:t>Совсем одна,</w:t>
        <w:br/>
        <w:t>Что будет делать</w:t>
        <w:br/>
        <w:t>Без нас она?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годня – день рождения Земли!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На сцену выходят 5 учащихся.  В руках у детей плакаты “История планеты в числах”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емля – третья от Солнца планета Солнечной системы, обращающаяся вокруг него со средней скоростью 107200 км / ч за период, равный трёмстам шестидесяти пяти суткам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емля имеет один спутник – Луну. Вращение Земли вокруг своей оси вызывает смену дня и ночи. Обращение вокруг Солнца – смену времён год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3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дилась Земля в Космосе около пяти миллиардов лет назад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4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еловек появился на Земле сравнительно недавно. Всего лишь около трёх миллионов лет назад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5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настоящее время на Земле проживает около шести миллиардов человек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Звучит запись: стоны, гул. Учащиеся робко переглядываются и уходят. Стонет Земля, рассказывает о своей жизни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о с вами, люди? Разве я не подарила вам множество прекрасных рек, озёр и морей с прозрачной и свежей водой? Разве поля мои, сады и леса не радовали вас удивительными красками, а воздух над ними не был свеж и прозрачен? Я думала, что яркость зелени живой, нежность и аромат цветов сделают вас счастливыми, а голубизна неба и журчанье воды возвысят ваши помыслы и души. Мне так хотелось, чтобы все мои дети были счастливы, здоровы, добры друг к другу и к младшим братьям своим, да и ко мне. И вы радовались, принимая в дар мои голубые воды, но не сберегли, отравили их, а тем самым и себя. Когда-то вы могли с наслаждением дышать полной грудью, выдыхая смех и весёлые песни, а теперь…теперь воздух вызывает лишь кашель и хриплые голоса. Вы все заботитесь о своих домах, в которых живёте. Моете, убираете, украшаете их… Но совсем немногие заботятся о своём большом доме – о Земле, на которой живут. Ломая, уродуя, отравляя, вы оставляете так мало. Остановитесь! Опомнитесь! Осмотритесь! Подайте друг другу руки… Будьте разумны и дружны, и дайте мне ожить, цвести для вас… (На сцену выходят ведущий и 3 учащихся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т так стонет наша планета Земля… Мы живём на Земле. Это наш дом. Кроме нас и наших близких, на ней живёт ещё множество людей. А кто ещё живёт рядом с нами? Прекрасные бабочки и жабы, которые мало кому нравятся, нежные цветы и могучие деревья, диковинные рыбы и причудливые птицы, ловкие звери и противные насекомые, и даже зловредные микробы и плесень. Ни мы, ни они не выбирали место, где появиться. Земля – это наш общий дом. Поэтому мы – все жители Земли – очень зависим друг от друга. Земля – наш дом. Нам его и беречь. Но бережёт ли человек свою планету?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ево, трава, цветок и птица</w:t>
        <w:br/>
        <w:t>Не всегда умеют защититься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будут уничтожены они,</w:t>
        <w:br/>
        <w:t>На планете мы останемся одни.</w:t>
      </w:r>
    </w:p>
    <w:p>
      <w:pPr>
        <w:pStyle w:val="Style14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В. Берестов)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Есть одна планета – са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 этом космосе холодном.</w:t>
        <w:br/>
        <w:t>Только здесь леса шумят,</w:t>
        <w:br/>
        <w:t>Птиц скликая перелётных.</w:t>
        <w:br/>
        <w:t>Лишь на ней одной увидишь</w:t>
        <w:br/>
        <w:t>Ландыши в траве зелёной,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трекозы только тут</w:t>
        <w:br/>
        <w:t>В реку смотрят удивлённо.</w:t>
        <w:br/>
        <w:t>Береги свою планету,</w:t>
        <w:br/>
        <w:t>Ведь другой на свете нету!</w:t>
      </w:r>
    </w:p>
    <w:p>
      <w:pPr>
        <w:pStyle w:val="Style14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Я. Аким)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загадаю загадку, а вы отгадайте:</w:t>
        <w:br/>
        <w:t>В морях и реках обитает, но часто по небу летает,</w:t>
        <w:br/>
        <w:t>А как наскучит ей летать, на землю падает опять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это? (ответы из зала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ильно, это вода. (Учащиеся уходят. Ведущий обращается к зрителям) Поговорим, ребята, о воде? Для чего нужна вода? А много ли воды на планете? Казалось бы, воды на Земле сколько угодно – океаны и моря покрывают большую часть поверхности нашей планеты. Но вода в океанах и морях солёная, а человеку, животным, растениям нужна пресная вода. А пресной воды пригодной для питья на Земле мало, её становится всё меньше. И виноваты в этом – люди, мы с вами. (На сцену выходят следующие 4 учащихся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поверхность Мирового океана ежегодно выпадает 200 тысяч тонн свинца, около 7 тысяч тонн ртути, кадмия, мышьяка и других тяжёлых металлов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редные вещества, поступающие в воду, могут попадать и в организм человека, и животных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3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грязняют Мировой океан люди. С кораблей сбрасывают в воду огромное количество мусор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4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сервы, банки, бутылки, полиэтиленовые пакеты. Это приводит к гибели морских животных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сейчас мы посмотрим домашнее задание 3 класса (“Всё о воде”)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, ребята, нам должны помочь. Все вместе громко отвечайте на наши вопросы и читайте то, что будет написано на плакатах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и туча, и туман, и ручей, и океан,</w:t>
        <w:br/>
        <w:t>И летаю, и бегу, и стеклянной быть могу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се вместе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то это? (Зрители отвечают: “ Вода”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се вместе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!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Поднимают плакат: “Вода – это жизнь!” Зрители хором читают)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Не умыться, не напиться без воды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Листику не распуститься без воды.</w:t>
        <w:br/>
        <w:t>Без воды прожить не могут птица, зверь и человек.</w:t>
        <w:br/>
        <w:t>И поэтому всегда всем везде нужна вода!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е вмест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 согласны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(Зрители: “Да”. Читают плакат: “Всем нужна вода!”)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Водичка, водичка, умой моё личико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Чтоб смеялся роток,</w:t>
        <w:br/>
        <w:t>Чтоб щёчки краснел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Чтоб кусался зубок.</w:t>
        <w:br/>
        <w:t>Чтоб глазки блестели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Плакат: “Нам нужна чистая вода!”)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жит вода, струится – и прямо в домик твой.</w:t>
        <w:br/>
        <w:t>К ней надо относиться как к ценности большой.</w:t>
        <w:br/>
        <w:t>Коли зря течёт вода, кран закрой, а то – беда!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Плакат: “Береги воду!”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6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помни! Если водопроводный кран неисправен, подтекает, за 1 час накапает больше литра воды. Посчитай, сколько воды вытечет за день? Почти 3 ведр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7 учащий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да – это драгоценный дар природы. И мы должны её беречь. Без воды нет жизни. Всё живое погибнет без воды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Плакат: “Вода – это жизнь!”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8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юди часто выбрасывают в реки, ручьи, озёра различный мусор, моют в них машины. Сильно загрязняют воду заводы и фабрики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Плакат: “Нам нужна чистая вода”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воде, загрязнённой сточными водами фабрик, заводов и жилищ, гибнут растения, животные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 учащий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ольшой вред водоёмам приносит загрязнение нефтяными продуктами. От них погибают рыбы, птицы и другие животные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еан седой гремит набатно, он таит обиду в глубине,</w:t>
        <w:br/>
        <w:t>Чёрные раскачивая пятна на крутой разгневанной волне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и люди сильными, как боги, и судьба Земли у них в руках.</w:t>
        <w:br/>
        <w:t>Но темнеют страшные ожоги у земного шара на боках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давно “освоили” планету. Широко шагает новый век.</w:t>
        <w:br/>
        <w:t>На Земле уж белых пятен нету. Чёрные сотрёшь ли, человек?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нец-полька “Коська и ручеёк”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ська – это зайчик. Он веселится вместе с капельками. Но вдруг в ручей хлынули грязные сточные воды из огромной трубы. Капельки из ручейка погибают. Испуганный Коська убегает прочь.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чему Коська убежал? Что случилось с ручейком? (Зрители: “Ручей погиб”)</w:t>
      </w:r>
    </w:p>
    <w:p>
      <w:pPr>
        <w:pStyle w:val="Style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ихотворение “Мой край”  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Я хочу прожить сто лет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Эти горы, реки, лес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Где полным – полно чудес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Чудо – чудное в лесу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овстречал я в нём лис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Лиска в гости приглаш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И малиной угощал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стретил зайца я косого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Еле обогнал босого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Бегали наперегон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От Анжерки до То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Томь, как лента голубая,</w:t>
        <w:br/>
        <w:t>По Кузбассу протека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 гор Алтайских вниз течёт,</w:t>
        <w:br/>
        <w:t>Воды к северу несёт.</w:t>
        <w:br/>
        <w:t>Здесь такая красота:</w:t>
        <w:br/>
        <w:t>Горы, звёзды, небеса,</w:t>
        <w:br/>
        <w:t>Птицы, звери и цветы.</w:t>
        <w:br/>
        <w:t>Я люблю, люби и ты!</w:t>
        <w:br/>
        <w:t>Край родной оберегай</w:t>
        <w:br/>
        <w:t>И в обиду не давай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асибо 3 классу за выступление. А сейчас, ребята, нужно разгадать кроссворд. В нём спряталось слово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На сцену выходят 5 учащихся. Они загадывают загадки. Отгадки вписывают в кроссворд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ручеёк похожая, ведёт к реке прохожего (троПа)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Я на том берегу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а этом берегу,</w:t>
        <w:br/>
        <w:t>Через речку перебраться я тебе помогу (мОст)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учащийся:</w:t>
      </w:r>
    </w:p>
    <w:p>
      <w:pPr>
        <w:pStyle w:val="Style14"/>
        <w:rPr/>
      </w:pPr>
      <w:r>
        <w:rPr>
          <w:color w:val="000000"/>
          <w:sz w:val="26"/>
          <w:szCs w:val="26"/>
        </w:rPr>
        <w:t>Кто бежит по горным склонам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раторя сам с собой,</w:t>
        <w:br/>
        <w:t>И в густой траве зелёной, прячет хвостик голубой? (РуЧеёк)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рях и реках обитает, но часто по небу летает,</w:t>
        <w:br/>
        <w:t>А как наскучит ей летать, на землю падает опять (вода)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учащийс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азлучный круг подруг тянет к солнцу сотни рук.</w:t>
        <w:br/>
        <w:t>А в руках – душистый груз, разных бус на разный вкус (сАд)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кое слово спряталось? (Почва). А сейчас домашнее задание показывает 4-й класс “О почве”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асибо 4-му классу за выступление. “Ветер, ветер, ты могуч…Ты гоняешь стаи туч…” Сейчас мы будем говорить о воздухе. Домашнее задание показывает 2-й класс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асибо 2-му классу за выступление. А мы с вами сейчас поиграем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а “Всё о тебе”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согласны, что необходимо экономить воду, хлопните в ладоши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закрываете водопроводный кран, пока чистите зубы, подпрыгните несколько раз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уверены, что курение вредно для здоровья, топните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аши родители курят, моргните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ам не нравится запах выхлопных газов, помашите рукой перед лицом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не мусорите на улице, встаньте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выключаете свет, выходя из комнаты, закройте глаза руками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или члены вашей семьи вытираете пыль с электрических лампочек (а пыль задерживает 35% света, что вынуждает вас чаще менять лампочки и зажигать их больше, чем нужно), улыбнитесь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аккуратно обращаетесь с бумагой, а не тратите её попусту, моргните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думаете, что охрана природы приносит пользу, топните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, видя насекомое в своей комнате, выпускаете его на волю, вместо того, чтобы убить, коснитесь кончика носа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. Заходер “Про всех на свете”</w:t>
      </w:r>
    </w:p>
    <w:p>
      <w:pPr>
        <w:pStyle w:val="Style14"/>
        <w:rPr/>
      </w:pPr>
      <w:r>
        <w:rPr>
          <w:color w:val="000000"/>
          <w:sz w:val="26"/>
          <w:szCs w:val="26"/>
        </w:rPr>
        <w:t>Все-все – на свете, на свете нужны!</w:t>
        <w:br/>
        <w:t>И мошки не меньше нужны, чем слоны…</w:t>
        <w:br/>
        <w:t>Нельзя обойтись без чудищ нелепых</w:t>
        <w:br/>
        <w:t>И даже без хищников злых и свирепых!</w:t>
        <w:br/>
        <w:t>Нужны все на свете! Нужны все подряд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Кто делает мёд и кто делает яд.</w:t>
      </w:r>
    </w:p>
    <w:p>
      <w:pPr>
        <w:pStyle w:val="Style14"/>
        <w:rPr/>
      </w:pPr>
      <w:r>
        <w:rPr>
          <w:color w:val="000000"/>
          <w:sz w:val="26"/>
          <w:szCs w:val="26"/>
        </w:rPr>
        <w:t>Плохие дела у кошки без мышк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У мышки без кошки не лучше делишки.</w:t>
        <w:br/>
        <w:t>Да, если мы с кем-то не очень дружны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Мы всё-таки очень друг другу нужны.</w:t>
        <w:br/>
        <w:t>А если нам кто-нибудь лишним покажется,</w:t>
        <w:br/>
        <w:t>То это, конечно, ошибкой окаже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оказывает зрителям Красную книгу) Что это за книга? Для чего она нужна? Да, в неё заносятся редкие и исчезающие растения и животные. Некоторые из них остались в единственных экземплярах. Нам бы очень хотелось, чтобы таких книг больше не выходило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. Шефнер “Ты человек, любя природу…”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 человек, любя природу,</w:t>
        <w:br/>
        <w:t>Хоть иногда её жалей.</w:t>
        <w:br/>
        <w:t>В увеселительных походах</w:t>
        <w:br/>
        <w:t>Не растопчи её полей;</w:t>
        <w:br/>
        <w:t>В вокзальной сутолоке века</w:t>
        <w:br/>
        <w:t>Ты оценить её спеш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Она – твой давний добрый лекарь.</w:t>
        <w:br/>
        <w:t>Она – союзница души.</w:t>
        <w:br/>
        <w:t>Не жги её напропалую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И не исчерпывай до дн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И помни истину простую:</w:t>
        <w:br/>
        <w:t>Нас много, а она – одн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то же мы всё о грустном? Сегодня же день рождения планеты. Давайте поиграем.</w:t>
      </w:r>
    </w:p>
    <w:p>
      <w:pPr>
        <w:pStyle w:val="Style1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а-викторина для 3–4-го классов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чему конь, испугавшись чего-нибудь, начинает фыркать? (У коня – острый нюх. Отфыркиваясь, конь может определить, с какой стороны ему угрожает опасность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гут ли слоны плавать? (Да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аковые ли глаза у кошки ночью и днём? (Нет. Зрачки ночью становятся больше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часто говорим: “Где раки зимуют”. А где зимуют раки? (В подводных норах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ая птица летает быстрее всех? (Стриж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ая птица самая большая? (Страус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какой птицы крылья покрыты не перьями, а чешуёй? (У пингвина)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чего некоторые птицы глотают камешки? (Камешки помогают перетереть зёрна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день рождения принято дарить подарки. А какой подарок вы приготовили для нашей планеты? (Ответы из зала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3 класс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ши родители помогли нам смастерить скворечники. Птицы возвращаются домой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На сцену выходят 5 учащихся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ное солнце! Выгляни в оконце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ты, Батюшка Юг, иди к нам на луг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3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ди к нам на луг</w:t>
      </w:r>
      <w:r>
        <w:rPr>
          <w:b/>
          <w:bCs/>
          <w:color w:val="000000"/>
          <w:sz w:val="26"/>
          <w:szCs w:val="26"/>
        </w:rPr>
        <w:t>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адить борону и плуг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4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улик-самород идёт в огород. Поёт, поёт, весну несёт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5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у-ау-аукаем, Весну приаукаем. Март, март солнцу рад. Апрель, апрель откроет дверь. Май, май – сколько хочешь гуляй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сна-красна в гости пришл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урли, курли, курли, летят, летят журавли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3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рон, ворон, хвост обломан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4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кок сорока, скок сорока, слепа с ока, крива с бок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5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розд, дрозд, прост, прост. Кованый нос, железный хвост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 учащийся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ьюр-вьюрок, кривлён носок, кривлён носок, общипан бок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се вместе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дравствуйте, птицы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сейчас, ребята, предлагаем посмотреть сказку “Про Балду и окружающую среду”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казка “Про Балду и окружающую среду”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 учащихся – ведущие, третий учащийся исполняет роль Балды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Жил на свете Балда (появляется Балда)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 его знаете? (Зрители: “Да!”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 что Балда не возьмётся, всё с носом Балда остаётся, потому что Балда не думал о будущем никогд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ишь бы только сорвать, урвать, да в ненасытный живот напихат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т он стал леса рубит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алда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Рубит деревья-макеты)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би, коси, наяривай, добро не разбазаривай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ет теперь у детишек ни карандашей, ни книжек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Эх, ты, глупый Балда! Зачем извёл леса зря?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дь надобно старые деревья валить, а где вырубили, вновь посадит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т беда, не думал об этом я никогда. Надо было план давать. Ладно, исправлюс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стал исправлять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 моря, озёра, речки решил Балда взять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ыбу ловил, тащил, солил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ыбий молодняк вверх брюхом плавать пустил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х Балда обкормил, напоил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х заморских гостей накормил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теперь у людишек нет ни рыбы, ни дровишек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х, ты глупый, глупый Балда, опять обмишурился?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… Я ведь для всех старался. Думал, рыбы много в воде. Есть нам век её, не съесть. А она вмиг изловилась, как будто в воде растворилась. Простите, я не хотел. Думал, что её беречь, раз её много надо есть. Но я всё исправлю. Всех я вас накормлю и на ноги поставлю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ачал он народ кормит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ербициды, да удобрения в почву валит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вощ – во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итратов в нём – во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рукты – красотища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итратов в них – “тыща”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ет теперь у детишек вкусной и здоровой пищи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итратами они отравляю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больничных койках загибаю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то ж ты наделал, Балда? Опять обмишурился?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… С кем не стрясётся беда? Слегка промахнулся. Ну не беда, что волноваться, надо за дело дружнее брать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пошла у него работа до отравления, до рвоты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воды дымят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ельные коптят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юдям чистого неба и солнца совсем не видать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калий по земле разливае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арения в воздух поднимаю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юдишки от чего-то задыхаются? Детишки больными рождаются. Ге! Оскудели, ослабели, видно на тот свет попасть захотели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аз горит! Нефть испаряется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ирный атом отчего-то взрывается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зоновые дыры отчего-то в атмосфере появляются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х, Балда! Опять напакостил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…Где же теперь на землишке ваши здоровые и весёлые ребятишки? А?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 белокровия они загибаю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 астмы они задыхаются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то ж ты наделал, Балда?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ходи от нас, Балда, хоть куда! Хоть куда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ались в тартарары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ль в озоновые дыры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Б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го вы меня терпели, лишь чуть-чуть не дотерпели. Ухожу я в никуда! Ха! На Земле у вас – беда. Ха-ха-ха! (Балда уходит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ей во все колокола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д Землёй висит беда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овсюду Балду изгоните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души, люди, свои загляните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дь в каждом из нас жив Балдёныш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ленький пакостливый зверёныш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чните Землю спасать с себя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живите зачатки лени и зла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внодушье – долой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безделье – долой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ж, за матушку – Землю встаньте горой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ж, вы честно Земле послужите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лору, фауну вы сохраните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ведите беду, изгоните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ир от гибели, люди, спасите!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согласны с нами, тогда в конце каждой строчки повторяйте слово “всегда”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усть голубеют небеса! (Всегда!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ежит прозрачная река! (Всегда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Шумят зелёные леса! (Всегда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усть миром правит красота! (Всегда)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чтоб людская доброта потомкам нашим сберегла</w:t>
        <w:br/>
        <w:t>И одуванчик золотой, и озорной пчелиный рой,</w:t>
        <w:br/>
        <w:t>Лягушек кваканье в пруду, и голубую стрекозу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Я эту жизнь до слёз люблю, и ей себя я отдаю.</w:t>
        <w:br/>
        <w:t>Пусть сказка – ложь, да в ней – намёк.</w:t>
        <w:br/>
        <w:t>В ней добру молодцу – урок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Ведущий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ш праздник закончен.</w:t>
      </w:r>
    </w:p>
    <w:p>
      <w:pPr>
        <w:pStyle w:val="Style14"/>
        <w:rPr/>
      </w:pPr>
      <w:r>
        <w:rPr>
          <w:b/>
          <w:bCs/>
          <w:color w:val="000000"/>
          <w:sz w:val="26"/>
          <w:szCs w:val="26"/>
        </w:rPr>
        <w:t>Учащиес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ерегите планету, ведь другой такой нету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7:00Z</dcterms:created>
  <dc:creator>владимир</dc:creator>
  <dc:description/>
  <cp:keywords/>
  <dc:language>en-US</dc:language>
  <cp:lastModifiedBy>Куракина</cp:lastModifiedBy>
  <cp:lastPrinted>2011-08-08T15:51:00Z</cp:lastPrinted>
  <dcterms:modified xsi:type="dcterms:W3CDTF">2012-08-29T06:12:00Z</dcterms:modified>
  <cp:revision>5</cp:revision>
  <dc:subject/>
  <dc:title/>
</cp:coreProperties>
</file>