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ень мате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спитывать уважительное и бережное отношение детей к мате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звивать у учащихся ответственность и чувство долга перед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пособствовать сплочению классного коллектива, путем создания  на празднике доверительной, дружеской атмосфе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оутбу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аздничная презент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лип на песню «Мама – первое слово…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аздничная газета, выполненная дет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нкеты мам  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дарки для м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писи песен и муз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Звучат фанфары)</w:t>
      </w:r>
    </w:p>
    <w:p>
      <w:pPr>
        <w:pStyle w:val="Normal"/>
        <w:shd w:fill="FFFFFF" w:val="clear"/>
        <w:spacing w:lineRule="atLeast" w:line="240" w:before="0" w:after="0"/>
        <w:ind w:firstLine="426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Добрый день, дорогие мамы, здравствуйте, милые женщины! Разрешите поздравить вас с нежным семейным праздником, Днём Матери. Этот праздник </w:t>
      </w:r>
      <w:r>
        <w:rPr>
          <w:rFonts w:cs="Times New Roman" w:ascii="Times New Roman" w:hAnsi="Times New Roman"/>
          <w:sz w:val="24"/>
          <w:szCs w:val="24"/>
        </w:rPr>
        <w:t xml:space="preserve">отмечается во многих странах мира. В России он появился сравнительно недавно, в 1998 году, и отмечается в последнее воскресенье ноября. Праздник постепенно входит и в российские дома и это замечательно. </w:t>
      </w:r>
    </w:p>
    <w:p>
      <w:pPr>
        <w:pStyle w:val="Normal"/>
        <w:shd w:fill="FFFFFF" w:val="clear"/>
        <w:spacing w:lineRule="atLeast" w:line="240" w:before="0" w:after="0"/>
        <w:ind w:firstLine="42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ваши дети, как дорого им ваше внимание. С праздник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Дети читают стих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че праздник! Нынче праздник!</w:t>
        <w:br/>
        <w:t>Праздник бабушек и мам,</w:t>
        <w:br/>
        <w:t>Этот самый добрый праздник,</w:t>
        <w:br/>
        <w:t>Осенью приходит к нам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раздник? Это много смеха,</w:t>
        <w:br/>
        <w:t>Шума, песен, танцев, добрых телеграмм.</w:t>
        <w:br/>
        <w:t>И сегодня в гости мы вас пригласили</w:t>
        <w:br/>
        <w:t>Милых и красивых сеньорит и д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ете добрых слов немало,</w:t>
        <w:br/>
        <w:t xml:space="preserve">Но всех добрее и важней одно: </w:t>
        <w:br/>
        <w:t>Из двух слогов простое слово: "мама"</w:t>
        <w:br/>
        <w:t>И нету слов дороже, чем о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жжем таинственные свечи,</w:t>
        <w:br/>
        <w:t>Затеплим ласковые речи.</w:t>
        <w:br/>
        <w:t>Мы столько женщине должны,</w:t>
        <w:br/>
        <w:t>Поскольку все ее сыны.</w:t>
        <w:br/>
        <w:t>Под гром небес подставим плечи,</w:t>
        <w:br/>
        <w:t>Участье часто душу лечит -</w:t>
        <w:br/>
        <w:t>И вот, как прежде молода,</w:t>
        <w:br/>
        <w:t>Сияет женщина-звез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5 ученик</w:t>
      </w:r>
    </w:p>
    <w:p>
      <w:pPr>
        <w:pStyle w:val="Style14"/>
        <w:spacing w:before="0" w:after="0"/>
        <w:rPr/>
      </w:pPr>
      <w:r>
        <w:rPr/>
        <w:t>Мама – это первое слово!</w:t>
        <w:br/>
        <w:t xml:space="preserve">Мама – это главное слово! </w:t>
        <w:br/>
        <w:t xml:space="preserve">Мама – это солнце и небо! </w:t>
        <w:br/>
        <w:t xml:space="preserve">Мама – это вкус душистого хлеба! </w:t>
        <w:br/>
        <w:t xml:space="preserve">Мама – это шелест листочка! </w:t>
        <w:br/>
        <w:t xml:space="preserve">Мама – это сын или дочка!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Style w:val="StrongEmphasis"/>
          <w:i/>
          <w:i/>
        </w:rPr>
      </w:pPr>
      <w:r>
        <w:rPr>
          <w:rStyle w:val="StrongEmphasis"/>
          <w:i/>
        </w:rPr>
        <w:t>6 ученик</w:t>
      </w:r>
    </w:p>
    <w:p>
      <w:pPr>
        <w:pStyle w:val="Style14"/>
        <w:spacing w:before="0" w:after="0"/>
        <w:rPr/>
      </w:pPr>
      <w:r>
        <w:rPr/>
        <w:t>Без сна ночей твоих прошло немало,</w:t>
        <w:br/>
        <w:t xml:space="preserve">Забот, тревог - не перечесть! </w:t>
        <w:br/>
        <w:t xml:space="preserve">Земной поклон тебе, родная мама, </w:t>
        <w:br/>
        <w:t xml:space="preserve">За то, что ты на свете есть. </w:t>
        <w:br/>
        <w:t xml:space="preserve">За доброту, заботу, золотые руки, </w:t>
        <w:br/>
        <w:t xml:space="preserve">За материнский твой совет. </w:t>
        <w:br/>
        <w:t xml:space="preserve">Тебе желаем все мы дружно: </w:t>
        <w:br/>
      </w:r>
      <w:r>
        <w:rPr>
          <w:b/>
          <w:i/>
          <w:sz w:val="28"/>
          <w:szCs w:val="28"/>
        </w:rPr>
        <w:t>Живи, родная, много лет!</w:t>
      </w:r>
      <w:r>
        <w:rPr/>
        <w:t xml:space="preserve">  (Все)</w:t>
      </w:r>
    </w:p>
    <w:p>
      <w:pPr>
        <w:pStyle w:val="Style14"/>
        <w:spacing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7  ученик</w:t>
      </w:r>
    </w:p>
    <w:p>
      <w:pPr>
        <w:pStyle w:val="Style15"/>
        <w:shd w:fill="FFFFFF" w:val="clear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поздравить нынче рады</w:t>
        <w:br/>
        <w:t>Женщин всех, кто с нами рядом!</w:t>
        <w:br/>
        <w:t>Но отдельно поздравляем</w:t>
        <w:br/>
        <w:t>Наших бабушек и мам!</w:t>
        <w:br/>
        <w:t>И с любовью посвящаем</w:t>
      </w:r>
    </w:p>
    <w:p>
      <w:pPr>
        <w:pStyle w:val="Style15"/>
        <w:shd w:fill="FFFFFF" w:val="clear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ш концерт сегодня вам.</w:t>
      </w:r>
    </w:p>
    <w:p>
      <w:pPr>
        <w:pStyle w:val="Style15"/>
        <w:shd w:fill="FFFFFF" w:val="clear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(Дети исполняют песню «Мама – одно лишь слово на планете»)</w:t>
      </w:r>
    </w:p>
    <w:p>
      <w:pPr>
        <w:pStyle w:val="Style15"/>
        <w:shd w:fill="FFFFFF" w:val="clear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Ведущий:</w:t>
      </w:r>
    </w:p>
    <w:p>
      <w:pPr>
        <w:pStyle w:val="Normal"/>
        <w:shd w:fill="FFFFFF" w:val="clear"/>
        <w:spacing w:lineRule="atLeast" w:line="315" w:before="0" w:after="360"/>
        <w:ind w:firstLine="708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- Сегодня, дорогие мамы,  все поздравления и подарки только для вас! Примите этот музыкальный подарок! </w:t>
      </w:r>
    </w:p>
    <w:p>
      <w:pPr>
        <w:pStyle w:val="Normal"/>
        <w:shd w:fill="FFFFFF" w:val="clear"/>
        <w:spacing w:lineRule="atLeast" w:line="315" w:before="0" w:after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ый сюрприз)</w:t>
      </w:r>
    </w:p>
    <w:p>
      <w:pPr>
        <w:pStyle w:val="Normal"/>
        <w:shd w:fill="FFFFFF" w:val="clear"/>
        <w:spacing w:lineRule="atLeast" w:line="315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ЬЕСА НА ФОРТЕПЬЯНО</w:t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hd w:fill="FFFFFF" w:val="clear"/>
        <w:spacing w:lineRule="atLeast" w:line="315" w:before="0" w:after="360"/>
        <w:ind w:firstLine="708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- Мама – весёлое ласковое солнце на небосклоне домашнего общежития, это источник ласки, сострадания и уюта. Все вы, уважаемые мамы, ежедневно  выполняете  роль большой хозяйки маленького государства. Вы и педагог, и психолог, и экономист, и дипломат, лекарь и пекарь, актриса и драматург, и режиссёр семейных сцен, руководитель и подчинённый одновременно. Как же непросто быть мамой! Послушаем, что об этом думают дети.</w:t>
      </w:r>
    </w:p>
    <w:p>
      <w:pPr>
        <w:pStyle w:val="Style14"/>
        <w:spacing w:before="0" w:after="0"/>
        <w:rPr>
          <w:b/>
          <w:b/>
        </w:rPr>
      </w:pPr>
      <w:r>
        <w:rPr>
          <w:color w:val="262626"/>
        </w:rPr>
        <w:t>        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Разыгрывается сценка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"Что за дети нынче, право?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льчик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Я вот думаю, гадаю,</w:t>
        <w:br/>
        <w:t>Для чего детей рождают?</w:t>
        <w:br/>
        <w:t>Так, ребята, вы не против?</w:t>
        <w:br/>
        <w:t>Взвесим - ка все за и проти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зачем тебе всё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льчи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конкретного ответа!</w:t>
        <w:br/>
        <w:t>К взрослой жизни подготовка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ы придумал это ловк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льчик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 за маму мне обидно,</w:t>
        <w:br/>
        <w:t>От проблем житья не ви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..от нас проблем немало...</w:t>
        <w:br/>
        <w:t>Не простая должность - ма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льчик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 было легче ей</w:t>
        <w:br/>
        <w:t>Без таких, как мы, дет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Фу! Какая ерунда!</w:t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>Маму вовсе без дет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льчи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а - тихо... чистота... Красо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устота! Дом уютный, но пустой!</w:t>
        <w:br/>
        <w:t>Без детей он не жив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льчи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 зато, скажу я прямо, славно отдыхает мама.</w:t>
        <w:br/>
        <w:t>Не придётся ей опять, все уроки проверять,</w:t>
        <w:br/>
        <w:t>За детей решать задачки, сочинение писать,</w:t>
        <w:br/>
        <w:t>За различные проделки то ругать, то наказать,</w:t>
        <w:br/>
        <w:t>Кухня, ужин, постирушки, снова собирать игрушки.</w:t>
        <w:br/>
        <w:t>Не жалея нервных клеток, загонять в постели дет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услышать, засыпая,..</w:t>
        <w:br/>
        <w:t>Ты красивая такая,</w:t>
        <w:br/>
        <w:t>Честно-честно говорю,</w:t>
        <w:br/>
        <w:t>Мам, я так тебя люблю!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льчи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... гм-гм... звучит красиво...</w:t>
        <w:br/>
        <w:t>А такая перспектива?</w:t>
        <w:br/>
        <w:t>Только вырастил детей...</w:t>
        <w:br/>
        <w:t>Выдал замуж поскорей...</w:t>
        <w:br/>
        <w:t>Отдохнуть теперь хотите?</w:t>
        <w:br/>
        <w:t>Вот вам внуки! Получ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>Тренировка у плиты,</w:t>
        <w:br/>
        <w:t>Воз домашней су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льчи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а зачем им жизнь така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очк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эробика сплошная!</w:t>
        <w:br/>
        <w:t>Торопись, чтоб всё успеть.</w:t>
        <w:br/>
        <w:t>Даже некогда стар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льчи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! Я, всё же, сомневаюсь, столько нервов и забот! </w:t>
        <w:br/>
        <w:t xml:space="preserve">Я всё больше убеждаюс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- хлопотный народ. </w:t>
        <w:br/>
        <w:t xml:space="preserve">Надо долго их растить, и воспитывать, учить, </w:t>
        <w:br/>
        <w:t xml:space="preserve">По ночам не досыпать, день и ночь переживать, </w:t>
        <w:br/>
        <w:t xml:space="preserve">Заболели - полечить, провинились - отлупить, </w:t>
        <w:br/>
        <w:t>И в учёбе помогать, и кормить, и наряжат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ность в чём? Не понимаю! Я же кукол наряжа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льчи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, сравнила! Во - да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очк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- хлопотный народ!</w:t>
        <w:br/>
        <w:t>Но зато для мамы</w:t>
        <w:br/>
        <w:t>Всех важней, скажу я прямо.</w:t>
        <w:br/>
        <w:t>Мамам - в детях продолженье.</w:t>
        <w:br/>
        <w:t>И почёт и уваженье!</w:t>
        <w:br/>
        <w:t>И огромная любов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льчи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забота вновь и внов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, мой друг, спокойствие! Заботы - в удовольствие!</w:t>
        <w:br/>
        <w:t>Пока деток воспитаешь, ни на миг не заскуча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льчи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 - а - а, добился я ответа - смысл жизни видно в э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ысл жизни видно в том, чтоб детишек полный д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 маме  - по ребён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, а лучше сразу два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очка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у мамочки от скуки не болела голова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мой быть, действительно непросто. И скучать мамам не приходится! Особенно, когда есть такие помощники!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(Музыкальный сюрприз) 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ТАНЕЦ ПОВАРЯТ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ind w:first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 </w:t>
      </w:r>
    </w:p>
    <w:p>
      <w:pPr>
        <w:pStyle w:val="Normal"/>
        <w:shd w:fill="FFFFFF" w:val="clear"/>
        <w:spacing w:lineRule="atLeast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Каждую секунду в мире рождаются 3 человека. Это мама даёт им жизнь. Как солнце посылает свои лучи, согревая всё живое, так и любовь матери согревает всю жизнь ребёнка. Мама – это окно в большой мир. Мама – это наша опора и защита. Материнская любовь настолько сильна, что даже через много лет, когда дети вырастают и становятся взрослыми, сердце матери все равно беспокоится о своем ребенке, пытаясь помочь и оградить его от бед.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ма нужна всем и каждому!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ДЕТИ РАЗЫГРЫВАЮТ СКАЗКУ)</w:t>
      </w:r>
    </w:p>
    <w:p>
      <w:pPr>
        <w:pStyle w:val="Normal"/>
        <w:shd w:fill="FFFFFF" w:val="clear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сегодня Вам покаж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Волк и семеро козлят, (но совсем на новый лад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казочни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 речки на опушке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а козочка в избушке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расива, и мила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й козочка б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казочник: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её росли ребятки —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милые козлятки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деточек любил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озяйничать учила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 и дворик убирать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 метлою подметать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жигать на кухне свет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ь топить, варить обед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сё могли козлятки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чудные ребятки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деточек хвалила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деткам говор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ма-коз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Вы козлятушки мои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ребятушки мои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ю, верю, что сейчас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получится у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Утром козочка вставал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етишек поднимала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кормила и поила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рынок уходил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злятки её ждали..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без мамы не скучали: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ни пели, танцевали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ы разные иг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оч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Жил ещё в лесу густ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мурый серый волк с хвостом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один, без мамы, жил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чью часто громко выл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учал... В лесу ему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грустно одн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к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-У-У, У-У-У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как грустно одному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-У-У, У-У-У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как грустно одному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-У-У-У-У-У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Как-то волк в лесу гулял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зляток увидал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ли песенку козлятки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ногие ребя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-й козл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ы веселые ребятки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ый день играем в прятки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анцуем, и поём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нцует с нами 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-й козл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ро мамочка придёт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гостинцев принесёт!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день и каждый час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есело у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оч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Волк за деревом сидел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 все глаза глядел..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не смог себя сдержать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 громко хохо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 xml:space="preserve">— Вот бы мне таких козлят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ы был ужасно р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оч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Быстро волк во двор вбежал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зляток привязал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к верёвочке одной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вёл к себе домой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он по лесу идёт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бою всех ве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озлятки ловко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ают верё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оч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Волк устал козлят тянуть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тел передох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друг навстречу им бельчонок —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ый, славненький 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льч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Что ты сделал, волк-злодей!?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озы украл детей!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она домой вернётся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 тебе придётся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шь ты, бесстыжий, знать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етишек воро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ерева кричат кукушк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истая подруж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к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Что ты сделал, волк-злодей?!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зы украл детей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она домой вернётся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жело тебе придётся!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шь ты, бесстыжий, знать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етишек воро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А с полянки — две ромашки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 кусточка — две букашки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е сереньких зайчат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ричат, кричат, крич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машки, Букашки, Зайчата: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ы сделал, волк-злодей?!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озы украл детей!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она домой вернётся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жело тебе придётся!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шь ты, бесстыжий, знать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етишек воро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оч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Волк ужасно испугался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аснел и растерял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— Не хотел я их обидеть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хотел их чаще видеть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хотел я их пугать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бы с ними поиграть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в моём пустом дом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скучно одн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, козлятушки, простите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домой к себе идит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жу до дома в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стыдно мне сей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-й козл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 xml:space="preserve">— Ладно, серый, мы прощаем..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м наш в гости приглашаем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шей мамой познакомим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ин праздничный устро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-й козл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 xml:space="preserve">С мамочкой мы всё умеем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ею мы везде успеем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день и каждый час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мама есть у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-й козл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 xml:space="preserve">Как тебя мы понимаем!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-то уж прекрасно знаем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без мамы в доме пусто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ез мамы в доме гру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-й козл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 xml:space="preserve">Если будем мы дружить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шь часто к нам ходить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елее станет жить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анешь ночью вы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 xml:space="preserve">И весёлою гурьбой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направились домой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ят — мама у ворот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с большой тревогой ж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-й козленок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ама! Мама! Мы пришли!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тя в дом к нам привели!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один на целый свет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го ведь мамы нет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ма-коз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>Так и быть, — сказала мама, —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и он играет с вами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для всех открыта дверь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не страшный звер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очник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ыбнулся серый волк!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меялся серый волк!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нашёл себе друзей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ими будет веселей!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щё, важней всего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есть и у него!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Дети исполняют веселый тан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360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Ведущий: </w:t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- Ребята, помогите закончить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стихи!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Не боюсь грозы ни грамма,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Коль со мною рядом… (мама)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Нет в квартире грязи, хлама,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Убрала всё чисто… (мама)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Борщ в тарелке вкусный самый,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Так готовит только… (мама)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Перед сном, надев пижаму,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Почитать мы просим… (маму)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В школе сложная программа,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Но всегда поможет … (мама)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Школьный ранец за плечами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Сам неси, не вешай... (маме)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В цирке новая программа,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Нам билеты купит… (мама)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У слона, гиппопотама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Тоже добрая есть… (мама)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Подарки своими руками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На праздник сделаем… (маме)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Песню с добрыми словами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Сочиним любимой … (маме)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С папой ходим за цветами,</w:t>
      </w:r>
    </w:p>
    <w:p>
      <w:pPr>
        <w:pStyle w:val="Style14"/>
        <w:spacing w:before="0" w:after="0"/>
        <w:ind w:firstLine="450"/>
        <w:jc w:val="both"/>
        <w:rPr>
          <w:bCs/>
          <w:color w:val="000000"/>
        </w:rPr>
      </w:pPr>
      <w:r>
        <w:rPr>
          <w:bCs/>
          <w:color w:val="000000"/>
        </w:rPr>
        <w:t>Любим их дарить мы… (маме)</w:t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Ведущий:      </w:t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- Наши мамы в любое время года любят цветы. Мы тоже приготовили для вас цветок – комплимент.</w:t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- Этот цветок называют сестрой милосердия. Его народные названия: поповник, белоголовник, Иванов цвет. Этот цветок считается символом России. Назовите его.</w:t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eastAsia="Times New Roman" w:cs="Times New Roman"/>
          <w:i/>
          <w:i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- Правильно, ромашка.</w:t>
      </w:r>
    </w:p>
    <w:p>
      <w:pPr>
        <w:pStyle w:val="Normal"/>
        <w:shd w:fill="FFFFFF" w:val="clear"/>
        <w:spacing w:lineRule="atLeast" w:line="315" w:before="0" w:after="360"/>
        <w:jc w:val="center"/>
        <w:rPr>
          <w:rFonts w:ascii="Times New Roman" w:hAnsi="Times New Roman" w:eastAsia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4"/>
          <w:szCs w:val="24"/>
        </w:rPr>
        <w:t>(Игра «Ромашка»)</w:t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-Наша волшебная ромашка поможет узнать вам особенности вашей внешности и характера. Сорт этой ромашки называется «Самая- самая». Продолжите фразу: «Моя мама – самая…</w:t>
      </w:r>
    </w:p>
    <w:p>
      <w:pPr>
        <w:pStyle w:val="Normal"/>
        <w:shd w:fill="FFFFFF" w:val="clear"/>
        <w:spacing w:lineRule="atLeast" w:line="315" w:before="0" w:after="360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Дети передают цветок и называют ласковые слова маме)</w:t>
      </w:r>
    </w:p>
    <w:p>
      <w:pPr>
        <w:pStyle w:val="Normal"/>
        <w:shd w:fill="FFFFFF" w:val="clear"/>
        <w:spacing w:lineRule="atLeast" w:line="315" w:before="0" w:after="360"/>
        <w:ind w:left="384" w:hanging="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Ведущий:</w:t>
      </w:r>
    </w:p>
    <w:p>
      <w:pPr>
        <w:pStyle w:val="Normal"/>
        <w:shd w:fill="FFFFFF" w:val="clear"/>
        <w:spacing w:lineRule="atLeast" w:line="315" w:before="0" w:after="360"/>
        <w:ind w:left="384" w:firstLine="324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- Да, наши мамы самые лучшие! А вот насколько вы их хорошо знаете, дети, мы сейчас узнаем. </w:t>
      </w:r>
    </w:p>
    <w:p>
      <w:pPr>
        <w:pStyle w:val="Normal"/>
        <w:shd w:fill="FFFFFF" w:val="clear"/>
        <w:spacing w:lineRule="atLeast" w:line="315" w:before="0" w:after="360"/>
        <w:ind w:left="384" w:hanging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(АНКЕТА)</w:t>
      </w:r>
    </w:p>
    <w:p>
      <w:pPr>
        <w:pStyle w:val="Normal"/>
        <w:shd w:fill="FFFFFF" w:val="clear"/>
        <w:spacing w:lineRule="atLeast" w:line="315" w:before="0" w:after="360"/>
        <w:ind w:left="384" w:hanging="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( Предварительно были проведены анкеты для детей и для мам.  Ведущий выборочно читает ответы мам,  дети угадывают своих мам; а затем анкеты детей – угадывают мамы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ам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1.Любимое занятие мамы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юбимая песня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юбимый фильм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юбимая  пора год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юбимый праздник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юбимые цветы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чта?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узнали о вас много, а теперь, дорогие мамы, угадайте о чьём ребёнке идёт речь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Любимое ед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друг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е заняти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праздник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урок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игрушк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мультфиль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, уважаемые мамы и дорогие дети для вас сюрприз. Перед вами – волшебная шляпа. Она умеет читать мысли. Хотите узнать, мамы, о чем думают ваши дети? А вы, ребята, хотите узнать, о чем думают ваши мам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и передают под музыку по кругу шляпу, как только музыка останавливается,  ведущий задает вопрос шляпе. Ответом служит - отрывок из известной песни. Так же игра проводится среди мам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ЮРПРИЗ «ШЛЯПА» 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сем недавно были каникулы. Что вы чувствовали, когда в первый день шли в школу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(«Не желаем жить по другому…», м/ ф «Бременские музыканты»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О чем ты часто думаешь на уроке?</w:t>
      </w:r>
      <w:r>
        <w:rPr>
          <w:rFonts w:cs="Times New Roman" w:ascii="Times New Roman" w:hAnsi="Times New Roman"/>
          <w:b/>
          <w:sz w:val="24"/>
          <w:szCs w:val="24"/>
        </w:rPr>
        <w:t xml:space="preserve">  («Я на солнышке лежу…», м/ф «Львенок и Черепаха»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Учитель вызвал к доске, какие мысли возникают?</w:t>
      </w:r>
      <w:r>
        <w:rPr>
          <w:rFonts w:cs="Times New Roman" w:ascii="Times New Roman" w:hAnsi="Times New Roman"/>
          <w:b/>
          <w:sz w:val="24"/>
          <w:szCs w:val="24"/>
        </w:rPr>
        <w:t xml:space="preserve"> («Это мы не проходили…» м/ф «Антошка»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Интересно, какое любимое занятие в свободное время?</w:t>
      </w:r>
      <w:r>
        <w:rPr>
          <w:rFonts w:cs="Times New Roman" w:ascii="Times New Roman" w:hAnsi="Times New Roman"/>
          <w:b/>
          <w:sz w:val="24"/>
          <w:szCs w:val="24"/>
        </w:rPr>
        <w:t xml:space="preserve">  («Если я чешу в затылке…» м/ф «Винни – Пух…»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Представь, ты подрался с одноклассником и  получил замечание в дневник. Мама, просит дневник. О чем ты думаешь?</w:t>
      </w:r>
      <w:r>
        <w:rPr>
          <w:rFonts w:cs="Times New Roman" w:ascii="Times New Roman" w:hAnsi="Times New Roman"/>
          <w:b/>
          <w:sz w:val="24"/>
          <w:szCs w:val="24"/>
        </w:rPr>
        <w:t xml:space="preserve"> («Кто людям помогает…» м/ф «Крогодил Гена»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О чем ты мечтаешь?</w:t>
      </w:r>
      <w:r>
        <w:rPr>
          <w:rFonts w:cs="Times New Roman" w:ascii="Times New Roman" w:hAnsi="Times New Roman"/>
          <w:b/>
          <w:sz w:val="24"/>
          <w:szCs w:val="24"/>
        </w:rPr>
        <w:t xml:space="preserve"> («Я водяной..» м/ф «Летучий корабль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происходит дома, когда мама на работе, а к тебе пришли подружки?</w:t>
      </w:r>
      <w:r>
        <w:rPr>
          <w:rFonts w:cs="Times New Roman" w:ascii="Times New Roman" w:hAnsi="Times New Roman"/>
          <w:b/>
          <w:sz w:val="24"/>
          <w:szCs w:val="24"/>
        </w:rPr>
        <w:t>( «Растяни меха, гармошка…» м/ф «Летучий корабль»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нтересно каким ты был до школы? В детском саду?</w:t>
      </w:r>
      <w:r>
        <w:rPr>
          <w:rFonts w:cs="Times New Roman" w:ascii="Times New Roman" w:hAnsi="Times New Roman"/>
          <w:b/>
          <w:sz w:val="24"/>
          <w:szCs w:val="24"/>
        </w:rPr>
        <w:t xml:space="preserve"> («Я был когда – то странной, игрушкой безымянной…» м/ф «Крокодил Гена»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Итак, ребенок закончил школу. Ваши мысли</w:t>
      </w:r>
      <w:r>
        <w:rPr>
          <w:rFonts w:cs="Times New Roman" w:ascii="Times New Roman" w:hAnsi="Times New Roman"/>
          <w:b/>
          <w:sz w:val="24"/>
          <w:szCs w:val="24"/>
        </w:rPr>
        <w:t>. («Порадуемся» к/ф «Три мушкетера»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Самое заветное желание мам</w:t>
      </w:r>
      <w:r>
        <w:rPr>
          <w:rFonts w:cs="Times New Roman" w:ascii="Times New Roman" w:hAnsi="Times New Roman"/>
          <w:b/>
          <w:sz w:val="24"/>
          <w:szCs w:val="24"/>
        </w:rPr>
        <w:t xml:space="preserve"> («А я хочу опять по крышам бегать… Ю.Шатунов «Детство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360"/>
        <w:ind w:left="384" w:hanging="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Ведущий:</w:t>
      </w:r>
    </w:p>
    <w:p>
      <w:pPr>
        <w:pStyle w:val="Normal"/>
        <w:shd w:fill="FFFFFF" w:val="clear"/>
        <w:spacing w:lineRule="atLeast" w:line="315" w:before="0" w:after="360"/>
        <w:ind w:left="384" w:firstLine="324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- Наши мамы самые – самые. Трудно подобрать слова, чтобы выразить всю любовь и нежность к вам. В этот праздничный день примите наши искренние поздравления и пожелания! Для вас этот сюрприз.</w:t>
      </w:r>
    </w:p>
    <w:p>
      <w:pPr>
        <w:pStyle w:val="Normal"/>
        <w:shd w:fill="FFFFFF" w:val="clear"/>
        <w:spacing w:lineRule="atLeast" w:line="315" w:before="0" w:after="360"/>
        <w:ind w:left="384" w:hanging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(Музыкальная ПРЕЗЕНТАЦИЯ на песню «Моя мама – лучшая на свете»)</w:t>
      </w:r>
    </w:p>
    <w:p>
      <w:pPr>
        <w:pStyle w:val="Normal"/>
        <w:shd w:fill="FFFFFF" w:val="clear"/>
        <w:spacing w:lineRule="atLeast" w:line="315" w:before="0" w:after="360"/>
        <w:ind w:left="384" w:hanging="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(Мамам предлагается праздничная презентация с их фотографиями, фотографиями детей и цитат из детских сочинений о маме.)</w:t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Style15"/>
        <w:shd w:fill="FFFFFF" w:val="clear"/>
        <w:spacing w:lineRule="atLeast" w:line="240" w:before="0" w:after="0"/>
        <w:ind w:left="426" w:firstLine="28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вете есть только один человек, который никогда тебя не предаст. Человек, который любит тебя больше жизни - мам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Мы зовем маму и в беде, и в радости, и всегда точно уверены - она одна не предаст, не обманет, будет любить больше жизни, отдавая всю себя без остатка и ничего не требуя взамен. Дорогие мамы! Примите слова благодарности!</w:t>
      </w:r>
    </w:p>
    <w:p>
      <w:pPr>
        <w:pStyle w:val="Style15"/>
        <w:shd w:fill="FFFFFF" w:val="clear"/>
        <w:spacing w:lineRule="atLeast" w:line="240" w:before="0" w:after="0"/>
        <w:ind w:left="426" w:hanging="0"/>
        <w:contextualSpacing/>
        <w:rPr>
          <w:rStyle w:val="Appleconvertedspace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ind w:left="928" w:hanging="0"/>
        <w:contextualSpacing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i/>
          <w:color w:val="333333"/>
          <w:sz w:val="24"/>
          <w:szCs w:val="24"/>
        </w:rPr>
        <w:t>(Дети читают стихи)</w:t>
      </w:r>
    </w:p>
    <w:p>
      <w:pPr>
        <w:pStyle w:val="Style15"/>
        <w:shd w:fill="FFFFFF" w:val="clear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1.Девчонки  мальчишки</w:t>
        <w:br/>
        <w:t xml:space="preserve">       Давайте вместе с вами </w:t>
        <w:br/>
        <w:t xml:space="preserve">       Спасибо скажем бабушке</w:t>
        <w:br/>
        <w:t xml:space="preserve">       Спасибо скажем маме.</w:t>
      </w:r>
    </w:p>
    <w:p>
      <w:pPr>
        <w:pStyle w:val="Style15"/>
        <w:shd w:fill="FFFFFF" w:val="clear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За песенки, за сказки,</w:t>
        <w:br/>
        <w:t>За хлопоты и ласки,</w:t>
        <w:br/>
        <w:t>За вкусные ватрушки,</w:t>
        <w:br/>
        <w:t>За новые игрушки.</w:t>
        <w:br/>
        <w:t>Вместе: С п а с и б о !</w:t>
      </w:r>
    </w:p>
    <w:p>
      <w:pPr>
        <w:pStyle w:val="Style15"/>
        <w:shd w:fill="FFFFFF" w:val="clear"/>
        <w:spacing w:lineRule="atLeast" w:line="240" w:before="0" w:after="0"/>
        <w:ind w:left="928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За книжки и считалки,</w:t>
        <w:br/>
        <w:t>За лыжи и скакалки,</w:t>
        <w:br/>
        <w:t>За сладкое варенье,</w:t>
        <w:br/>
        <w:t>За долгое терпенье. </w:t>
        <w:br/>
        <w:t>Вместе: С п а с и б о !</w:t>
      </w:r>
    </w:p>
    <w:p>
      <w:pPr>
        <w:pStyle w:val="Normal"/>
        <w:shd w:fill="FFFFFF" w:val="clear"/>
        <w:spacing w:lineRule="atLeast" w:line="315" w:before="0" w:after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Вручение подарков мамам.</w:t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426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Ведущий: </w:t>
      </w:r>
    </w:p>
    <w:p>
      <w:pPr>
        <w:pStyle w:val="Normal"/>
        <w:shd w:fill="FFFFFF" w:val="clear"/>
        <w:spacing w:lineRule="atLeast" w:line="240" w:before="0" w:after="0"/>
        <w:ind w:firstLine="42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, счастье! </w:t>
      </w:r>
    </w:p>
    <w:p>
      <w:pPr>
        <w:pStyle w:val="Style14"/>
        <w:spacing w:before="0" w:after="0"/>
        <w:rPr>
          <w:rStyle w:val="StrongEmphasis"/>
          <w:i/>
          <w:i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4"/>
        <w:spacing w:before="0" w:after="0"/>
        <w:rPr>
          <w:i/>
          <w:i/>
        </w:rPr>
      </w:pPr>
      <w:r>
        <w:rPr>
          <w:rStyle w:val="StrongEmphasis"/>
          <w:i/>
        </w:rPr>
        <w:t>1 ученик</w:t>
      </w:r>
    </w:p>
    <w:p>
      <w:pPr>
        <w:pStyle w:val="Style14"/>
        <w:spacing w:before="0" w:after="0"/>
        <w:rPr/>
      </w:pPr>
      <w:r>
        <w:rPr/>
        <w:t>Солнце ярче для меня – мама!</w:t>
        <w:br/>
        <w:t>Мир и счастье для меня – мама!</w:t>
        <w:br/>
        <w:t xml:space="preserve">Шум ветвей, цветы полей – мама! </w:t>
        <w:br/>
        <w:t xml:space="preserve">Зов летящих журавлей – мама! </w:t>
        <w:br/>
        <w:t xml:space="preserve">В роднике чиста вода – мама! </w:t>
        <w:br/>
        <w:t xml:space="preserve">В небе яркая звезда – мама! 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! В этом слове солнца свет!</w:t>
        <w:br/>
        <w:t>Мама! Лучше слова в мире нет.</w:t>
        <w:br/>
        <w:t>Мама! Кто роднее, чем она?</w:t>
        <w:br/>
        <w:t xml:space="preserve">Мама! У нее в глазах весна! </w:t>
        <w:br/>
        <w:t xml:space="preserve">Мама! На земле добрее всех. </w:t>
        <w:br/>
        <w:t>Мама! Дарит сказки, дарит смех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3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! Из-за нас порой грустит, </w:t>
        <w:br/>
        <w:t>Мама! Пожалеет и простит!</w:t>
        <w:br/>
        <w:t>Мама! В этом слове солнца свет!</w:t>
        <w:br/>
        <w:t>Мама! Лучше слова в мире нет.</w:t>
        <w:br/>
        <w:t>Мама! Льется песенка ручьем.</w:t>
        <w:br/>
        <w:t>Мама! Это мы о ней по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ЛИП «Мама – первое слово…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ети исполняют песню «Мама – первое слово…» из к/ф «Мама»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0:00Z</dcterms:created>
  <dc:creator>Татьяна</dc:creator>
  <dc:description/>
  <cp:keywords/>
  <dc:language>en-US</dc:language>
  <cp:lastModifiedBy>41</cp:lastModifiedBy>
  <cp:lastPrinted>2014-11-11T14:10:00Z</cp:lastPrinted>
  <dcterms:modified xsi:type="dcterms:W3CDTF">2015-01-18T18:19:00Z</dcterms:modified>
  <cp:revision>4</cp:revision>
  <dc:subject/>
  <dc:title/>
</cp:coreProperties>
</file>