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Классный час « Плохие привычки хороших дете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: сформировать представление о здоровье как одной из ценностей человеческой жизни, рассмотрев факторы, влияющие на здоровье челове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и: </w:t>
      </w:r>
    </w:p>
    <w:p>
      <w:pPr>
        <w:pStyle w:val="Normal"/>
        <w:rPr>
          <w:lang w:val="ru-RU"/>
        </w:rPr>
      </w:pPr>
      <w:r>
        <w:rPr>
          <w:lang w:val="ru-RU"/>
        </w:rPr>
        <w:t>прививать положительное отношение к физической культуре и спорту;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ть правильное представление о пользе соблюдения режима дня, закаливания;</w:t>
      </w:r>
    </w:p>
    <w:p>
      <w:pPr>
        <w:pStyle w:val="Normal"/>
        <w:rPr>
          <w:lang w:val="ru-RU"/>
        </w:rPr>
      </w:pPr>
      <w:r>
        <w:rPr>
          <w:lang w:val="ru-RU"/>
        </w:rPr>
        <w:t>показать пагубное влияние вредных привычек на здоровье человека;</w:t>
      </w:r>
    </w:p>
    <w:p>
      <w:pPr>
        <w:pStyle w:val="Normal"/>
        <w:rPr>
          <w:lang w:val="ru-RU"/>
        </w:rPr>
      </w:pPr>
      <w:r>
        <w:rPr>
          <w:lang w:val="ru-RU"/>
        </w:rPr>
        <w:t>ознакомить учащихся о необходимости правильного пит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Ход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Организационный мо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равствуйте ребята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бята, а вы знаете, что означает слово - здравствуй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умывались ли вы когда-нибудь о том, почему в приветствии людей заложено пожелание друг другу здоровь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верное, потому, что здоровье для человека - самая главная цен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оровье - правильная, нормальная деятельность организма, его полное физическое и психическое благополуч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 Сообщение темы и цели за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а сегодняшнего классного часа:  « Плохие привычки хороших дете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какие же плохие привычки могут быть у дет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 Работа по теме за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такое здоровь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обратимся за ответом к словар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вы считаете, это нужная тема для разговор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хотят быть здоровыми. Как вы считаете, что для этого нужно сдел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V</w:t>
      </w:r>
      <w:r>
        <w:rPr>
          <w:lang w:val="ru-RU"/>
        </w:rPr>
        <w:t>. Работа в групп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судить ответ на этот серьёзный вопрос я предлагаю в групп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каждой группы есть лист бумаги. Напишите, что нужно сделать для того, чтобы быть здоров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обсуждения каждая группа высказывает своё мн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выслушали сейчас мнение каждой группы. Мнения оказались разными: одна группа считает, что два фактора влияет на здоровье, другая группа считает, что без четырёх факторов не обойтись, чтобы быть здоровы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ая группа дала наиболее правильный ответ мы узнаем поз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цессе занятия, открывая что-то новое для себя, возможно, вы измените своё мн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же вперёд, за новыми открыт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-4 слай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ктивный образ жизни, занятия физической культурой и спор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"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Рассмотрите фотографии. Что их объединяет? (Занятия физической культурой и спорт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вы считаете, физическая культура, спорт влияют ли на здоровье людей? Докажите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занимаемся физкультурой и спортом, мышцы становятся крепкими, развивается дыхательная система, кровообращ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 слай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вижный, быстрый челове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рдится стройным стан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идящий сиднем целый век 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вержен всем изъя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ачи провели эксперимент среди школьников. Более здоровыми оказались те ребята, которые посещали не только уроки физкультуры, но и занимались в спортивных секц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вы думаете, почему? А есть ли среди вас посещающие спортивные секции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Назовите первый фактор, влияющий на здоровье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Занятия физической культурой и спорт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гадайте загадк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 слай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утрам я обтираюс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чером я обливаюс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гадайте-ка друзь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м же это занят 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гадать эту загадку нам поможет пес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рослушивание фрагмента из песн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ределите, о каком важном факторе укрепления здоровья идёт речь (о закаливан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жды, трое друзей, посмотрев передачу по телевизору, о закаливании, решили закаляться, что из этого у них получилось, вы сейчас увиди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 слай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льм: "Если хочешь быть здоров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м закончилась закалка организма у друз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ие ошибки они совершили? Почему они заболе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Они закаялись без подготовки , сразу начали обливаться ледяной водо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собов закаливания много: хождение босиком, обливания, обтирания, контрастный душ. Лучшие помощники закаливания: солнце воздух и вода. Закаливать свой организм нужно постепенно, но настойчиво. При этом укрепляется не только здоровье, но и сила воли. Закалённый человек без вреда для здоровья переносит и ветер, и холод, почти не болеет простудными заболеваниями, но всё должно быть постепенно и в ме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-9 слай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аляйся, если хочешь быть зд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закон закаливания - постепенность и систематичн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новных средств закаливания четыре: вода, воздух, солнечные лучи и физические упражн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ое мощное средство закаливания - в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Назовите второй фактор, влияющий на здоровье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Закаливание организм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бята, послушайте стихотвор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 слай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х ты, гадкий, ах ты, грязны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умытый поросёнок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ы чернее трубочист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юбуйся на себ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 тебя на шее вакс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 тебя под носом клякса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 тебя такие рук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 сбежали даже брю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рывок из какого произведения вы сейчас услышали? (Мойдоды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автор? (К.И.Чуковск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каком важном факторе укрепления здоровья идёт речь? (Умываться, мыть руки, тело, чистить зуб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азывается личная гиги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Слово "гигиена" в переводе с греческого означает "целебный", "целительный, оздоровительный".Люди стремились к чистоте и много веков назад. Исстари на Руси существовали бани. Посещение бани, сауны полезно для здоров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Назовите следующий фактор, влияющий на здоровье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облюдение гигиен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сегодня рано вста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зарядку делать стал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Руки - вверх! Руки - вниз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лево, вправо повернись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Послушайте стихотворение, о чём о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у нужно есть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бы встать и чтобы сес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бы прыгать, кувыркатьс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сни петь, дружить смеятьс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б расти и развиваться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при этом не боле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ужно правильно питаться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самых юных лет ум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тихотворение о питан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Правильное питание способствует укреплению здоровья. Необходимо употреблять в пищу полезные продукты, богатые витами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черкните вредные для здоровья человека продук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Назовите следующий фактор, способствующий укреплению здоров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Правильное питание и продукты, богатые витаминами: овощи, фрукты, кисломолочные продукты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Ребята, посмотрите на картинку, какие вредные привычки расселись за одним стол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Угрожают ли они жизни и здоровью людей?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ение способствует развитию болезней: сердца, сосудов, желудка, рак легких, бронхи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ждая выкуренная сигарета уносит 15 минут жизни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коголизм - хроническое (неизлечимое), прогрессирующее, смертельное заболевание, затрагивающее и разрушающее все сферы человеческой жизни - тело, психику, душу и социальную жизнь челове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Алкоголь требует к себе в жертву не только взрослых людей, но и их будущ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Часто наркотики называют "белой смертью".Чем раньше человек привыкает к ним ,тем быстрее он умира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ркотик (от греческого) - приводящий в оцепенение, одурманивающ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Нет никакой смелости в том, чтобы пробовать наркотики, алкоголь или закурить. А вот если человек сумел в компании отказаться от этого, значит у него действительно есть смелость и в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ую роль в сохранении здоровья играет отказ от вредных привычек: курения, алкоголя, нарком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овите характеристики здорового человека, переместив карточки со словами в пустой квадр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оровый человек - это: </w:t>
      </w:r>
    </w:p>
    <w:p>
      <w:pPr>
        <w:pStyle w:val="Normal"/>
        <w:rPr>
          <w:lang w:val="ru-RU"/>
        </w:rPr>
      </w:pPr>
      <w:r>
        <w:rPr>
          <w:lang w:val="ru-RU"/>
        </w:rPr>
        <w:t>красивый ловкий статный крепкий</w:t>
      </w:r>
    </w:p>
    <w:p>
      <w:pPr>
        <w:pStyle w:val="Normal"/>
        <w:rPr>
          <w:lang w:val="ru-RU"/>
        </w:rPr>
      </w:pPr>
      <w:r>
        <w:rPr>
          <w:lang w:val="ru-RU"/>
        </w:rPr>
        <w:t>сутулый бледный стройный неуклюжий</w:t>
      </w:r>
    </w:p>
    <w:p>
      <w:pPr>
        <w:pStyle w:val="Normal"/>
        <w:rPr>
          <w:lang w:val="ru-RU"/>
        </w:rPr>
      </w:pPr>
      <w:r>
        <w:rPr>
          <w:lang w:val="ru-RU"/>
        </w:rPr>
        <w:t>сильный румяный толстый подтяну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ие слова лишн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ушайте стихотвор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жить умеет по час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ценит каждый час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го не надо по утр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удить по десять раз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он не станет говорит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то лень ему встава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рядку делать, руки мы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застилать кров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пеет он одеться в срок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мыться и пое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раньше, чем звенит звонок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парту в школе се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О чем идет речь в этом стихотворен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о соблюдении режима дня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ое значение для здоровья имеет соблюдение режима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Назовите следующий фактор укрепления здоровья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облюдение режима дн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помните, в начале урока, работая в группах, какие факторы для укрепления здоровья вы назв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ли факторы вы указ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вспомним все факторы, укрепляющие здоровье, о которых вы узнали на сегодняшнем занят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 слай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оровье 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нятия физкультурой и спорто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соблюдение режима дн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закалив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правильное пит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личная гигие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со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+ хорошее настро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каз от вредных привыч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Я желаю вам ребята и нашим гостям крепкого здоровья, а что для этого нужно, вы уже знаете. Но чтобы вы не забыли, каждый из вас сегодня получит памятку "Если хочешь быть здоров".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50:00Z</dcterms:created>
  <dc:creator>SamLab.ws</dc:creator>
  <dc:description/>
  <dc:language>en-US</dc:language>
  <cp:lastModifiedBy>Господин</cp:lastModifiedBy>
  <cp:lastPrinted>2012-03-20T23:43:00Z</cp:lastPrinted>
  <dcterms:modified xsi:type="dcterms:W3CDTF">2015-01-24T15:50:00Z</dcterms:modified>
  <cp:revision>2</cp:revision>
  <dc:subject/>
  <dc:title>Классный час « Плохие привычки хороших детей»</dc:title>
</cp:coreProperties>
</file>