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bCs w:val="false"/>
          <w:i/>
          <w:i/>
          <w:iCs/>
          <w:caps/>
          <w:lang w:eastAsia="ru-RU"/>
        </w:rPr>
      </w:pPr>
      <w:r>
        <w:rPr>
          <w:bCs w:val="false"/>
          <w:i/>
          <w:iCs/>
          <w:caps/>
          <w:lang w:eastAsia="ru-RU"/>
        </w:rPr>
        <w:t xml:space="preserve">ГОсударственное БЮдЖЕТНОЕ ОБРАЗОВАТЕЛЬНОЕ УЧРЕЖДЕНИЕ </w:t>
      </w:r>
      <w:r>
        <w:rPr>
          <w:i/>
          <w:lang w:eastAsia="ru-RU"/>
        </w:rPr>
        <w:t>ЦЕНТР ОБРАЗОВАНИЯ № 1884</w:t>
      </w:r>
    </w:p>
    <w:p>
      <w:pPr>
        <w:pStyle w:val="Normal"/>
        <w:rPr>
          <w:bCs/>
          <w:i/>
          <w:i/>
          <w:iCs/>
          <w:caps/>
          <w:sz w:val="28"/>
          <w:szCs w:val="28"/>
          <w:lang w:eastAsia="ru-RU"/>
        </w:rPr>
      </w:pPr>
      <w:r>
        <w:rPr>
          <w:bCs/>
          <w:i/>
          <w:iCs/>
          <w:caps/>
          <w:sz w:val="28"/>
          <w:szCs w:val="28"/>
          <w:lang w:eastAsia="ru-RU"/>
        </w:rPr>
      </w:r>
    </w:p>
    <w:p>
      <w:pPr>
        <w:pStyle w:val="Heading2"/>
        <w:widowControl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bCs w:val="false"/>
          <w:i/>
          <w:iCs/>
          <w:caps/>
          <w:lang w:eastAsia="ru-RU"/>
        </w:rPr>
        <w:t>Утверждаю</w:t>
      </w:r>
    </w:p>
    <w:p>
      <w:pPr>
        <w:pStyle w:val="Heading2"/>
        <w:widowControl w:val="false"/>
        <w:jc w:val="right"/>
        <w:rPr/>
      </w:pPr>
      <w:r>
        <w:rPr>
          <w:lang w:eastAsia="ru-RU"/>
        </w:rPr>
        <w:t xml:space="preserve">И.о. директора </w:t>
      </w:r>
      <w:r>
        <w:rPr>
          <w:bCs w:val="false"/>
          <w:i/>
          <w:iCs/>
          <w:caps/>
          <w:lang w:eastAsia="ru-RU"/>
        </w:rPr>
        <w:t>гбоу цо № 1884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нов В.Н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2011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рса русский язык для 2 класс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МК “Школа 210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Рабочая программа ориентирована на ис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учебника «Русский язык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автор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.Н. Бунеев, Е.В. Бунеева, О.В. Прон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-й класс, издательство «Баласс», 2010 г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1/12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ля четырехлетней начальной шко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.Н. Бунеев, Е.В. Бунеева, О.В. Прон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омендовано Министерством образования и науки РФ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 соответствует федеральному компоненту государственного стандарта общего образования 2004 г. и обеспечена учебниками «Русский язык» для 1-4 кл., авторы Р.Н. Бунеев, Е.В. Бунеева, О.В. Пронина, заключения РАО (№ 01-90/5/7д от 06.08.2007) и АПК и ППРО (№ 614 от 26.07.2007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зык по своей специфике и социальной значимости -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урс русского языка в начальной школ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часть единого непрерывного курса обучения, поэтому он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риентирован на предмет и цели обучения русскому языку в основной шко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Предметом обуч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основной школе является современный русский литературный язык в его реальном функционировани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Цели обуч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усскому языку в основной школ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формирование элементарной лингвистической компет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сходя из этого,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назначение предмета «Русский язык» в начальной школ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и, задачи и содержание курса русского языка в начальной школ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Цел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ределяется как развитие личности ребенка средствами предмета «Русский язык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формирование у детей чувства язык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ние потребности пользоваться всем языковым богат</w:t>
        <w:softHyphen/>
        <w:t xml:space="preserve">ством (а значит, и познавать его), совершенствовать свою устную и письменную речь, делать ее правильной, точной, богато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5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общение необходимых знаний и формирование учебно-языковых, речевых и правописных умений и навыков, необходимых для того, чтобы правиль</w:t>
        <w:softHyphen/>
        <w:t>но, точно и выразительно говорить, читать, писать и слушать на родн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обучения грамот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0E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32"/>
          <w:szCs w:val="32"/>
          <w:lang w:eastAsia="ru-RU"/>
        </w:rPr>
        <w:t>Предметные требования к умениям учащихся 2 класса по русскому язы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70E0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  <w:gridCol w:w="5199"/>
      </w:tblGrid>
      <w:tr>
        <w:trPr>
          <w:trHeight w:val="48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ые ум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языковые ум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ные умения</w:t>
            </w:r>
          </w:p>
        </w:tc>
      </w:tr>
      <w:tr>
        <w:trPr>
          <w:trHeight w:val="511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right="300" w:hanging="186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равильно списывать слова, предложения, тексты; проверять написанно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right="300" w:hanging="186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ставлять предложения из слов; по данным схема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right="300" w:hanging="186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определять границы предложений в тексте без знаков препина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280"/>
              <w:ind w:left="426" w:right="300" w:hanging="186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ставлять небольшой текст (4-5 предложений) на заданную тему, по картинке и записывать его с помощью учителя; составлять текст из данных абзаце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426" w:right="300" w:hanging="186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выбирать заглавие к тексту из ряда данных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ind w:left="600" w:right="300" w:hanging="36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ind w:left="600" w:right="300" w:hanging="36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находить корень в группе однокоренных сл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ind w:left="600" w:right="300" w:hanging="36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одбирать однокоренные слов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ind w:left="600" w:right="300" w:hanging="36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находить суффиксы и приставки в доступных слова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ind w:left="600" w:right="300" w:hanging="36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образовывать слова с помощью суффиксов и приставок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ind w:left="600" w:right="30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тличать приставки от предлогов (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и т.д.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ind w:left="600" w:right="30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тавить вопросы к словам в предложении (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кто? что? какой? какая? какое? какие? что делает?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lineRule="auto" w:line="240" w:before="0" w:after="280"/>
              <w:ind w:left="600" w:right="300" w:hanging="36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находить в предложении (тексте) слова, отвечающие на эти вопрос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находить предлоги в предложении (тексте)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делить слова на части для перенос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видеть в словах опасные места, изученные орфограмм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исать предлоги раздельно со слов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исать большую букву в словах (изученные случаи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исать буквы безударных гласных звуков, проверяемых ударением, в корнях двусложных сл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исать изученные слова с непроверяемым безударным гласным в корн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исать буквы проверяемых согласных на конце сло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употреблять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для обозначения мягкости согласных звуков на конце и в середине сло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не употреблять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в буквосочетаниях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и пр.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right="300" w:hanging="135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писать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разделительны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280"/>
              <w:ind w:left="375" w:right="300" w:hanging="135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графически объяснить выбор написа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234" w:right="300" w:firstLine="6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находить и исправлять орфографические ошибки на изученные прави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170E0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Style w:val="StrongEmphasis"/>
          <w:rFonts w:ascii="Times New Roman" w:hAnsi="Times New Roman" w:cs="Times New Roman"/>
          <w:color w:val="170E0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Style w:val="StrongEmphasis"/>
          <w:rFonts w:ascii="Times New Roman" w:hAnsi="Times New Roman" w:cs="Times New Roman"/>
          <w:color w:val="170E02"/>
          <w:sz w:val="26"/>
          <w:szCs w:val="26"/>
        </w:rPr>
      </w:pPr>
      <w:r>
        <w:fldChar w:fldCharType="begin"/>
      </w:r>
      <w:r>
        <w:rPr>
          <w:b/>
          <w:b/>
          <w:bCs/>
          <w:rStyle w:val="InternetLink"/>
          <w:sz w:val="26"/>
          <w:u w:val="single"/>
          <w:szCs w:val="26"/>
          <w:rFonts w:cs="Times New Roman" w:ascii="Times New Roman" w:hAnsi="Times New Roman"/>
          <w:color w:val="3B2810"/>
        </w:rPr>
        <w:instrText xml:space="preserve"> HYPERLINK "http://www.school2100.ru/uroki/elementary/rus.php" \l "m5"</w:instrText>
      </w:r>
      <w:r>
        <w:rPr>
          <w:b/>
          <w:b/>
          <w:bCs/>
          <w:rStyle w:val="InternetLink"/>
          <w:sz w:val="26"/>
          <w:u w:val="single"/>
          <w:szCs w:val="26"/>
          <w:rFonts w:cs="Times New Roman" w:ascii="Times New Roman" w:hAnsi="Times New Roman"/>
          <w:color w:val="3B281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3B2810"/>
          <w:sz w:val="26"/>
          <w:szCs w:val="26"/>
          <w:u w:val="single"/>
        </w:rPr>
        <w:t>Личностные, метапредметные и предметные результаты освоения учебного предмета</w:t>
      </w:r>
      <w:r>
        <w:rPr>
          <w:b/>
          <w:b/>
          <w:bCs/>
          <w:rStyle w:val="InternetLink"/>
          <w:sz w:val="26"/>
          <w:u w:val="single"/>
          <w:szCs w:val="26"/>
          <w:rFonts w:cs="Times New Roman" w:ascii="Times New Roman" w:hAnsi="Times New Roman"/>
          <w:color w:val="3B281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Style w:val="StrongEmphasis"/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color w:val="170E02"/>
        </w:rPr>
        <w:t>Личностными результатами</w:t>
      </w:r>
      <w:r>
        <w:rPr>
          <w:color w:val="170E02"/>
        </w:rPr>
        <w:t xml:space="preserve"> изучения предмета «Русский язык» являются следующие ум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роль языка и речи в жизни люд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текст, выражать свои эмо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Style14"/>
        <w:spacing w:lineRule="auto" w:line="240" w:before="0" w:after="0"/>
        <w:rPr>
          <w:color w:val="170E02"/>
        </w:rPr>
      </w:pPr>
      <w:r>
        <w:rPr>
          <w:color w:val="170E02"/>
        </w:rPr>
        <w:t>Средством достижения этих результатов служат тексты учебника.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color w:val="170E02"/>
        </w:rPr>
        <w:t>Метапредметными результатами</w:t>
      </w:r>
      <w:r>
        <w:rPr>
          <w:color w:val="170E02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14"/>
        <w:spacing w:lineRule="auto" w:line="240" w:before="0" w:after="0"/>
        <w:rPr>
          <w:color w:val="170E02"/>
        </w:rPr>
      </w:pPr>
      <w:r>
        <w:rPr>
          <w:rStyle w:val="Emphasis"/>
          <w:color w:val="170E02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цель деятельности на уроке с помощью учи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говар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о предложенному учителем плану </w:t>
      </w:r>
    </w:p>
    <w:p>
      <w:pPr>
        <w:pStyle w:val="Style14"/>
        <w:spacing w:lineRule="auto" w:line="240" w:before="0" w:after="0"/>
        <w:rPr>
          <w:color w:val="170E02"/>
        </w:rPr>
      </w:pPr>
      <w:r>
        <w:rPr>
          <w:color w:val="170E02"/>
        </w:rPr>
        <w:t>Средством формирования регулятивных УУД служит проблемнодиалогическая технология.</w:t>
      </w:r>
    </w:p>
    <w:p>
      <w:pPr>
        <w:pStyle w:val="Style14"/>
        <w:spacing w:lineRule="auto" w:line="240" w:before="0" w:after="0"/>
        <w:rPr>
          <w:color w:val="170E02"/>
        </w:rPr>
      </w:pPr>
      <w:r>
        <w:rPr>
          <w:rStyle w:val="Emphasis"/>
          <w:color w:val="170E02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 учебнике (на развороте, в оглавлении, в условных обозначениях); в слова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нформацию из одной формы в другую: подробно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ебольшие тексты. </w:t>
      </w:r>
    </w:p>
    <w:p>
      <w:pPr>
        <w:pStyle w:val="Style14"/>
        <w:spacing w:lineRule="auto" w:line="240" w:before="0" w:after="0"/>
        <w:rPr>
          <w:color w:val="170E02"/>
        </w:rPr>
      </w:pPr>
      <w:r>
        <w:rPr>
          <w:color w:val="170E02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4"/>
        <w:spacing w:lineRule="auto" w:line="240" w:before="0" w:after="0"/>
        <w:rPr>
          <w:color w:val="170E02"/>
        </w:rPr>
      </w:pPr>
      <w:r>
        <w:rPr>
          <w:rStyle w:val="Emphasis"/>
          <w:color w:val="170E02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луш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Style14"/>
        <w:spacing w:lineRule="auto" w:line="240" w:before="0" w:after="0"/>
        <w:rPr>
          <w:color w:val="170E02"/>
        </w:rPr>
      </w:pPr>
      <w:r>
        <w:rPr>
          <w:color w:val="170E02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color w:val="170E02"/>
        </w:rPr>
        <w:t>Предметными результатами</w:t>
      </w:r>
      <w:r>
        <w:rPr>
          <w:color w:val="170E02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оспринимать на слух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тексты в исполнении учителя,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осознанно, правильно, выразительно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ит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целыми слов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мысл заглавия текста;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аиболее подходящее заглавие из данных; самостоятельно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заглавл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и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текст на части,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заглавл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ч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одробно и выборочно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равильно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звуки в слове,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и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лова на слоги,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тави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ударение,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ударный и безударные слог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и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лова на части для перено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оизводи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звуко-буквенный анализ слов и соотносить количество звуков и букв в доступных двусложных слов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равильно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пис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лова, предложения, текст, проверять написанное, сравнивая с образц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исать под диктовку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иде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пасные места в словах, видеть в словах изученные орфограмм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исать без ошибок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к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н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 словах;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графически объясн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ыбор написаний в словах с изученными орфограмм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справ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рфографические ошибки на изученные правил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корень в группе однокоренных слов,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иде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 словах изученные суффиксы и приставки, образовывать слова с помощью этих суффиксов и приставок;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иде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самостоятельно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одбир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днокоренные сло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а особенности употребления сл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тавить вопросы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к словам в предложении; видеть слова, называющие, о ком или о чём говорится в предложении и что говорит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едложения из слов, предложения на заданную тем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едполаг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о заглавию, иллюстрации и ключевым словам содержание текста;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твеч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а вопросы учителя по ходу чтения и на вопросы ко всему тексту после его чтения;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одходящее заглавие к тексту из ряда дан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ебольшой текст (4–5 предложений) по картинке или на заданную тему с помощью учителя и записывать его. </w:t>
      </w:r>
    </w:p>
    <w:p>
      <w:pPr>
        <w:pStyle w:val="Style14"/>
        <w:spacing w:lineRule="auto" w:line="240" w:before="0" w:after="0"/>
        <w:rPr/>
      </w:pPr>
      <w:r>
        <w:rPr>
          <w:rStyle w:val="Emphasis"/>
          <w:color w:val="170E02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pacing w:lineRule="auto" w:line="240" w:before="0" w:after="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  <w:t>К техническим средствам обучения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оторые могут эффективно использоваться на уроках русского языка,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right="300" w:hanging="36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DVD-плеер, (видеомагнитофон), телевизо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right="300" w:hanging="36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компьютеры. 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иведём примеры работ при использовании компьюте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орфографический и пунктуационный тренинг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редактирование (взаиморедактирование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оздание текста, его коллективное обсуждени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right="300" w:hanging="36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а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Технические средства на уроках русского языка широко привлекаются также при создании классных газет и журналов (компьютер).</w:t>
      </w:r>
    </w:p>
    <w:p>
      <w:pPr>
        <w:pStyle w:val="Normal"/>
        <w:shd w:fill="FFFFFF" w:val="clear"/>
        <w:jc w:val="center"/>
        <w:rPr/>
      </w:pPr>
      <w:r>
        <w:rPr/>
        <w:t>Перечень учебного оборудования и наглядных пособий</w:t>
      </w:r>
    </w:p>
    <w:tbl>
      <w:tblPr>
        <w:tblW w:w="14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676"/>
      </w:tblGrid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40" w:right="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10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0" w:right="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1.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чебно-методический комплект по русскому языку для 2 класса (программа, учебник, рабочая тетрадь и др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тандарт начального образования по русск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1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0" w:right="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2.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Наборы сюжетных картинок в соответствии с тематикой, определенной в стандарте начального образования по русскому языку и в программе обучения (в том числе в цифровой форм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лакаты и художественные фотографии в соответствии с содержанием обучения русскому языку (в том числе в цифровой форм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Энциклопедии разных типов  из круга детского чтения, словар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10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0" w:right="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3.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идеофильмы, соответствующие содержанию обучен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Мультимедийные (цифровые) образовательные ресурсы, соответствующие содержанию обучен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Интернет ресурсы, соответствующие содержанию обуч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5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ЧЕБНО-МЕТОДИЧЕСКОЕ ОБЕСПЕЧЕНИ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3969"/>
        <w:gridCol w:w="72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У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омплект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еспечение уча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1-2 классы» (Методические рекомендации для учител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Е.В. Бунеева, Л.Ю. Комиссарова, М.А. Яковл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 «Баласс» 2007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Учебник для 2 клас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Р.Н. Бунеев,  Е.В. Бунеева, О.В. Прони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  «Баласс» 2009 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тетрадь для 1 клас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Р.Н. Бунеев, Е.В. Бунеева, Л.А. Фрол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  «Баласс» 2009 г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чистописанию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.А. Яковлева (Москва «Баласс» 2009 г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 по русскому языку. 2 класс. Вариант 1 (2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Е.В. Бунеева (Москва «Баласс» 2009 г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(упражнения) к учебнику «Русский язык» 2 класс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Л.Ю. Комиссарова (Москва «Баласс» 2009 г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1"/>
        <w:gridCol w:w="2984"/>
        <w:gridCol w:w="4394"/>
        <w:gridCol w:w="1581"/>
      </w:tblGrid>
      <w:tr>
        <w:trPr>
          <w:trHeight w:val="371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уроков русского языка во 2 классе (136 часов, 4 часа в неделю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3465</wp:posOffset>
                      </wp:positionV>
                      <wp:extent cx="9803765" cy="50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37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5521"/>
                                    <w:gridCol w:w="3013"/>
                                    <w:gridCol w:w="4394"/>
                                    <w:gridCol w:w="155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КТ поддерж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Демонстрационный раздаточный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69" w:hanging="16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95pt;height:40pt;mso-wrap-distance-left:0pt;mso-wrap-distance-right:9pt;mso-wrap-distance-top:0pt;mso-wrap-distance-bottom:0pt;margin-top:82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1"/>
                              <w:gridCol w:w="3013"/>
                              <w:gridCol w:w="4394"/>
                              <w:gridCol w:w="15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КТ поддержка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монстрацион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69" w:hanging="16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9" w:hanging="16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 36 часов)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Знакомство с новым  учебником «Русский язы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 л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. Слово (5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буквы Звукобуквенная  л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ксическое значение слов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ая  лента, схемы слов, предметные картин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сло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Лексическое значение.  Состав слова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о словами, схемы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?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условными изображениями школьных предметов  и игру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места в словах русского язы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места в словах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е списывани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 Предложение (8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схем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й и с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 на письм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равильно списывать предложения и соотносить их со схемо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различной интонаци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предложении? (Обобщени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кат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кат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3. Текст (10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текс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с изображением предметов бы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главия в текс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заглавия и главной мысли текс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с изображением овощей и фрукт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ние текс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ние текс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текс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предлож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текс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кат, задания с деформированными предлож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 предлож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Слова, которые отвечают на вопросы кто? что? (4час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 отвечают на вопрос кто?, а какие на вопрос что?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инки с изображением предмет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называют одушевленные и неодушевленные предме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инки с изображением предмет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с зада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очетаний слов и предлож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, задания с деформированными предлож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тавить вопросы кто? что? к слов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5. Слова, которые отвечают на вопросы какой? какая? какое? какие? (7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словами-признаками. Развитие умения ставить к ним вопро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ы между собой слова-названия и слова-призна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предложениях слова, которые отвечают на вопросы кто?, что? и какой?, какая?, какое?, какие?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дбирать слова-призна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 изученног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6. Слова, которые отвечают на вопросы что делает? что делал? что сделал? (4 час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словами, обозначающими действие предмета. Развитие умения ставить к ним вопро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словами, обозначающими действие предмета. Развитие умения ставить к ним вопро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предложениях пары слов, отвечающих на вопросы кто? что делает?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предложениях пары слов, отвечающих на вопросы кто? что делает?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7. Связь слов в предложении (6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тавить вопросы от слова к слову в предложении, устанавливать действующее лицо или предм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тавить вопросы от слова к слову в предложении, устанавливать действующее лицо или предм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 из слов с опорой на вопро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 из слов с опорой на вопро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8. Слова, к которым нельзя задать вопрос (7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выражают различные чувства, и их роль в реч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-названий, слов-признаков и действий и слов, выражающих различные чув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9. Части слова. Корень (3 час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однокоренными словами. Определение корня сл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корень в группе однокоренных сл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однокоренных сл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0. Суффикс (3 час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уффикса в слове. Определение суффик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словах суффик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. Проверочное списы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1. Приставка (5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иставки в слове. Определение пристав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словах приставки и образовывать слова с помощью пристав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зличать приставки и предло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 4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2. Алфавит. Написание большой буквы в словах (10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я порядка букв русского алфави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типа орел и Оре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равописании имен собственны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к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картины,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№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3. Правописание буквосочетаний жи-ши, ча-ща, чу-щу (7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рфограмма? Орфографическое правил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буквы и после ж и ш. Обозначение орфограмм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писанием буквы а после ч и 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буквосочетаний ча-ща. Развитие орфографических ум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писанием буквы у после ч и 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буквосочетаний чу-щ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№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3. Правописание букв ъ и ь (12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означения мягкости согласных звуков на письм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ь на конце и в середине слова. Перенос слов с буквой ь в середине слов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ы ь для обозначения мягкости согласных на конце и в середине сл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в которых пишется и не пишется буква 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уквосочетаниями чк, чн, щн и с буквой 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й] и его обозначение на письм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слов с разделительным 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слов с разделительным 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ъ и с ь для обозначения мягкости согласных на письм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№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5. Безударные гласные в корнях слов (10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делить слово на слоги, определять количество слогов, ставить удар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верочных слов в группе однокоренных сл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именению прави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безударной гласной в корн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 3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6. Правописание звонких и глухих согласных в конце слова (10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звонких согласных на конце сл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орфограммо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проверяемыми согласными на конце слова. Свободный диктан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по те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7. Повторение (10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остав слова. Однокоренные сл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лассификация изученных орфограм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компьютер, 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лассификация изученных орфограм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е у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е у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3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УВР в начальной школе:   _______________________  Рослякова Е.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8:00Z</dcterms:created>
  <dc:creator>Admin</dc:creator>
  <dc:description/>
  <cp:keywords/>
  <dc:language>en-US</dc:language>
  <cp:lastModifiedBy>Admin</cp:lastModifiedBy>
  <cp:lastPrinted>2011-01-31T12:29:00Z</cp:lastPrinted>
  <dcterms:modified xsi:type="dcterms:W3CDTF">2011-09-11T12:08:00Z</dcterms:modified>
  <cp:revision>14</cp:revision>
  <dc:subject/>
  <dc:title/>
</cp:coreProperties>
</file>