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Классный час: 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ы в ответе за своё здоровье»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сихологического стереотипа, что забота о здоровье, это забота о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щем сво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насколько дети владеют информацией о здоровом образе жизн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звать интерес к здоровому образу жизни, научить приемам самооздоравл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Материалы и 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точки рябины, цветная бумага, салфетки, одноразовые стаканчики, две ложки, два стакана,  листочки и авторуч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ербарий: календула, тысячелистник, крапива, подорожник, полынь, одуван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варительная работа: каждая команда готовит  двигательную       гимнастику, картинки о здоровом образе жизни.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работал: учитель начальных классов МС(К)ОУС(К)НШ-Д/С №14 г.Кыштыма Юшкова Л.В.</w:t>
      </w:r>
    </w:p>
    <w:p>
      <w:pPr>
        <w:pStyle w:val="Normal"/>
        <w:spacing w:lineRule="auto" w:line="360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br w:type="page"/>
      </w:r>
    </w:p>
    <w:p>
      <w:pPr>
        <w:pStyle w:val="Normal"/>
        <w:spacing w:lineRule="auto" w:line="360"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од заняти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642"/>
        <w:gridCol w:w="1765"/>
        <w:gridCol w:w="17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Деятельность  уча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Используемый материа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тупительное слово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Очень часто мы с вами говорим о здоровье. Знаем, что его  надо беречь. Знаем, что можно лечить себя и без докторов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Сегодня мы с вами проведём состязание, в ходе которого вы убедитесь, что можно сохранить своё здоровье. Все зависит   от   самого человека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</w:t>
            </w:r>
            <w:r>
              <w:rPr/>
              <w:t>2. Давайте рассмотрим таблицу и убедимся, что люди  видимо сами себе укорачивают жизнь.       Потому что по мнению учёных И.И. Мечникова и А.А. Богомольца человек должен жить  150- 200 лет. И это не чудеса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Обратите внимание, сколько живут животные и в какой  период они взрослеют.</w:t>
            </w:r>
          </w:p>
          <w:tbl>
            <w:tblPr>
              <w:tblW w:w="6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6"/>
              <w:gridCol w:w="3260"/>
            </w:tblGrid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Живё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Взрослеет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/>
                    <w:t>Лошадь    20-30 л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/>
                    <w:t>Лошадь     в 3-4 года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/>
                    <w:t>Собака      15-20ле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/>
                    <w:t>Собака   в 1,5-2 года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/>
                    <w:t>Человек                 ?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/>
                    <w:t>Человек       в 18 лет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</w:t>
            </w:r>
            <w:r>
              <w:rPr/>
              <w:t>Глядя на эту таблицу видно, что взросление- это одна десятая часть всей жизни животных. Человек принадлежит к животному   миру. И если мы умножим годы взросления человека на 10,то это и   получается что человек должен проживать около 180 лет. Но почему человек живет меньше?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ответы детей   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</w:t>
            </w:r>
            <w:r>
              <w:rPr/>
              <w:t>Давайте проведём сегодня состязание  во время которого выясним, как  можно сохранять своё здоровь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Дети сидят все вмест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артинки здорового образа жизни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На доске таблица «Взросление животных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ение на две команды, выбор названий команд, жюр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Дети садятся по коман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Листочки и карандаш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</w:t>
            </w:r>
            <w:r>
              <w:rPr>
                <w:sz w:val="36"/>
                <w:szCs w:val="36"/>
              </w:rPr>
              <w:t>Состязания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32"/>
                <w:szCs w:val="32"/>
              </w:rPr>
              <w:t xml:space="preserve">Первое задание командам </w:t>
            </w:r>
            <w:r>
              <w:rPr/>
              <w:t xml:space="preserve">: ответь на вопросы, запиши на листочек.                   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</w:t>
            </w:r>
            <w:r>
              <w:rPr/>
              <w:t>1.Он создал из обезьяны человека?   (труд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  </w:t>
            </w:r>
            <w:r>
              <w:rPr/>
              <w:t>2.Что дает человеку энергию? (пища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 </w:t>
            </w:r>
            <w:r>
              <w:rPr/>
              <w:t>3.Что милей всего на свете? (сон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 </w:t>
            </w:r>
            <w:r>
              <w:rPr/>
              <w:t>4.Рациональное распределение времени? (режим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 </w:t>
            </w:r>
            <w:r>
              <w:rPr/>
              <w:t>5.Жидкость, переносящая в организме «питание»? (кровь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 </w:t>
            </w:r>
            <w:r>
              <w:rPr/>
              <w:t>6.Наука о чистоте? (гигиена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 </w:t>
            </w:r>
            <w:r>
              <w:rPr/>
              <w:t>7.Орган, выполняющий в организме роль насоса? (сердце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 </w:t>
            </w:r>
            <w:r>
              <w:rPr/>
              <w:t>8.Тренировка организма холодом? (закаливание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 </w:t>
            </w:r>
            <w:r>
              <w:rPr/>
              <w:t>9.Мельчайший организм, переносящий инфекцию? (микроб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</w:t>
            </w:r>
            <w:r>
              <w:rPr/>
              <w:t>10 Место, где находится  «микробное гнездо»? (горло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Какие   ответы из этих   оказывают положительное влияние на наше   здоровье и почему?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(Каждая команда даёт ответ на листочке и получает баллы за правильность     каждого вопроса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36"/>
                <w:szCs w:val="36"/>
              </w:rPr>
            </w:pPr>
            <w:r>
              <w:rPr/>
              <w:t>Жюри оценивают ответы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вободные высказывания уча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У каждой команды по листочку и карандаш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ервая команда показывает домашнее задание</w:t>
            </w:r>
            <w:r>
              <w:rPr/>
              <w:t xml:space="preserve"> «Двигательная гимнастика»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Все выполняют двигательную гимнасти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е задание: «Чудо растение?»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</w:t>
            </w:r>
            <w:r>
              <w:rPr/>
              <w:t>На доске расположено дерево, у которого большие зелёные  листочки с заданиями, и крупные  цветочки, на которых с обратной  стороны загадка про  цветок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</w:t>
            </w:r>
            <w:r>
              <w:rPr/>
              <w:t>Задания команды  выбирают по очереди сначала листочек  и отвечают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</w:t>
            </w:r>
            <w:r>
              <w:rPr/>
              <w:t>А) Ветки этого дерева русские воины использовали для обеззараживания   болотной воды. Через некоторое время вода теряла даже болотный  запах и была пригодна для питья. Что это за дерево?      (рябин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После ответа обе команды получают часть веточки рябины, обследуют  её, трогают, нюхают, рассматривают кору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</w:t>
            </w:r>
            <w:r>
              <w:rPr/>
              <w:t>-Вот сейчас, пока вы рассматривали веточки этого замечательного    растения, оказывается, вы получили небольшой сеанс  «дерево терапии».  Конечно, за это время вы не вылечились, но от дерева получили   небольшой заряд энергии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</w:t>
            </w:r>
            <w:r>
              <w:rPr/>
              <w:t>Б) Это растение называют копилкой витаминов. В нем витамина «С» в два раза больше, чем в    смородине, «А» больше, чем в моркови.  Оно останавливает кровь, и повышает уровень    гемоглобина.   В Японии сок из листьев этого растения используют вместо йода.  Что это за растение?   (крапива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Найдите среди растений на ваших столах  крапиву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В)А это растение называют «помощником». Если вы поранили руку,  достаточно размять листья  и приложить к ране, она заживет без следа. Приятный запах её мелких белых и розовых цветов  собранных в корзинку успокаивает нервную систему, а настойка  очищает кожу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</w:t>
            </w:r>
            <w:r>
              <w:rPr/>
              <w:t>Что это за растение?       (тысячелистник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</w:t>
            </w:r>
            <w:r>
              <w:rPr/>
              <w:t>Найдите среди растений на ваших столах тысячелистник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</w:t>
            </w:r>
            <w:r>
              <w:rPr/>
              <w:t>Г) Древние римляне называли это растение «ЧАСЫ-КАЛЕНДАРЬ». Цветы его напоминают солнце, раскрываются с восходом и  закрываются с закатом. Семена его похожи на когти животного.  Сок этого растения заживляет раны.   Что это за растение?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 </w:t>
            </w:r>
            <w:r>
              <w:rPr/>
              <w:t>(календула или ноготки)</w:t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 каждый правильный ответ команда получает балл</w:t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/>
            </w:pPr>
            <w:r>
              <w:rPr/>
              <w:t>-Если вы не будите губить природу, а как можно чаще обращаться к  растениям,  то они помогут вам укрепить ваше здоровье, «подскажут»,  чем можно лечиться без лекарств</w:t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ье задание: «Чудо – растение»</w:t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/>
            </w:pPr>
            <w:r>
              <w:rPr/>
              <w:t>Каждая команда на «Чудо-растении» теперь срывает по очереди по одному  цветку и отгадывают название растения .</w:t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/>
            </w:pPr>
            <w:r>
              <w:rPr/>
              <w:t xml:space="preserve">(С обратной стороны цветка загаданы названия растений:  1) </w:t>
            </w:r>
            <w:r>
              <w:rPr>
                <w:sz w:val="36"/>
                <w:szCs w:val="36"/>
              </w:rPr>
              <w:t xml:space="preserve">жорипкодон, </w:t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2)</w:t>
            </w:r>
            <w:r>
              <w:rPr>
                <w:sz w:val="36"/>
                <w:szCs w:val="36"/>
              </w:rPr>
              <w:t>пакавир</w:t>
            </w:r>
            <w:r>
              <w:rPr/>
              <w:t>, 3)</w:t>
            </w:r>
            <w:r>
              <w:rPr>
                <w:sz w:val="36"/>
                <w:szCs w:val="36"/>
              </w:rPr>
              <w:t>лопыьн,</w:t>
            </w:r>
            <w:r>
              <w:rPr/>
              <w:t xml:space="preserve"> 4</w:t>
            </w:r>
            <w:r>
              <w:rPr>
                <w:sz w:val="36"/>
                <w:szCs w:val="36"/>
              </w:rPr>
              <w:t xml:space="preserve">)кудачонви.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</w:t>
            </w:r>
            <w:r>
              <w:rPr/>
              <w:t>Это растения: 1)подорожник,2) крапива,3) полынь,4) одуванчик)</w:t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/>
            </w:pPr>
            <w:r>
              <w:rPr/>
              <w:t>Команда, разгадав название, должна подумать и подобрать на отдельных  карточках, какую пользу дают человеку эти растения:</w:t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/>
            </w:pPr>
            <w:r>
              <w:rPr/>
              <w:t xml:space="preserve">Карточки:  </w:t>
            </w:r>
          </w:p>
          <w:tbl>
            <w:tblPr>
              <w:tblW w:w="6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627"/>
              <w:gridCol w:w="1679"/>
              <w:gridCol w:w="1548"/>
            </w:tblGrid>
            <w:tr>
              <w:trPr>
                <w:trHeight w:val="654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Это растение снимает воспаление. Им можно лечить мозоли, приложив листочек к ранке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Соком этого растения можно обеззаразить ранку.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Латинское название этого растения переводится как «здоровье». Греки называли его  артемизия, в честь богини охоты Артемиды. Напиток из этой травы подносили победителям олимпийских игр по бегу. Запах его укрепляет нервы и способствует крепкому сну. Целители называют это растение «матерью целебных трав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/>
                  </w:pPr>
                  <w:r>
                    <w:rPr/>
                    <w:t>4. Корни этого растения слаще яблока, листья укрепляют кости и зубы, сок очищает кровь, а пыльца и нектар цветов помогают росту человека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ind w:firstLine="708"/>
              <w:jc w:val="both"/>
              <w:rPr/>
            </w:pPr>
            <w:r>
              <w:rPr/>
              <w:t>(растения: 1-.подорожник,2-крапива,3-полынь,4-  одуванчик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апитаны команд выбирают сначала по одному листочку с дерева и отвечают на вопросы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Рассматривают веточки рябины, трогают, нюхают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Вторая команда срывает листочек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ервая команда срывает листочек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Вторая команда срывает листочек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На этом же дереве каждая команда срывает цветы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разгадывают слово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и на карточках находят, какую пользу приносит это растение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На доске дерево, на нём зеленые листочки и яркие цветы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Находят крапиву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Находят тысячелистник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Находят календулу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На этом же дереве остались цветы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У каждой команды набор карточек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команда показывает домашнее задание «Двигательная гимнастика»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казывают двигательную гимнастику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- А знаете ли вы, что такое  цвет терапия?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  <w:r>
              <w:rPr>
                <w:b/>
              </w:rPr>
              <w:t>Возьмите</w:t>
            </w:r>
            <w:r>
              <w:rPr/>
              <w:t xml:space="preserve"> заготовки красного цвета, соберите из них цветок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</w:t>
            </w:r>
            <w:r>
              <w:rPr/>
              <w:t>Красный цвет целебный. Он стимулирует формирование красных кровяных телец, даёт энергию нервным тканям и костному мозгу. Но стоит  знать, что избыток может спровоцировать воспалительный процесс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</w:t>
            </w:r>
            <w:r>
              <w:rPr/>
              <w:t>- Возьмите листочки зелёного цвета. Наклейте на эти листочки ваши красные цветы. Зеленый цвет имеет успокаивающее действие на ум и создает свежесть. Смягчает эмоции, дает   удовлетворение сердцу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</w:t>
            </w:r>
            <w:r>
              <w:rPr/>
              <w:t>Но избыток этого цвета может стать причиной возникновения  камней в желчном пузыре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</w:t>
            </w:r>
            <w:r>
              <w:rPr/>
              <w:t>-Поместите этот цветок на частичку голубого неба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</w:t>
            </w:r>
            <w:r>
              <w:rPr/>
              <w:t>Голубой. Это цвет чистого сознания. Оказывает  успокаивающее, охлаждающее влияние на тело и ум. Помогает  исправить   болезни печени. Вот сейчас вы частично оздоровились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</w:t>
            </w:r>
            <w:r>
              <w:rPr/>
              <w:t xml:space="preserve">-Подарите  цветочки, членам жюри, разглядывая ваши подарки, каждый из них получит небольшой оздоровительный сеанс.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етвёртое задание:</w:t>
            </w:r>
            <w:r>
              <w:rPr/>
              <w:t xml:space="preserve"> (двигательные задания командам)</w:t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360" w:before="0" w:after="200"/>
              <w:jc w:val="both"/>
              <w:rPr/>
            </w:pPr>
            <w:r>
              <w:rPr/>
              <w:t xml:space="preserve">           </w:t>
            </w:r>
            <w:r>
              <w:rPr/>
              <w:t>А) «Наноси воды сопернику»</w:t>
              <w:tab/>
            </w:r>
          </w:p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360" w:before="0" w:after="200"/>
              <w:jc w:val="both"/>
              <w:rPr/>
            </w:pPr>
            <w:r>
              <w:rPr/>
              <w:t xml:space="preserve">                 </w:t>
            </w:r>
            <w:r>
              <w:rPr/>
              <w:t>(носить воду ложкой  в стакан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</w:t>
            </w:r>
            <w:r>
              <w:rPr/>
              <w:t>Б) «Пирамида здоровья»  (из пластиковых стаканчиков построить башню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</w:t>
            </w:r>
            <w:r>
              <w:rPr/>
              <w:t>В) «Силачи»    (кто дальше сможет бросить бумажную салфетку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  </w:t>
            </w:r>
            <w:r>
              <w:rPr/>
              <w:t>(команды встают напротив друг друга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</w:t>
            </w:r>
            <w:r>
              <w:rPr/>
              <w:t>Г)    «Самый ловкий»     (в ложке переносить киндер-яйцо, держа над головой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Пятое задание:</w:t>
            </w:r>
            <w:r>
              <w:rPr/>
              <w:t xml:space="preserve">      «Собери пословицу»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 карточке:  (сердце, обиду, в, кто ,носит, здоровье,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осит , свое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</w:t>
            </w:r>
            <w:r>
              <w:rPr/>
              <w:t>Дети должны собрать пословицу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   </w:t>
            </w:r>
            <w:r>
              <w:rPr/>
              <w:t>Кто обиду в сердце носит,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   </w:t>
            </w:r>
            <w:r>
              <w:rPr/>
              <w:t>Тот своё здоровье косит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</w:t>
            </w:r>
            <w:r>
              <w:rPr/>
              <w:t>На карточке:     (лени, а, кто, того, предан, на, поставит, лень, колени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</w:t>
            </w:r>
            <w:r>
              <w:rPr/>
              <w:t>Дети должны собрать пословицу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               </w:t>
            </w:r>
            <w:r>
              <w:rPr/>
              <w:t>А того, кто предан лени,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              </w:t>
            </w:r>
            <w:r>
              <w:rPr/>
              <w:t>Лень поставит на колени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Вся команда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</w:t>
            </w:r>
            <w:r>
              <w:rPr/>
              <w:t>собирает один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</w:t>
            </w:r>
            <w:r>
              <w:rPr/>
              <w:t>цветок и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наклеивает на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зеленый листочек, затем на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голубое облачко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Носят воду ложкой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оставляют пирамиду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Бросают салфетки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ереносят в ложке киндер сюрприз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Каждая команда собирает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</w:t>
            </w:r>
            <w:r>
              <w:rPr/>
              <w:t>листочках пословицы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расные круги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 одному зеленому листику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Голубой листочек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У каждой команды по две ложки и два стакана, в одном вода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ластиковые стаканчики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алфетки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арточки с   пословицам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ные задания отдают жюри. Жюри подводи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 xml:space="preserve">Лечебный массаж   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</w:t>
            </w:r>
            <w:r>
              <w:rPr/>
              <w:t xml:space="preserve">-Пока жюри подводит итоги, все легкими движениями 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отрите себе мочки уха, помассируйте каждый пальчик,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большим пальцем потрите себе ладошку.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    </w:t>
            </w:r>
            <w:r>
              <w:rPr/>
              <w:t>Заряжать свой организм здоровьем можно ежедневно,   ежечасно и ежеминутно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Итог занятия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</w:t>
            </w:r>
            <w:r>
              <w:rPr/>
              <w:t>Что полезного вы узнали сегодня?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ак вы думаете,  можно  без лекарств  сохранить своё здоровье?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Все выполняют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редложенные за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и . Награждения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ый материал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</w:t>
            </w:r>
            <w:r>
              <w:rPr/>
              <w:t>Картинки здорового образа жизни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   </w:t>
            </w:r>
            <w:r>
              <w:rPr/>
              <w:t>Стихи и пословицы о здоровом образе жизн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drawing>
                <wp:inline distT="0" distB="0" distL="0" distR="0">
                  <wp:extent cx="4126230" cy="292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05:00Z</dcterms:created>
  <dc:creator>Валя</dc:creator>
  <dc:description/>
  <cp:keywords/>
  <dc:language>en-US</dc:language>
  <cp:lastModifiedBy>КозловаЕЛ</cp:lastModifiedBy>
  <cp:lastPrinted>2011-09-05T23:17:00Z</cp:lastPrinted>
  <dcterms:modified xsi:type="dcterms:W3CDTF">2014-12-03T10:57:00Z</dcterms:modified>
  <cp:revision>16</cp:revision>
  <dc:subject/>
  <dc:title>Календарно – тематическое планирование по письму на 1 четверть</dc:title>
</cp:coreProperties>
</file>