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урока «Вода- природное богатство»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о свойствами воды; значением экологически чистой воды в жизни растений, животных, человека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понятия о круговороте воды в природе, значении экологической ценности природы; рассмотреть причины загрязнения водоём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логическое мышление, воображение, наблюда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воде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, мультимедийный проектор, экран, глобус, карта.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Орг. момент.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оверка домашнего задания.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годня на уроке мы узнаем о самом загадочном чуде на нашей планете. Название этого чуда мы  узнаем, ответив правильно на вопросы теста «Воздух и его свойства»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дин ученик работает за компьютером)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.</w:t>
      </w:r>
    </w:p>
    <w:p>
      <w:pPr>
        <w:pStyle w:val="Style16"/>
        <w:spacing w:lineRule="auto" w:line="240" w:before="33" w:after="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слово у вас получилось?</w:t>
      </w:r>
    </w:p>
    <w:p>
      <w:pPr>
        <w:pStyle w:val="Style16"/>
        <w:spacing w:lineRule="auto" w:line="240" w:before="33" w:after="33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о – вода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Изучение нового материала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ролик о вод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уках учителя глобус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 на глобус.  Такой видят космонавты нашу Землю из космоса.  Когда первый  космонавт Ю.А.Гагарин увидел ее из космоса, она показалась ему бледно- сапфировым шаром , окольцованным зарей, и он воскликнул: «Красота –то какая!» И этот голос  звучит до сих по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быстро вращать глобус, то покажется он одноцветным. Каким?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чему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ым цветом изображены  моря, океаны. Посмотрите на карту ,что это за тоненькие синие ниточки проходят по ней 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да занимает три четверти поверхности земного шара. Вода повсюду. В воздухе, под землёй (родники). Огромные скопления  льда у Северного и Южного полюсов. Там лед и на суше  и в океан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 входит в состав любого живого организма. Она содержится во всех частях растений. Сок в плодах - это вода с растворёнными в ней различными вещества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ле животных  вода обычно составляет больше половины массы.  Тело медузы состоит почти из вод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о воды и в теле человека. Вода содержится в крови человека, которая разносит по всему организму  питательные вещества. С помощью воды из организма удаляются вредные вещест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у пьют поля и леса. Без неё не могут жить ни звери, ни птиц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 не только поит, но и кормит . По морям и океанам плавают тысячи рыболовных судов,  кораблей. Вода  для них -дорога. Вода "добывает" электрический ток на электростанциях. Вода моет всех людей, города, машины, дороги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она какая, вода! Недаром говорится, вода – наше богатство!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(Слайд 1)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абота с учебником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м свои знания в учебни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еще нового узнали о воде?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.</w:t>
      </w:r>
      <w:r>
        <w:rPr>
          <w:b/>
          <w:color w:val="000000"/>
          <w:sz w:val="28"/>
          <w:szCs w:val="28"/>
        </w:rPr>
        <w:t>Свойства вод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им кажется, что они хорошо знают воду. Но оказывается, не так всё просто в природе. В ней ещё много тайн. Учёные стараются разгадать их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ученый химик Дмитрий Менделеев писал о воде. А что изучает  наука химия? Он вывел формулу в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2O</w:t>
      </w:r>
      <w:r>
        <w:rPr>
          <w:b/>
          <w:color w:val="000000"/>
          <w:sz w:val="28"/>
          <w:szCs w:val="28"/>
        </w:rPr>
        <w:t>.(Слайд №2)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мы на уроке будем учеными  и постараемся определить свойства воды. Ученые работают в лаборатории.  Они ставят опыты и записывают выводы. Мы будем составлять кластер «Свойства воды»(</w:t>
      </w:r>
      <w:r>
        <w:rPr>
          <w:b/>
          <w:color w:val="000000"/>
          <w:sz w:val="28"/>
          <w:szCs w:val="28"/>
        </w:rPr>
        <w:t>Слайд№3)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1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тите в стакан ложку. Видна  ли она? О каком свойстве воды это говорит?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№4) 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прозрачна.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2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цвета вода? Можно сказать, что она синяя, красная, белая? О каком свойстве можем сказать?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бесцветна. (Слайд№5)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3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печет пирожки,  ты почувствуешь аппетитный запах. А чем пахнет чистая вода? Понюхай и сделай вывод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без запаха.(Слайд №6)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4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№7)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м опыт  на слайде. Добавим  в стакан с водой  кусочек  сахара. Что произошло? Сделай вывод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– растворитель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5  ( работа с учебником)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с водой при охлаждении и нагревании?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при охлаждении сжимается,  а при нагревании расширяется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8)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6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очистить  мутную меловую воду  или воду с примесями от песка и глины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а воды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льтрованием.(Слайд9)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№7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лить из  посуды воду,  то  что произойдет? Сделай вывод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течет. (Слайд 10)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этим свойством мы  пользуемся, когда умываемся,  пьем чай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культминутка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Закрепление  знаний о воде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ловека очень важно знать свойства воды, так как в своей деятельности он очень тесно соприкасается со всем живым на нашей планете, чья жизнь невозможна без воды. Вода – одно из самых главных богатств на Земле. Трудно представить,  что стало бы  с нашей планетой , если бы исчезла пресная вода. А такая угроза существует. От загрязнения воды страдает все живое, она вредна для жизни человека. Поэтому воду- наше богатство, надо беречь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параграфа «Берегите воду»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ссказ о круговороте воды в природе.(Слайд №11)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 а вы знаете, что вода – единственное удивительное вещество, которое бывает в жидком,  твердом, газообразном состоянии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Итог урока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тите на слайде , что писал о воде известный французский писатель    С.Экзюпери?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2)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воды есть тоже день рождения.22- марта – Всемирный  день водных ресурсов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3,14)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ких свойствах воды узнали?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ценки за урок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машнее задание.</w:t>
      </w:r>
    </w:p>
    <w:p>
      <w:pPr>
        <w:pStyle w:val="Normal"/>
        <w:spacing w:lineRule="auto" w:line="240" w:before="33" w:after="33"/>
        <w:rPr>
          <w:vanish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ь синквейн о воде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13:00Z</dcterms:created>
  <dc:creator>ООО Чермак</dc:creator>
  <dc:description/>
  <cp:keywords/>
  <dc:language>en-US</dc:language>
  <cp:lastModifiedBy>ООО Чермак</cp:lastModifiedBy>
  <dcterms:modified xsi:type="dcterms:W3CDTF">2010-10-24T15:36:00Z</dcterms:modified>
  <cp:revision>18</cp:revision>
  <dc:subject/>
  <dc:title/>
</cp:coreProperties>
</file>