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Муниципальное бюджетное общеобразовательное учреждение "Гимназия №1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математики во 2 кла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 системе Л. В. Зан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44"/>
          <w:szCs w:val="44"/>
        </w:rPr>
        <w:t>«Знакомство с уравнение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firstLine="439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firstLine="439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учитель начальных классов </w:t>
      </w:r>
    </w:p>
    <w:p>
      <w:pPr>
        <w:pStyle w:val="Normal"/>
        <w:tabs>
          <w:tab w:val="clear" w:pos="708"/>
          <w:tab w:val="left" w:pos="5529" w:leader="none"/>
        </w:tabs>
        <w:ind w:firstLine="439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сянникова Светлана Геннадиевна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комство с уравнением. Решение уравнений методом подбо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рок открытия детьми новых зна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ведение понятия “уравнение”, решение уравнения методом подбо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накомить с понятием “уравнение”;</w:t>
        <w:br/>
        <w:t>- способствовать развитию математической речи, логического мышления, коммуникативных способностей;</w:t>
        <w:br/>
        <w:t>- воспитывать внимание, стремление узнавать “новое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ормирование позитивной самооценки, самоуважения.</w:t>
        <w:br/>
        <w:t xml:space="preserve">2. Формирование коммуникативной компетентности в сотрудничеств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ести диалог, координировать свои действия с действиями партнеров по совмест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оциально адекватных способов по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Формирование способности к организации деятельности и управлению ею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целеустремленности и настойчив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ов организации рабочего пространства и рационального использования рабочего време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самостоятельно и совместно планировать деятельность и сотрудничество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самостоятельно и совместно принимать реш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ормирование умения решать творческие задачи.</w:t>
        <w:br/>
        <w:t>5. Формирование умения работать с информацией (сбор, систематизация, хранение, использование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рок ознакомления с новым материалом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1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 урока.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УД</w:t>
            </w:r>
          </w:p>
        </w:tc>
      </w:tr>
      <w:tr>
        <w:trPr/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ивация учебной деятельности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фрагмента мультфильма «В стране невыученных уроков»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совет вы могли бы дать Вите Перестукину? (…)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во значение математики в жиз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кая страна математики готова раскрыть ещё одну свою тайну. Тайну, которая поможет вам ещё глубже узнать законы этой страны, сделать свои открытия. Внимательность и любознательность поможет сделать вас настоящими знатоками. Ну что, за де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стное, жизненное самоопред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йствие смысло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, «какое значение, смысл имеет для меня учение», и уметь находить ответ на него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изучению нового материала через актуализацию опорных знаний и фиксирование затруднений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мотрите на записи, что можете о них сказать?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лай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+ 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&gt; 5                    4 + 2 = 6           4 – 3 &lt; 3 +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 + 1 = 7                    5 + a = 9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десь есть равенства и неравенства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последнем неравенстве сравнивают два выражения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Есть выражения, суммы, разности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Есть записи верные и неверные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одном равенстве вместо числа букв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задание вы могли бы предложить?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спределить в две группы: равенства и неравенства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еверное равенство изменить, чтобы получилось верное раве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елите на слайде неверное раве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ите  самостоятельно одно число, чтобы получилось верное равенство.</w:t>
            </w:r>
          </w:p>
          <w:p>
            <w:pPr>
              <w:pStyle w:val="Style16"/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рьте со своим соседом, одинаковые ли у вас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кого получились разные решения?  Объясните, как выполнили задание. Найдите ещё способы решения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те с образцом.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 ли записи теперь верные?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ознанное и произвольное построение речевого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бъектов с целью выделения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ение поведением партнёра — контроль, коррекция, оценка его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</w:tc>
      </w:tr>
      <w:tr>
        <w:trPr/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крытие новых знаний.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какую запись мы не можем сказать верная она или неверна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5 +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=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 этой записи вам знакомо?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то равенство, слева сумма, справа число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эта запись для вас необычна?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место числа на месте второго слагаемого стоит бу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ша наблюдательность и умение работать с числами и числовыми выражениями приблизила нас к новому откры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ете, как называется эта запи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чит, нам предстоит узнат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лай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ак называются равенства с буквами  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к их решать.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ходится ли нам в жизни решать у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мотрите на следующие записи.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лай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 2 – 4 =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 2 = 3 +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 2 =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у них общего с нашим равенством?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то равенства, вместо чисел есть бук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звание таких записей образуется от слова «равно»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ав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понимаете смысл слова «уравнение»?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ужно что-то уравнять, сделать рав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ужно уравня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Левую и правую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думаете, что прячется за буквой?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еизвест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ите, что такое уравнение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равнение – это равенство, в котором есть неизвест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проверим, правильный ли вывод мы сдела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 с.7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полагание как постановка учебной задачи на основе соотнесения того, что уже известно и усвоено учащимся, и того, что еще неизвест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становка и формулирование пробл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анал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под понятие на основе выделения существенных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ь в форме сличения способа действия и его результата с заданным эталоном.</w:t>
            </w:r>
          </w:p>
        </w:tc>
      </w:tr>
      <w:tr>
        <w:trPr/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ичное осмысление и закрепление связей и отношений в объектах изуче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из вас теперь может распознать уравнение и найти его среди других записе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те уравнение среди записей.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лай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 5 &gt; 4             8 – 3 = 5            4 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gt;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9             9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            10 – 6 = 3 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ажите, что вы пр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ли утверждать, что мы справились первой задачей урока?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а, мы узнали, что такое у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же нам можно уравнять левую и правую части уравнения?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место буквы подставить подходяще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и пробуют сделать ребята из №17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из них прав?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рав Вова, потому что если вместо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поставить число 3, получится верное раве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ри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 4 =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=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+ 4 =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значит «решить уравнение»?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йти такое число, при котором получается верное раве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 способом решили уравнение?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дб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йте решим записанные уравнения способом подб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7 +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= 9             9 –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= 3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у = 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 = 6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 + 2 = 9            9 – 6 =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тье уравнение  дополнительное задание  для тех, кто работает вперё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10 – 6 = 3 +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х =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 – 6 = 3 +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ужно хорошо знать, чтобы быстро и правильно решать уравнения способом подбора?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ужно хорошо знать таблицу сложения и состав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мотрите результаты проверки таблицы сложения. Сделайте вывод, оцените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ти просматривают свои работы, наличие в них ошибок, делают вывод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казатель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интез — составление целого из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- выделение и осознание учащимся того, что уже усвоено и что еще подлежит усвоению, осознание качества и уровня усво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флексия способов и условий действия, контроль и оценка процесса и результатов деятельности</w:t>
            </w:r>
          </w:p>
        </w:tc>
      </w:tr>
      <w:tr>
        <w:trPr/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менение новых знаний и способов деятельности.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Физминутка.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станьте ученик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нимите руки те, у кого в имени 4 буквы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сядьте, у кого первая буква фамилии согласная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тянитесь девоч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прыгните мальчик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сядьте, ученики 1А класс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станьте 6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чему это задание вызвало затруднение?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Нужно договариваться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если в задании участвует несколько челов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93040</wp:posOffset>
                      </wp:positionV>
                      <wp:extent cx="904875" cy="2286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pt;margin-top:15.2pt;width:71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97935</wp:posOffset>
                      </wp:positionH>
                      <wp:positionV relativeFrom="paragraph">
                        <wp:posOffset>193040</wp:posOffset>
                      </wp:positionV>
                      <wp:extent cx="904875" cy="228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05pt;margin-top:15.2pt;width:71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193040</wp:posOffset>
                      </wp:positionV>
                      <wp:extent cx="904875" cy="2286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55pt;margin-top:15.2pt;width:71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93040</wp:posOffset>
                      </wp:positionV>
                      <wp:extent cx="904875" cy="2286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3pt;margin-top:15.2pt;width:71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 доске выходят 6 человек, у каждого по 1 карто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6 + х = 9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 xml:space="preserve">– 2 = 7             5 + 9 = 14           8 + 1 &gt; 5 –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184150</wp:posOffset>
                      </wp:positionV>
                      <wp:extent cx="904875" cy="2286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8pt;margin-top:14.5pt;width:71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184150</wp:posOffset>
                      </wp:positionV>
                      <wp:extent cx="904875" cy="2286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3pt;margin-top:14.5pt;width:71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13 – 3 = 10                          5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&gt; 1 + 2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ирование учебного 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ение поведением партнёра — контроль, коррекция, оценка его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.</w:t>
            </w:r>
          </w:p>
        </w:tc>
      </w:tr>
      <w:tr>
        <w:trPr/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ь с жизнью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ходится ли нам в жизни решать урав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ведите примеры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Например, весы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Магазин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Задачи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усвоенного и включение его в систему знаний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ставьте уравнения, используя имеющиеся у вас карточ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1 варианта числа и буквы, у 2 варианта - знак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2635</wp:posOffset>
                      </wp:positionH>
                      <wp:positionV relativeFrom="paragraph">
                        <wp:posOffset>161925</wp:posOffset>
                      </wp:positionV>
                      <wp:extent cx="180975" cy="2476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05pt;margin-top:12.75pt;width:14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31160</wp:posOffset>
                      </wp:positionH>
                      <wp:positionV relativeFrom="paragraph">
                        <wp:posOffset>161290</wp:posOffset>
                      </wp:positionV>
                      <wp:extent cx="180975" cy="2476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8pt;margin-top:12.7pt;width:14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35885</wp:posOffset>
                      </wp:positionH>
                      <wp:positionV relativeFrom="paragraph">
                        <wp:posOffset>161290</wp:posOffset>
                      </wp:positionV>
                      <wp:extent cx="180975" cy="2476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55pt;margin-top:12.7pt;width:14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161290</wp:posOffset>
                      </wp:positionV>
                      <wp:extent cx="180975" cy="2476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3pt;margin-top:12.7pt;width:14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161290</wp:posOffset>
                      </wp:positionV>
                      <wp:extent cx="180975" cy="2476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05pt;margin-top:12.7pt;width:14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161290</wp:posOffset>
                      </wp:positionV>
                      <wp:extent cx="180975" cy="2476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05pt;margin-top:12.7pt;width:14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161290</wp:posOffset>
                      </wp:positionV>
                      <wp:extent cx="180975" cy="2476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3pt;margin-top:12.7pt;width:14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160655</wp:posOffset>
                      </wp:positionV>
                      <wp:extent cx="180975" cy="2476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05pt;margin-top:12.65pt;width:14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60020</wp:posOffset>
                      </wp:positionV>
                      <wp:extent cx="180975" cy="24765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pt;margin-top:12.6pt;width:14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 xml:space="preserve">2         3         5        7       х        у       +      -      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очему не можете выполнить задани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арах составьте уравнение и решите их. Помните, как правильно работать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ирование учебного 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ение поведением партнё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интез — составление целого из частей, в том числе самостоятельное достраивание с восполнением недостающих компонентов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ведение итогов урока. Рефлексия.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акое открытие мы сегодня совершили?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 xml:space="preserve">Узнали, что такое уравнения,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Научились их решать способом подбора,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Привели примеры и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однимите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зелёную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карточку те, у кого были трудности, но он с ними справился самостоятельно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Жёлтую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– кому с трудностями помогли справиться друзья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Красную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– кто не совсем понял материал, и ему нужна помощь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способов и условий действия, контроль и оценка процесса и результатов деятельности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sz w:val="24"/>
            <w:szCs w:val="24"/>
            <w:lang w:eastAsia="ru-RU"/>
          </w:rPr>
          <w:t xml:space="preserve">Иванов Б.А., Петров В.И.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bCs/>
            <w:iCs/>
            <w:sz w:val="24"/>
            <w:szCs w:val="24"/>
            <w:lang w:eastAsia="ru-RU"/>
          </w:rPr>
          <w:t>Литература. 10-11 класс. Ч.2.- М.: ООО «Обучение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bCs/>
            <w:iCs/>
            <w:sz w:val="24"/>
            <w:szCs w:val="24"/>
            <w:lang w:eastAsia="ru-RU"/>
          </w:rPr>
          <w:t>», 2006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 Григорьев М.И. Анализ стихотворного текста – М.: «Ученик», 200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 Видеокассета «Культура России. Серебряный век», 2006 г.</w:t>
        <w:br/>
        <w:t xml:space="preserve">2.  Иванов И.С. «Великая Россия»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, 2007 г.</w:t>
        <w:br/>
        <w:t xml:space="preserve">3.  Петров Т.И., песня «Россия» </w:t>
        <w:br/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://sitename.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rbunova.ru/" TargetMode="External"/><Relationship Id="rId3" Type="http://schemas.openxmlformats.org/officeDocument/2006/relationships/hyperlink" Target="http://www.e-gorbunova.ru/" TargetMode="External"/><Relationship Id="rId4" Type="http://schemas.openxmlformats.org/officeDocument/2006/relationships/hyperlink" Target="http://www.e-gorbunov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05:00Z</dcterms:created>
  <dc:creator>DNA7 X86</dc:creator>
  <dc:description/>
  <dc:language>en-US</dc:language>
  <cp:lastModifiedBy>DNA7 X86</cp:lastModifiedBy>
  <cp:lastPrinted>2011-03-11T00:00:00Z</cp:lastPrinted>
  <dcterms:modified xsi:type="dcterms:W3CDTF">2014-06-10T08:05:00Z</dcterms:modified>
  <cp:revision>2</cp:revision>
  <dc:subject/>
  <dc:title/>
</cp:coreProperties>
</file>