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Конспект внеклассного занятия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окружающему миру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 1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58.95pt;width:235.15pt;height:58.85pt;mso-wrap-style:none;v-text-anchor:middle;mso-position-vertical:top" type="_x0000_t136">
            <v:path textpathok="t"/>
            <v:textpath on="t" fitshape="t" string="Живая планета" style="font-family:&quot;Times New Roman&quot;;font-size:20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читель: Савина 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57600" cy="4625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62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еклассное мероприятие по окружающему миру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ологическая игра «Живая план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   воспитывать интерес к природе и её обитателя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расширение кругозора детей, их знаний по окружающему миру;</w:t>
      </w:r>
    </w:p>
    <w:p>
      <w:pPr>
        <w:pStyle w:val="Normal"/>
        <w:rPr/>
      </w:pPr>
      <w:r>
        <w:rPr>
          <w:sz w:val="28"/>
          <w:szCs w:val="28"/>
        </w:rPr>
        <w:t xml:space="preserve">-воспитание экологической культуры, бережного отношения к окружающей природе, желание заботиться о ней; </w:t>
      </w:r>
    </w:p>
    <w:p>
      <w:pPr>
        <w:pStyle w:val="Normal"/>
        <w:rPr/>
      </w:pPr>
      <w:r>
        <w:rPr>
          <w:sz w:val="28"/>
          <w:szCs w:val="28"/>
        </w:rPr>
        <w:t xml:space="preserve">-воспитание чувства ответственности за свои поступки по отношению к объектам приро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плакат с изображением ствола де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елёные лист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арточки с изображением гриб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аблички с частями послов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ультимедийная презент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ть на земле огромный д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крышей голу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вут в нём солнц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ждь и гр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с и морской при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вут в нём птицы и цв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енний звон руч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вёшь в том светлом доме 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се твои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да б дороги не в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гда ты будешь в 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РОДОЮ родной зем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овётся этот д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ребята, сегодня мы с вами отправимся в удивительный мир природы, побываем в гостях у животных, заглянем в царство грибов. Вас ждут интересные вопросы нашей экологической  игры. В этой игре сможет поучаствовать каждый. За участие и правильные ответы вы будете получать зелёные листочки, которые в финале занятия украсят наше дерево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 Первая станция. «Царство растен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Нашу Землю называют Зелёной Планетой. Кто подарил ей зелёный наря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ревья и травы, цветы и кустарники. Они всюду вокруг нас. На крайнем севере и в жаркой пустыне. Высоко в горах, в лесу, на лугу и у самой воды. Тысячи видов, сотни тысяч назв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так, в путь. Первая станция нашего путешествия «Царство РАСТЕН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гда ты идешь по тропинке лесн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просы тебя обгоняют гурь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о «почему?» меж деревьями мчит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тит по пятам за неведомой птиц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ругое – пчелою забралось в цвет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третье – лягушкою скок в руче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Что?» мышкой шныряет  под листьями в нор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то?» ищет в кустах притаившийся шоро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дит «отчего?» на зеленом лист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уда?» полетело верхом на жу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Зачем?» вслед за ящеркой влезло на пен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 за вопросом, и так –целый д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с вами, друзья, по тропинке ид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ы искать под зеленым шат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конку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кторина «Узнай раст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Из него плетут весенние венки, а когда он отцветает – разлетается на все стороны света. (Одуванчик). </w:t>
      </w:r>
    </w:p>
    <w:p>
      <w:pPr>
        <w:pStyle w:val="Normal"/>
        <w:rPr/>
      </w:pPr>
      <w:r>
        <w:rPr>
          <w:sz w:val="28"/>
          <w:szCs w:val="28"/>
        </w:rPr>
        <w:t>-Какие деревья называют вечнозелеными? (Ель, сосну). Почему?</w:t>
      </w:r>
    </w:p>
    <w:p>
      <w:pPr>
        <w:pStyle w:val="Normal"/>
        <w:rPr/>
      </w:pPr>
      <w:r>
        <w:rPr>
          <w:sz w:val="28"/>
          <w:szCs w:val="28"/>
        </w:rPr>
        <w:t>-Какие деревья с белой корой? (Береза, осина).</w:t>
      </w:r>
    </w:p>
    <w:p>
      <w:pPr>
        <w:pStyle w:val="Normal"/>
        <w:rPr/>
      </w:pPr>
      <w:r>
        <w:rPr>
          <w:sz w:val="28"/>
          <w:szCs w:val="28"/>
        </w:rPr>
        <w:t>-Какая ягода бывает красной, белой, жёлтой, черной? (Смородина).</w:t>
      </w:r>
    </w:p>
    <w:p>
      <w:pPr>
        <w:pStyle w:val="Normal"/>
        <w:rPr/>
      </w:pPr>
      <w:r>
        <w:rPr>
          <w:sz w:val="28"/>
          <w:szCs w:val="28"/>
        </w:rPr>
        <w:t>-На этом цветке любят гадать влюблённые девушки. (Ромашка).</w:t>
      </w:r>
    </w:p>
    <w:p>
      <w:pPr>
        <w:pStyle w:val="Normal"/>
        <w:rPr/>
      </w:pPr>
      <w:r>
        <w:rPr>
          <w:sz w:val="28"/>
          <w:szCs w:val="28"/>
        </w:rPr>
        <w:t xml:space="preserve">-Какой газ необходим для дыхания растений? (Кислород). </w:t>
      </w:r>
    </w:p>
    <w:p>
      <w:pPr>
        <w:pStyle w:val="Normal"/>
        <w:rPr/>
      </w:pPr>
      <w:r>
        <w:rPr>
          <w:sz w:val="28"/>
          <w:szCs w:val="28"/>
        </w:rPr>
        <w:t xml:space="preserve">-Это самый первый цветок, появляющийся из под снега. (Подснежник). </w:t>
      </w:r>
    </w:p>
    <w:p>
      <w:pPr>
        <w:pStyle w:val="Normal"/>
        <w:rPr/>
      </w:pPr>
      <w:r>
        <w:rPr>
          <w:sz w:val="28"/>
          <w:szCs w:val="28"/>
        </w:rPr>
        <w:t xml:space="preserve">-Какой цветок называют – царицей цветов? (Роза). </w:t>
      </w:r>
    </w:p>
    <w:p>
      <w:pPr>
        <w:pStyle w:val="Normal"/>
        <w:rPr/>
      </w:pPr>
      <w:r>
        <w:rPr>
          <w:sz w:val="28"/>
          <w:szCs w:val="28"/>
        </w:rPr>
        <w:t>-Какое дерево дает сладкий сок? (Клен, берёз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 каких деревьев листья осенью красные? (Клен, рябина).</w:t>
      </w:r>
    </w:p>
    <w:p>
      <w:pPr>
        <w:pStyle w:val="Normal"/>
        <w:rPr/>
      </w:pPr>
      <w:r>
        <w:rPr>
          <w:sz w:val="28"/>
          <w:szCs w:val="28"/>
        </w:rPr>
        <w:t>-Он у дороги к дому весь в пыли торч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утнику больному ранки заживит. Что это за трава? (подорож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рожник широко используется в медицине. Его прикладывают к ранке, пьют отвар из листьев при кашле, желудочных заболеваниях. Если вы заболели, доверяйте лекарственным расте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олодцы, ребят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конкурс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листья и плоды на дереве  раст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ст берёзы – берёзов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ст липы –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ст клёна –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ишка ели –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од дуба –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т дуба –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т осины –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т ивы –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шка сосны –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д яблони –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й конку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гра «Четвёртый лишний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черкни лишние. Объясни –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ён, рябина, ель, тюльпан. Так как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ёза, дуб, шиповник, тополь. Так как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блоня, смородина, малина, рябина. Так как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ина, липа, дуб, ель. Так как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на, тополь, рябина, ива. Так как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па, осина, клён, яблоня. Так как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ша, слива, тополь, вишня. Так как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убника, роза, ландыш, фиалка. Так как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й конку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гад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сская красавиц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м нам очень нрави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ла она, строй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ежда зелена. (Берез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мо в небо рвутся, ввыс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внимательно всмотри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березы, не ос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т листочков, есть хвоинки. (Ел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бочонок с шапоч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дерева уп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д прошел – и деревц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еньким он стал. (Желуд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ви над рекой склон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ку смотрится уныло. (И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тихая наста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вным дерево то стан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стья – звезды ярк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олотые, жаркие. (Кле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м знойным зацвете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азу пчел к себе зов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углые листоч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тлые цветоч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кусен, сладок их нектар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-то дерево узнал? (Лип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за дерево та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гощает снегире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нег стоит, трещат мороз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у а ягоды вкусней. (Рябин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полнение к тому, что вы знаете о растениях, мой помощник познакомит вас с интересными фактами из их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ебольшой хвойный лес за год очищает воздух от  35 тонн пыли, а такой же лиственный лес от  70 тонн.</w:t>
      </w:r>
    </w:p>
    <w:p>
      <w:pPr>
        <w:pStyle w:val="Normal"/>
        <w:rPr/>
      </w:pPr>
      <w:r>
        <w:rPr>
          <w:sz w:val="28"/>
          <w:szCs w:val="28"/>
        </w:rPr>
        <w:t>Хвоинка ели живет на дереве 7-9 лет. После чего падает, и на ее месте вырастает новая игол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войные деревья выделяют вещества – фитонциды круглый год. Фитонциды убивают разные микробы. Поэтому воздух в хвойном лесу самый чистый и здоров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 Вторая станция. «Царство Животны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с – это большой дом, где по соседству живут самые разные растения и животные. Они не только живут вместе, но и нужны друг друг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сех на све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-все, все на 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вете нуж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ошки не меньше нужны, чем сл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льзя обойти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з чудищ нелеп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даже без хищник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лых и свиреп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жны все на свет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ужны все подряд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то делает ме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то делает я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охие 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кошки без мыш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мышки без кош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лучше дели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если мы с кем-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очень дружн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все-таки оче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 другу нуж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если нам кто-нибуд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шним покажет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 это, конеч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шибкой окаж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-вс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на свете нужн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это все де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омнить долж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На нашей планете много животных, но некоторые из них занесены в красную книгу, т.к. они могут исчезнуть совсем. Поэтому главная задача человека сохранить и приумножить животный мир. Мы продолжаем наши конкур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й конкур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торина «Живые загад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человек делает для сохранения животного ми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зываются животные, тело которых покрыто перьями? (Птиц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зываются животные, тело которых покрыто чешуёй? (Рыб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называются животные, тело которых покрыто шерстью? (Звер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енцы, какой птицы не знают своей матери? (Кукуш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утешествует по воздуху на нитке? (Пау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ого на сучке кладовая? (У бел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нить в природе самая тонкая? (Паути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ую птицу называют «белобока»? (Соро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ть на речках лесору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еребристо-бурых шуб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деревьев, веток, гли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ят прочные плотины. (Бобр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ачет зверюш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рот, а ловуш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падут в ловуш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комар, и мушка. (Лягушк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 рекою он в полё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от чудо-самолёт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д водой парит он гладк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цветке его посадка. (Стрекоз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пине я дом нош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 гостей не приглаш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стяном моём д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 только одному. (Черепах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жит верё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пит плуто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рать её опасн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усит. Ясно? (Зме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ны к берегу нес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ашют – не параш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лывёт он, не ныря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 тронешь – обжигает. (Медуз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-й конкур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Жалоба»</w:t>
      </w:r>
    </w:p>
    <w:p>
      <w:pPr>
        <w:pStyle w:val="Normal"/>
        <w:rPr/>
      </w:pPr>
      <w:r>
        <w:rPr>
          <w:sz w:val="28"/>
          <w:szCs w:val="28"/>
        </w:rPr>
        <w:t xml:space="preserve">-Поступили жалобы от разных животных на людей. Вам предстоит узнать. Кто жалуется, сказать, обоснованы ли жалоб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 “Ох, и не любят меня люди! Голос им мой не нравится. Говорят глаза некрасивые. Считают, что я приношу им беду. А ведь, если бы не я, пришлось бы им сидеть без хлеба. (с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. Сама  знаю, что я не красавица болотная. Люди от меня шарахаются, не любят мой голос. Мальчишки меня пинают. Не всем же быть красавицами. Зато польза от меня огромная. (лягу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. Очень часто люди охотятся на меня, расставляют капканы. Правда, бываю я, иногда виноват. Могу овец задрать. Но ведь в лесу я немалую пользу приношу. (вол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Мой помощник приготовил несколько интересных фактов из жизни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лиха откладывает два яйца. Птенцы высиживаются отдельно. Один отцом, другой – матерью в двух гнездах. Позже семья собирается 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нездо белки – надежное убежище от холода. На улице температура -10, -15, в гнезде – +10, +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ые животные спят по-разному: мышь – 13 часов, белка, хомяк – 14 часов, крот, еж – 8-19 часов, лось – 6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. Третья станция. «Царство Гриб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Отгадайте загадку и узнаете, какая нас ждёт стан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орожке, по тропин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лес за ними мы ид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место попадё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 лукошко наберём. (Гриб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Среди даров природы, которыми богата наша страна, значительное место занимают грибы – ценный продукт питания. Собирая грибы, мы много времени проводим на свежем воздухе, вдыхаем аромат леса, любуемся красотой природы. Это очень полезное и увлекательное зан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 сейчас мы отправляемся за грибами.  Вы любите собирать гриб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растёт гриб – боров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расив он, и вел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лстой шляпке набекр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жка крепкая, как п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околадная папах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ый шёлковый мунд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мотрев, опёнок ахнул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й команд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лет тебе, сморч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по виду стари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ивил грибок ме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раст мой – всего два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ятались под ёл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ыжики с игол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малы, не вели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лежат, как пята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 мху, как на подуш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ьё-то беленькое брю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груздь нас просит вз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за ним ещё штук 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осинами на коч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иб в малиновом платоч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осиновиком з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его придётся вз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й конкур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рибн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ть правила сбора гриб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конку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обери грибочк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то больше соберёт гриб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-й конкурс. «Собери пословицу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рибок к грибку – наберёшь и лукош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Любопытные факты о грибах”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 заготавливает до 600 г. сухих гриб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япочные грибы вырастают за 3-6 дней, погибают через 10-14 дней. Быстрее всех вырастает подберезов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я Великой отечественной войны в полевых госпиталях использовали гриб-трутовик вместо в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. Четвёртая станция. «Экологическ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бята, что такое «экология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ша планета – наш дом, и каждый из нас в ответе за её будущее. Но не все люди помнят об этом. Вот послушайте стихотворение о горе – туристах, которые пришли отдохнуть на прир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иехали на реч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кресенье прове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вободного месте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ле речки не най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т сидят, и там сид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горают и ед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ыхают, как хот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тни взрослых и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по бережку прош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ляночку на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на солнечной полян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м и тут пустые ба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, как будто нам наз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же битое стек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по бережку прош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 новое на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и здесь до нас сид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же пили, тоже 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гли костёр, бумагу жгл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орили и уш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прошли, конечно, ми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Эй, ребята! – крикнул Дима,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местечко хоть ку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никовая в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дный ви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красный пляж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аковывай багаж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купались, загор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гли костё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футбол играл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елились, как мог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ли квас, конфеты 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роводом песни пе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охнули – и уш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стались на поля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потухшего кост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ве разбитых нами склянк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ве размокшие баранк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ом мусора г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приехали на реч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недельник прове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 чистого месте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ле речки не наш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вы думаете, почему в понедельник туристы не нашли чистого местеч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как бы вы поступили на месте этих турист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й вред наносят люди таким поведени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ещё источники загрязнения природы вы знаете? (Дети перечисляю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кур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авила друзей прир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умайте и закончите фраз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ты встретил на тропинке птенц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набрёл на земляничную полян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на твоём пути встретился большой муравейни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ты взял с собой походный приёмни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ты увидел на поляне красивые цвет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спомните правила друзей природы. (Называют правила по очеред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ельзя сорить и бросать мус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ельзя рвать цветы и травы охапками. Среди них могут оказаться очень редкие или лекарственные, которые могут пригодиться людям или животным, Цветами лучше любоваться в лесу, ведь дома в вазе они не будут радовать нас дол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. Деревья и ветки ломать ни в коем случае 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ельзя сбивать мухоморы, т.к. ими питаются животные и пт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а и громко петь и кричать тоже нельзя, потому что можно напугать лесных ж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ельзя брать домой маленьких животных и птенч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Нельзя разорять муравейники, так как муравьи - санитары ле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Запрещается разорять гнёзда птиц, бросать в них кам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Нельзя разводить костер без надобности! Костер нужен для того, чтобы приготовить еду или обогреться. Дети не должны разводить костёр без старш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ребята. Я надеюсь, когда вы будете отдыхать на природе, вы будете помнить о том, как нужно вести себя, чтобы не навредить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яблоко на блюдц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нас Земля од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торопитесь, люд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исчерпать до 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мудрено добрать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 скрытых тайник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грабить все богат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будущих ве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общей жизни зер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ой судьбы родн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м пировать позор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чет будущего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ймите это, люд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собственный прика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то Земли не буд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аждого из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т и подошло к завершению наше путешествие в удивительный мир ПРИРОДЫ. Вы старались, многие получили листочки, пусть зазеленеет наше дер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5:24:00Z</dcterms:created>
  <dc:creator>Маша</dc:creator>
  <dc:description/>
  <cp:keywords/>
  <dc:language>en-US</dc:language>
  <cp:lastModifiedBy>Пользователь</cp:lastModifiedBy>
  <cp:lastPrinted>2012-04-08T17:48:00Z</cp:lastPrinted>
  <dcterms:modified xsi:type="dcterms:W3CDTF">2015-05-14T07:21:00Z</dcterms:modified>
  <cp:revision>11</cp:revision>
  <dc:subject/>
  <dc:title>Внеклассное мероприятие по окружающему миру</dc:title>
</cp:coreProperties>
</file>