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Тест по математике  4  класс         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1. Выполни действие, укажи верный ответ   16 + 8 * 0 : 4 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а)  0                        в)  18                          с)  20                     д)  16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2. Укажи, что получится, если из уменьшаемого вычесть  значение разности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вычитаемое                                       в)  второе слагаемое   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с) значение произведения                      д)  значение суммы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3. Реши и укажи верный ответ        81: 9 + (  23 – 6 * 3 )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а) 12                       в) 60                            с)  14                     д)  16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4. Укажи на сколько длина дощечки в 7 дм 8 см больше длины дощечки в 5 дм?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на 7 дм 3 см             в)  на 12 дм  8 см        с) на 2 дм 8 см           д)  на  2 дм 6 см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5. Укажи все остатки, которые могут получится при делении на 7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а) 1, 2, 3, 4, 5, 6                в)  8,  9,  10            с)  0, 1, 2, 3, 4, 5, 6,             д) 1, 2, 3, 4, 5,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6. Из чисел   18, 19, 20, 21, 22, 23, 24  выбери те,  у которых остаток при делении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на 4 равен 3 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 18, 21, 24                      в)  19, 23                         с)  19, 22, 23                  д) 18, 21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7.   Найди число, которое   состоит из 4 ед 6 разряда, 7 ед 5 разряда 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9 ед  2 разряд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 970  400                      в)  650 020                    с)  45 009                       д)  470 090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8. Укажи корень уравнения    3 * х = 5 000 – 3 200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1 800                        в)  2 400                          с)  600                     д)  1 803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9. Пришкольный участок имеет форму квадрата со стороной  5 м.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Сколько метров забора нужно для ограждения этого участка?    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а) 25 м                   в) 20 м                      с) 50 м                       д) 10 м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10. Во сколько раз площадь прямоугольника со сторонами 4см и 8 см больш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площади квадрата со стороной 4 см?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       </w:t>
        <w:tab/>
        <w:t xml:space="preserve">   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в 2раза                   в) в 3 раза                  с) в 4 раза                 д) в 5 раз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11. Укажи правильный ответ, если из суммы чисел 36 789 и 0 вычесть </w:t>
      </w:r>
    </w:p>
    <w:p>
      <w:pPr>
        <w:pStyle w:val="Style15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произведение этих чисел, то получится?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 0                  в)  1                    с)  36 788                    д)  36 789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12. Укажи сколько тысяч в числе  523 702 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 702                            в)  523                       с)  23                    д)  723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13. Величины масса, количество, стоимость связаны между собой  действи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умножением           в)  делением          с) вычитанием          д) сложением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14. Укажи правильную запись числа сто пять тысяч триста 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150 300                      в)  105 030                     с)  105 300                 д)  105 003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15. Укажи выражение, в котором  знак поставлен правильно 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а)  217648504 &lt; 217648503                         в) 629815417 &gt; 59993185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) 718418630 &lt; 709987487                          д) 515318967 &gt; 1001312004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16. Укажи верное равенство 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 50 * 50 : 100 = 25                                 в) 24 * 30 : 10 = 720      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с)  3270 : 10 * 100 = 327 000                    д) 38 000 : 100 * 2 = 7 600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17. На путь от  дома  до школы Артур тратит 1/6 часа. За сколько минут он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проходит от  школы до дом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а)  10 мин                   в) 50 мин                     с)  20 мин                   д)  6 мин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18. Два поезда вышли навстречу друг другу. Скорость первого 64 км/ч, скорость второго на 12 км/ч меньше. Встретились они через 8 часов. Какое расстояние между станциями?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96 км                         в)  928 км                        с)  1120 км                    д)  1210 км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19.  Колхоз заготовил 6 800 ц свёклы, это на 900 ц больше, чем в прошлом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году. Сколько ц  свёклы  заготовили в прошлом году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color w:val="0D0D0D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а)  7 900 ц                    в)  7 700 ц                      с)  5 900 ц                  д) 6 700 ц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20. Мотоциклист проехал  245 км за 5 часов. Какое расстояние он проедет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D0D0D"/>
          <w:sz w:val="26"/>
          <w:szCs w:val="26"/>
        </w:rPr>
        <w:t>за 8 часов?</w:t>
      </w:r>
    </w:p>
    <w:p>
      <w:pPr>
        <w:pStyle w:val="Style15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а)  240 км                          в) 1225 км                       с) 195 км                     д) 392 км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юч  к ответам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02:00Z</dcterms:created>
  <dc:creator>MobiUs</dc:creator>
  <dc:description/>
  <dc:language>en-US</dc:language>
  <cp:lastModifiedBy>MobiUs</cp:lastModifiedBy>
  <dcterms:modified xsi:type="dcterms:W3CDTF">2015-03-04T23:23:00Z</dcterms:modified>
  <cp:revision>1</cp:revision>
  <dc:subject/>
  <dc:title/>
</cp:coreProperties>
</file>