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гимназия № 22 г.Калинингр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ошко В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 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рибы»( урок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введен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учащихся о грибах и их разнообр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ировать знания о грибах; дать новые сведения о грибах как особом мир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о строением шляпоч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аблюдать, выделять главное, обобщать, сравни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 младших школьников, речь учащихся, умение анализировать, обобщ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гуманную творческ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воспитание ответственного отношения к природе и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доска, карточки с заданиями, лабораторное оборудование для изучения гриба-шампиньона, шаблоны грибов, цветная бумага, к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95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дготовке учащихся к продуктивной рабо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наст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ринять рабочую позу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пох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урок. Проверьте порядок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строй на успешную работ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олнышко просну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ось! Улыбнуло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! Росой оно умы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! Изящно покруж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! Запе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ыре- тихо се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внимательно на экран. Давайте </w:t>
            </w:r>
            <w:r>
              <w:rPr>
                <w:i/>
                <w:sz w:val="28"/>
                <w:szCs w:val="28"/>
              </w:rPr>
              <w:t>дополним сх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( слайд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части  делится природа? (Живая и нежив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относится к </w:t>
            </w:r>
            <w:r>
              <w:rPr>
                <w:i/>
                <w:sz w:val="28"/>
                <w:szCs w:val="28"/>
              </w:rPr>
              <w:t>живой</w:t>
            </w:r>
            <w:r>
              <w:rPr>
                <w:sz w:val="28"/>
                <w:szCs w:val="28"/>
              </w:rPr>
              <w:t xml:space="preserve"> природе? (Растения, животные, люд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относится </w:t>
            </w:r>
            <w:r>
              <w:rPr>
                <w:i/>
                <w:sz w:val="28"/>
                <w:szCs w:val="28"/>
              </w:rPr>
              <w:t>к неживой</w:t>
            </w:r>
            <w:r>
              <w:rPr>
                <w:sz w:val="28"/>
                <w:szCs w:val="28"/>
              </w:rPr>
              <w:t xml:space="preserve"> природе? ( Явления природы, камни, вода, Солнц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гра «Подбери картинку»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/>
              <w:t>у детей на парте картинки ягоды,хвойные и лиственные деревья,кусты, животные, птицы,гриб(один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ещё замет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и и скажите, какое задание предлагаете вы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бить на группы, назвать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кар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ются таблич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знания о ягодах, деревьях, животных, цвет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вторению ранее изученн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лить на группы по различ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лно и точно отвечать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похвала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тему и цель урока, обсудить план учебной деятельности для достижения учебной задачи урока, обсудить затруд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туация для постановки темы и цели урока учащими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фронтальная беседа, опора на жизненный опыт, проблемная ситуация, пох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онятиеп –живой организ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словия, необходимые для роста и развития грибов, познакомиться со строением шляпочных грибов, определить виды грибов (трубчатые и пластинчат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накомство с новым материал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 объяснительно-иллюстративные, игровая ситуация, наблюдение, исследование, работа со схемой, ИКТ, похв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внимательно на экран. Давайте </w:t>
            </w:r>
            <w:r>
              <w:rPr>
                <w:i/>
                <w:sz w:val="28"/>
                <w:szCs w:val="28"/>
              </w:rPr>
              <w:t>дополним сх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( слайд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части можно делится природа? (Живая и нежив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относится к </w:t>
            </w:r>
            <w:r>
              <w:rPr>
                <w:i/>
                <w:sz w:val="28"/>
                <w:szCs w:val="28"/>
              </w:rPr>
              <w:t>живой</w:t>
            </w:r>
            <w:r>
              <w:rPr>
                <w:sz w:val="28"/>
                <w:szCs w:val="28"/>
              </w:rPr>
              <w:t xml:space="preserve"> природе? (Растения, животные, люд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относится </w:t>
            </w:r>
            <w:r>
              <w:rPr>
                <w:i/>
                <w:sz w:val="28"/>
                <w:szCs w:val="28"/>
              </w:rPr>
              <w:t>к неживой</w:t>
            </w:r>
            <w:r>
              <w:rPr>
                <w:sz w:val="28"/>
                <w:szCs w:val="28"/>
              </w:rPr>
              <w:t xml:space="preserve"> природе? ( Явления природы, камни, вода, Солнц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гра «Подбери картинку»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/>
              <w:t>у детей на парте картинки ягоды,хвойные и лиственные деревья,кусты, животные, птицы,гриб(один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ещё замет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и и скажите, какое задание предлагаете вы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азбить на группы, назвать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карт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ются табличк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ве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го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все перепуталось. Давайте наведем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те картинки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картинка осталась? (Гри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Не изучали, не знаем про н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-то знаем? Подел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хотите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епить табличку на доску </w:t>
            </w:r>
            <w:r>
              <w:rPr>
                <w:b/>
                <w:sz w:val="28"/>
                <w:szCs w:val="28"/>
              </w:rPr>
              <w:t>ГРИБ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у вас возникают в связи с этим понятием? ( Что бы хотели узнать о грибах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о такое гриб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ак устроен гриб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Какие бывают грибы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зимний морозный день нам предстоит знакомство с удивительным царством грибов. Ребята, как вы думаете, для чего нам это нужно, пригодится ли нам это в жизни?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оме того, на нашем уроке присутствует необычный гость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Есть на свете старичок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ичок – боровичок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 он из пёстрых листьев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цветный колпачок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день: и в дождь, и в зной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жит он мир грибно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и леса славятся грибами. А вы, ребята, когда-нибудь ходили в лес за грибами?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, кто не ходил, не расстраивайтесь, у нас есть возможность отправиться в лес в гости к Боровичку и насобирать полные лукошки грибов. Он готов открыть нам некоторые свои тайны и представить жителей Грибного царства, которые разбежались по лесным полянк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вешиваются на дос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ую цель поставим перед собой на этот урок? (Ответить на эти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части природы относятся грибы? Почему? ( К жи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пробуем ответить на первый вопрос плана. - Что же такое грибы? Растение? Животное? Люд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можно сказать про мир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. Грибы – это особый мир живой природы, который не относится ни  к растениям, ни к животным. Это отдельное царство живой природы. А гриб – это объект живой природы. Есть специальная наука, которая изучает грибы. Ми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тветили на первый вопрос? Так что же тако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условия необходимы для роста грибов? (Дождик, солнышко светит, лес, влага, теп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  <w:r>
              <w:rPr>
                <w:b/>
                <w:sz w:val="28"/>
                <w:szCs w:val="28"/>
              </w:rPr>
              <w:t xml:space="preserve"> холод, дождь, зас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нужное слово. </w:t>
            </w:r>
            <w:r>
              <w:rPr>
                <w:b/>
                <w:sz w:val="28"/>
                <w:szCs w:val="28"/>
              </w:rPr>
              <w:t>ДОЖДЬ.</w:t>
            </w:r>
            <w:r>
              <w:rPr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звук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тром рано вс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ибами в лес по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ли, присе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ьке растут оп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 к ним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аса в лесу брод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опинки исхо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ил всех долгий пу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сели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Игра « Мудрецы»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ушаем, какую интересную информацию приготовили МУДРЕ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издавна известны в России. В старину их называли </w:t>
            </w:r>
            <w:r>
              <w:rPr>
                <w:b/>
                <w:sz w:val="28"/>
                <w:szCs w:val="28"/>
              </w:rPr>
              <w:t>губы</w:t>
            </w:r>
            <w:r>
              <w:rPr>
                <w:sz w:val="28"/>
                <w:szCs w:val="28"/>
              </w:rPr>
              <w:t xml:space="preserve"> за выпуклые губчатые шляпки. Жареные, варены, соленые грибы не сходили со стола в будни и праздники, зимой и лет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можно встретить в самых различных местах – в воде, в поле, в саду, на лугу и в горах. Среди них есть малыши и гиганты. В Японии был найден гриб, для доставки, которого потребовался грузовик. Он весил 168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обладают полезными свойствами. Их часто называют лесным мясом. Раньше прохладная мякоть  съедобного гриба заменяла пластыр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нашим Мудрецам. Ребята, что особенно вам запомнилось из рассказов мудрецов? Что удиви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следующему вопрос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ат конверты. Достаньте содержимое и обсудите в паре, что это. (Части гриб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частей? Какие? Как можно назвать эти част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ерите из частей гриб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м уроке нам уже встречались эти слова?    ( На математике. Части, целое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Итак, из каких частей состоит гриб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назвали все части гриб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авайте проверим себ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и на странице 1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 Какие части мы не назвали? (Пластинки, кольцо, мешоче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информацию в учебнике с.1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из текст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внимание на эк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сейчас я предлагаю поближе познакомиться с некоторыми грибами. Завершите четверостишие…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ый </w:t>
            </w:r>
            <w:r>
              <w:rPr>
                <w:b/>
                <w:sz w:val="28"/>
                <w:szCs w:val="28"/>
              </w:rPr>
              <w:t>белый гриб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грибами знаменит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коричневою шляпой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толстую упря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ушке зеленушки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елтушки, и краснушки,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 корзинки их берут, 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8"/>
                <w:szCs w:val="28"/>
              </w:rPr>
              <w:t>Сыроежками</w:t>
            </w:r>
            <w:r>
              <w:rPr>
                <w:sz w:val="28"/>
                <w:szCs w:val="28"/>
              </w:rPr>
              <w:t xml:space="preserve">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 в хвоинках рыжи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Не ищи весною </w:t>
            </w:r>
            <w:r>
              <w:rPr>
                <w:b/>
                <w:sz w:val="28"/>
                <w:szCs w:val="28"/>
              </w:rPr>
              <w:t>рыж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рыжик рыж не зр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 – вестник сентябр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шапочкой гриб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л с земли лист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рожащими осинам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таился </w:t>
            </w:r>
            <w:r>
              <w:rPr>
                <w:b/>
                <w:sz w:val="28"/>
                <w:szCs w:val="28"/>
              </w:rPr>
              <w:t>подосинов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ите страницу учебника. Посмотрите на грибы рядом с девочкой. Сравните их строение. Что можете сказать про ножку? Про шляпку? Ёще что замети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внимательный. Обратите внимание на первый гриб. Что под шляпкой? Пластинки. А у второго есть пластин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грибов есть пластинки, то они какие? (Пластинчаты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торого трубочки. Он какой? Как назовем? (Трубчаты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разделили грибы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крепить таблички </w:t>
            </w:r>
            <w:r>
              <w:rPr>
                <w:b/>
                <w:sz w:val="28"/>
                <w:szCs w:val="28"/>
              </w:rPr>
              <w:t>ТРУБЧАТЫЕ ПЛАСТИНЧАТЫ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учебн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й фотографии грибы какой группы? На второй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Коробочки-секретики, достаньте содержимое. Обсудите в парах, к какой группе отнесем эти грибы? Потрогайте. На что похожи пластинки? (Гармошка). А трубчатые грибы похожи на губки. Посмотрите на картин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, формировать умение высказыв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олно и точно выражать свои мысли,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отивация к уч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 формировать умение слушать и понимать других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осознание того, что уже усвоено и что нужно усвои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понятия, относящиеся к теме Гр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по теме Гриб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, похва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гриб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 тетради на печатной основе на страниц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№4 творческое. Вы можете сочинить сказку о гриб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№5. Помогите Незнайке добраться до белы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своей деятельности и кла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ернемся к плану урока. Какие вопросы ставили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на них отв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. (Грибочки разного цв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хочет высказа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Компьютер</dc:creator>
  <dc:description/>
  <cp:keywords/>
  <dc:language>en-US</dc:language>
  <cp:lastModifiedBy>1</cp:lastModifiedBy>
  <dcterms:modified xsi:type="dcterms:W3CDTF">2014-02-02T14:22:00Z</dcterms:modified>
  <cp:revision>16</cp:revision>
  <dc:subject/>
  <dc:title>Урок окружающего мира в 1 классе УМК «Гармония»</dc:title>
</cp:coreProperties>
</file>