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 урока по русскому языку в 4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Безударные окончания в глаголах настоящего и будущего времен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ваева Марина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ГБОУ СОШ №5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анкт-Петербур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ть системный подход к личностному развитию и формированию универсальных учебных действий в рамках УМК, через систематизацию знаний о правописании глаголов в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- повторить теоретический материал о глаг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умение видеть и находить орфограммы в глагола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батывать умение ставить безударное личное окончание   глаго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способность применять свои знания в нестандарт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речь, внимание, самостоятельность, умение оценивать свои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интерес к изучению русского язы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У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урока ребята будут знать орфограммы глаголов, возможные правила их написания; уметь находить ошибки, объяснять их, писать глаголы без ошиб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 УУД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е лог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ормулирование личных, языковых, нравственных проблем. Самостоятельное создание способов решения проблем поискового и творческого характер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е общеучеб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оделирование (перевод устной речи в письменную и наоборот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гулятив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леполагание, планирование, прогнозирование, контроль, коррекция, оценка, алгоритмизация действи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муникатив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чностные У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жизненное самоопред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:</w:t>
      </w:r>
      <w:r>
        <w:rPr>
          <w:rFonts w:cs="Times New Roman" w:ascii="Times New Roman" w:hAnsi="Times New Roman"/>
          <w:sz w:val="28"/>
          <w:szCs w:val="28"/>
        </w:rPr>
        <w:t xml:space="preserve"> проблемный, частично-поисковый, объяснительно-иллюстратив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  Настрой на работу на уро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эпиграф нашего уро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читают, что успех приходит к тем, кто рано встает. Нет, успех приходит к тем, кто встает в хорошем настроении»   Марсель Аша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 согласны с Марселем Ашаром? Надеюсь, наш урок будет успешным и принесет вам хорошее настро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ем «жизненное самоопределение» – Личностные УУ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2" w:leader="none"/>
          <w:tab w:val="left" w:pos="90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учащимися темы и цел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часть речи</w:t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 русском языке живёт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Кто что дела-т, расскаж-т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т-т, пиш-т иль поёт,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ышива-т  или паш-т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ли забива-т гол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-т, жар-т, мо-т, чист-т-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расскажет нам …(глаго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. О какой части речи мы будем говорить на уроке? Скажите, пожалуйста, какая орфограмма пропущена в глаголах? Почему в глаголах (живёт, поёт) окончание не вызывает затруднений при письме? Сформулируйте тему нашего урока. Чему мы будем учиться на уроке? Хватит ли вам  знаниц и умений, чтобы вставить безударные окончания глаголов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емы «аналогия, ключевые слова, опор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е логические - формулирование личных, языковых, нравственных проблем. Самостоятельное создание способов решения проблем поискового и творческого характера. Коммуникативные - 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над темой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оставьте алгоритм ваших действий для верного написания безударного окончания глагола. Уч-ся выстраивают цепочку рас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проверить ваши действия по определению спряжения глагола по начальной форме. Как определить спряжение глагола по его начальной форм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и запишите глаголы в 2 столбика.(запись глаголов под дикто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гать, сеять, колоть, болеть, встре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ить, переносить, клеить, варить, проветрить. (самопроверка, самоконтр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этапом работы вы сп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слайд, как вы думаете, что обозначают эти запис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 безударных окончаниях глаголов в настоящем и будущем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оспрягайте глагол- 1в.-знать, 1в –красить.( 2 ученика выполняют это задание у доски, другие уч-ся задают им вопросы по выполненному заданию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ёмся к стихотворению, выпишите из него глаголы с пропущенными окончаниями, вставьте окончания, определите спряжение.(самостоятельная работа уч-ся, проверка с помощью сигнальных карточек). Вывод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ем группировка, доказательство, аудирование, диалог, аналогия, опора, исслед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УД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е логические - формулирование личных, языковых, нравственных проблем. Самостоятельное создание способов решения проблем поискового и творческо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ные УУД - жизненное самоопределение. Регулятивные - целеполагание, планирование, прогнозирование, контроль, коррекция, оценка, алгоритмизация действий. Познавательные общеучебные – моделирование (перевод устной речи в письменную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муникативные - 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 изуч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получили печатный материал для работы. Предположите, какое задание вам нужно выполнить задание? (Восстановить порядок предложений так, чтобы получился связный текс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-тся эта птица-дя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у нас в лесу пт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-т на дерево и клювом по нему постукива-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ятел обедал – семена из сосновых и еловых шишек добы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раз на снегу под деревом много-много шишек валя-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ах, запись текста в тетрад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текст у вас получился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ем группировка, доказательство, аудирование, диалог, аналогия, опора, исслед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УД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е логические - формулирование личных, языковых, нравственных проблем. Самостоятельное создание способов решения проблем поискового и творческо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ные УУД - жизненное самоопределение. Регулятивные - целеполагание, планирование, прогнозирование, контроль, коррекция, оценка, алгоритмизация действий. Познавательные общеучебные – моделирование (перевод устной речи в письменную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муникативные - 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ьте фразы - конструкт.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голы обозначают …….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голы в начальной форме отвечают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голы изменяются по… , 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голы в настоящем и будущем времени изменяются по … , по…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голы  1  спряжения в настоящем и будущем времени имеют окончания … 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голы      спряжения в настоящем и   будущем времени имеют окончания ...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е логические - формулирование личных, языковых, нравственных проблем. Самостоятельное создание способов решения проблем поискового и творческо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ные УУД - жизненное самоопределение. Регулятивные - целеполагание, планирование, прогнозирование, контроль, коррекция, оценка, алгоритмизация действий. Познавательные общеучебные – моделирование (перевод устной речи в письменную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муникативные - 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ли ли мы достичь поставленной це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: </w:t>
        <w:br/>
        <w:t xml:space="preserve">я учился… </w:t>
        <w:br/>
        <w:t xml:space="preserve">я знаю… </w:t>
        <w:br/>
        <w:t xml:space="preserve">я смог… </w:t>
        <w:br/>
        <w:t xml:space="preserve">было трудно… </w:t>
        <w:br/>
        <w:t>дома надо поработать над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4-6 предложений, продолжив текст о дят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) Учебник Л.Ф. Климанова, Т.В. Бабушкина «Русский язык» 4 кл.,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ехнологические карты по русскому языку, изд. «Просвещение», 201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7:00Z</dcterms:created>
  <dc:creator>Марина</dc:creator>
  <dc:description/>
  <cp:keywords/>
  <dc:language>en-US</dc:language>
  <cp:lastModifiedBy>Марина</cp:lastModifiedBy>
  <cp:lastPrinted>2014-04-14T20:34:00Z</cp:lastPrinted>
  <dcterms:modified xsi:type="dcterms:W3CDTF">2014-05-11T09:31:00Z</dcterms:modified>
  <cp:revision>5</cp:revision>
  <dc:subject/>
  <dc:title/>
</cp:coreProperties>
</file>