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Классный час «День земли»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Цели: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ознакомить учащихся с праздником «День Земли»;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формировать интерес к окружающему миру и экологическое с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-4"/>
        </w:rPr>
        <w:t xml:space="preserve">воспитывать стремление бережного отношения к природе, активного участия в деле защиты окружающей среды.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борудование: </w:t>
      </w:r>
      <w:r>
        <w:rPr>
          <w:bCs/>
          <w:color w:val="000000"/>
          <w:spacing w:val="-4"/>
        </w:rPr>
        <w:t>компьютер и проектор.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>Для учащихся : заготовки знаков, цветные карандаши, фломастеры.</w:t>
      </w:r>
    </w:p>
    <w:p>
      <w:pPr>
        <w:pStyle w:val="Style14"/>
        <w:spacing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4"/>
        <w:spacing w:before="0" w:after="0"/>
        <w:ind w:firstLine="900"/>
        <w:jc w:val="center"/>
        <w:rPr/>
      </w:pPr>
      <w:r>
        <w:rPr>
          <w:b/>
        </w:rPr>
        <w:t>Вступительное слово учителя.</w:t>
      </w:r>
    </w:p>
    <w:p>
      <w:pPr>
        <w:pStyle w:val="Normal"/>
        <w:ind w:firstLine="900"/>
        <w:rPr>
          <w:color w:val="FF0000"/>
          <w:spacing w:val="-1"/>
        </w:rPr>
      </w:pPr>
      <w:r>
        <w:rPr/>
        <w:t>Слайд 2(видео-заставка)</w:t>
      </w:r>
    </w:p>
    <w:p>
      <w:pPr>
        <w:pStyle w:val="Normal"/>
        <w:ind w:firstLine="900"/>
        <w:rPr/>
      </w:pPr>
      <w:r>
        <w:rPr>
          <w:spacing w:val="-1"/>
        </w:rPr>
        <w:t xml:space="preserve">Земля – это планета, на которой мы живем. Это – наш дом. </w:t>
      </w:r>
      <w:r>
        <w:rPr/>
        <w:t xml:space="preserve">Она покрыта  лесами и лугами, морями и реками. Её населяют рыбы, насекомые, птицы, звери. </w:t>
      </w:r>
    </w:p>
    <w:p>
      <w:pPr>
        <w:pStyle w:val="Style14"/>
        <w:spacing w:before="0" w:after="0"/>
        <w:ind w:firstLine="900"/>
        <w:rPr/>
      </w:pPr>
      <w:r>
        <w:rPr/>
        <w:t>Живая планета Земля</w:t>
      </w:r>
    </w:p>
    <w:p>
      <w:pPr>
        <w:pStyle w:val="Style14"/>
        <w:spacing w:before="0" w:after="0"/>
        <w:rPr/>
      </w:pPr>
      <w:r>
        <w:rPr/>
        <w:t>Я - горячее пламя огня,</w:t>
        <w:br/>
        <w:t>И белый холодный снег,</w:t>
        <w:br/>
        <w:t>Я - маленькая капля дождя.</w:t>
        <w:br/>
        <w:t>И вода всех морей и рек.</w:t>
        <w:br/>
        <w:br/>
        <w:t>Я - извержение вулкана,</w:t>
        <w:br/>
        <w:t>И тихий ветер, и пушистые облака,</w:t>
        <w:br/>
        <w:t>Я - нераскрытая тайна океана,</w:t>
        <w:br/>
        <w:t>Я - живая планета Земля.</w:t>
      </w:r>
    </w:p>
    <w:p>
      <w:pPr>
        <w:pStyle w:val="Normal"/>
        <w:ind w:firstLine="9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4"/>
        <w:spacing w:before="0" w:after="0"/>
        <w:ind w:firstLine="900"/>
        <w:rPr/>
      </w:pPr>
      <w:r>
        <w:rPr/>
        <w:t xml:space="preserve">Слайд 3 Человек живёт в этом прекрасном мире, наполненном гармонией и красотой. И судьба планеты Земля - в ЕГО руках. </w:t>
      </w:r>
    </w:p>
    <w:p>
      <w:pPr>
        <w:pStyle w:val="Normal"/>
        <w:numPr>
          <w:ilvl w:val="0"/>
          <w:numId w:val="2"/>
        </w:numPr>
        <w:rPr/>
      </w:pPr>
      <w:r>
        <w:rPr/>
        <w:t>Человек! Создал страшные яды, которые убивают всё живое.</w:t>
      </w:r>
    </w:p>
    <w:p>
      <w:pPr>
        <w:pStyle w:val="Normal"/>
        <w:numPr>
          <w:ilvl w:val="0"/>
          <w:numId w:val="2"/>
        </w:numPr>
        <w:rPr/>
      </w:pPr>
      <w:r>
        <w:rPr/>
        <w:t>Человек! Создал автомобили, которые отравляют воздух вредными газами.</w:t>
      </w:r>
    </w:p>
    <w:p>
      <w:pPr>
        <w:pStyle w:val="Normal"/>
        <w:numPr>
          <w:ilvl w:val="0"/>
          <w:numId w:val="2"/>
        </w:numPr>
        <w:rPr/>
      </w:pPr>
      <w:r>
        <w:rPr/>
        <w:t>Человек! Вырубает лес, осушает болота, покрывает Землю огромным слоем мус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шей планете грозит страшная беда! </w:t>
      </w:r>
    </w:p>
    <w:p>
      <w:pPr>
        <w:pStyle w:val="Normal"/>
        <w:rPr/>
      </w:pPr>
      <w:r>
        <w:rPr/>
        <w:t>Классный час «День Земли» - это тревожный сигнал для каждого из нас. Это призыв к тому, чтобы мы бережно относились к окружающей природе и заботились о ней.</w:t>
      </w:r>
      <w:r>
        <w:rPr>
          <w:spacing w:val="-1"/>
        </w:rPr>
        <w:t xml:space="preserve"> </w:t>
      </w:r>
    </w:p>
    <w:p>
      <w:pPr>
        <w:pStyle w:val="Style14"/>
        <w:spacing w:before="0" w:after="0"/>
        <w:ind w:firstLine="900"/>
        <w:rPr/>
      </w:pPr>
      <w:r>
        <w:rPr/>
        <w:t>Слайды 5-24по порядку(символы, колокол мира, флаг, традиции)</w:t>
      </w:r>
    </w:p>
    <w:p>
      <w:pPr>
        <w:pStyle w:val="Style14"/>
        <w:spacing w:before="0" w:after="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900"/>
        <w:rPr>
          <w:b/>
          <w:b/>
          <w:bCs/>
        </w:rPr>
      </w:pPr>
      <w:r>
        <w:rPr/>
        <w:t xml:space="preserve">Слайды 25 </w:t>
      </w:r>
      <w:r>
        <w:rPr>
          <w:b/>
          <w:bCs/>
        </w:rPr>
        <w:t xml:space="preserve">“Про всех на свете” Б. Заходер </w:t>
      </w:r>
    </w:p>
    <w:p>
      <w:pPr>
        <w:pStyle w:val="Style14"/>
        <w:tabs>
          <w:tab w:val="clear" w:pos="708"/>
          <w:tab w:val="left" w:pos="8115" w:leader="none"/>
        </w:tabs>
        <w:spacing w:before="0" w:after="0"/>
        <w:rPr/>
      </w:pPr>
      <w:r>
        <w:rPr/>
        <w:t>Все-все – на свете, на свете нужны!</w:t>
        <w:tab/>
        <w:br/>
        <w:t>И мошки не меньше нужны, чем слоны…</w:t>
        <w:br/>
        <w:t>Нельзя обойтись без чудищ нелепых</w:t>
        <w:br/>
        <w:t>И даже без хищников злых и свирепых!</w:t>
        <w:br/>
        <w:t xml:space="preserve">Нужны все на свете! Нужны все подряд – </w:t>
        <w:br/>
        <w:t>Кто делает мёд и кто делает яд.</w:t>
      </w:r>
    </w:p>
    <w:p>
      <w:pPr>
        <w:pStyle w:val="Style14"/>
        <w:spacing w:before="0" w:after="0"/>
        <w:ind w:firstLine="900"/>
        <w:rPr/>
      </w:pPr>
      <w:r>
        <w:rPr/>
        <w:t xml:space="preserve">Плохие дела у кошки без мышки, </w:t>
        <w:br/>
        <w:t>У мышки без кошки не лучше делишки.</w:t>
        <w:br/>
        <w:t xml:space="preserve">Да, если мы с кем-то не очень дружны – </w:t>
        <w:br/>
        <w:t>Мы всё-таки очень друг другу нужны.</w:t>
        <w:br/>
        <w:t>А если нам кто-нибудь лишним покажется,</w:t>
        <w:br/>
        <w:t>То это, конечно, ошибкой окажется.</w:t>
      </w:r>
    </w:p>
    <w:p>
      <w:pPr>
        <w:pStyle w:val="Style14"/>
        <w:spacing w:before="0" w:after="0"/>
        <w:ind w:firstLine="90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900"/>
        <w:rPr>
          <w:b/>
          <w:b/>
          <w:bCs/>
        </w:rPr>
      </w:pPr>
      <w:r>
        <w:rPr/>
        <w:t>Слайд 26</w:t>
      </w:r>
      <w:r>
        <w:rPr>
          <w:b/>
          <w:bCs/>
        </w:rPr>
        <w:t xml:space="preserve"> Физкультминутка-игра «Да, нет»</w:t>
      </w:r>
    </w:p>
    <w:p>
      <w:pPr>
        <w:pStyle w:val="Style14"/>
        <w:spacing w:before="0" w:after="0"/>
        <w:ind w:firstLine="900"/>
        <w:rPr/>
      </w:pPr>
      <w:r>
        <w:rPr/>
        <w:t>Правила игры: если вы согласны с утверждением, то хлопните в ладоши над головой, если – нет, то присядьте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Необходимо экономно использовать природные ресурсы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Я закрываю водопроводный кран, пока чищу зубы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Я не выключаю свет, выходя из комнаты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Мне не нравится запах выхлопных газов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Я мусорю на улице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идя насекомое в своей комнате, я выпускаю его на волю, вместо того, чтобы убить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Используя бумагу в работе, трачу её попусту, не экономно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ланета Земля - наш общий дом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храна природы приносит польз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900"/>
        <w:rPr>
          <w:b/>
          <w:b/>
          <w:bCs/>
        </w:rPr>
      </w:pPr>
      <w:r>
        <w:rPr/>
        <w:t>Слайд 27-33 черная книга природы. Животные, которых мы потеряли.</w:t>
      </w:r>
    </w:p>
    <w:p>
      <w:pPr>
        <w:pStyle w:val="Normal"/>
        <w:rPr/>
      </w:pPr>
      <w:r>
        <w:rPr/>
        <w:t>Слайд 34 Фильм «Жестокость»</w:t>
      </w:r>
    </w:p>
    <w:p>
      <w:pPr>
        <w:pStyle w:val="Normal"/>
        <w:rPr/>
      </w:pPr>
      <w:r>
        <w:rPr/>
        <w:t>Слайд 36-39 С праздником, Земля!</w:t>
      </w:r>
    </w:p>
    <w:p>
      <w:pPr>
        <w:pStyle w:val="Normal"/>
        <w:ind w:firstLine="900"/>
        <w:rPr/>
      </w:pPr>
      <w:r>
        <w:rPr/>
        <w:t xml:space="preserve">Чтобы беречь и защитить планету Земля, не обязательно быть бедным или богатым, высоким или низким, учёным или простым рабочим, взрослым или ребёнком. Нужно только прислушаться к голосу своего сердца. </w:t>
      </w:r>
    </w:p>
    <w:p>
      <w:pPr>
        <w:pStyle w:val="Style14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Будущее благополучие и процветание нашей планеты Земля в Ваших руках дорогие ребята! </w:t>
      </w:r>
    </w:p>
    <w:p>
      <w:pPr>
        <w:pStyle w:val="Style14"/>
        <w:spacing w:before="0" w:after="0"/>
        <w:ind w:firstLine="90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Люди гости на планете Земля»</w:t>
      </w:r>
    </w:p>
    <w:p>
      <w:pPr>
        <w:pStyle w:val="Style14"/>
        <w:spacing w:before="0" w:after="0"/>
        <w:ind w:firstLine="900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На планете Земля люди - гости,</w:t>
        <w:br/>
        <w:t>Им немного отпущено жить.</w:t>
        <w:br/>
        <w:t>Миллиарды лежат на погосте,</w:t>
        <w:br/>
        <w:t>Не дано им бессмертными быть.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Но гостить надо тихо, спокойно,</w:t>
        <w:br/>
        <w:t>И хозяюшку Землю любить,</w:t>
        <w:br/>
        <w:t>А у нас постоянные войны,</w:t>
        <w:br/>
        <w:t>Все стараются Землю делить.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Катастрофы на нашей Земле:</w:t>
        <w:br/>
        <w:t>Ураганы, трясенья, цунами,</w:t>
        <w:br/>
        <w:t>Говорят - не живите во зле!</w:t>
        <w:br/>
        <w:t>Лишь Добро пусть царит между Вами!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Постарайтесь понять это люди,</w:t>
        <w:br/>
        <w:t>И увидишь тогда, человек -</w:t>
        <w:br/>
        <w:t>Жизнь счастливой и радостной будет,</w:t>
        <w:br/>
        <w:t xml:space="preserve">И подольше продлится твой век!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>Слайд 40-45 Подведём итог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b/>
        </w:rPr>
        <w:t xml:space="preserve">Подведём итог </w:t>
      </w:r>
      <w:r>
        <w:rPr>
          <w:i/>
        </w:rPr>
        <w:t>(вопросы появляются на слайде по щелчку мыши в поле слайда)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кому празднику был посвящён классный час?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зовите цель праздника.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Когда он отмечается? 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кой знак является символом праздника?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Что изображено на флаге Земли?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кие мероприятия проводятся в России и других странах к этому празднику - «День Земли»?</w:t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А что мы с Вами можем сделать в деле защиты окружающей среды?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Задание</w:t>
      </w:r>
    </w:p>
    <w:p>
      <w:pPr>
        <w:pStyle w:val="Heading1"/>
        <w:spacing w:before="0" w:after="0"/>
        <w:ind w:firstLine="90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ейчас вы разобьетесь на группы по 3 человека. Нарисуйте экологический знак «Берегите  Землю».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- А что можно нарисовать? 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Творческая работа в группах.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Рефлексия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лушкова О.Н. , Максимова Е.В.                                                                  МБОУ СОШ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38:00Z</dcterms:created>
  <dc:creator>Елена</dc:creator>
  <dc:description/>
  <cp:keywords/>
  <dc:language>en-US</dc:language>
  <cp:lastModifiedBy>User_24</cp:lastModifiedBy>
  <cp:lastPrinted>2009-04-27T21:54:00Z</cp:lastPrinted>
  <dcterms:modified xsi:type="dcterms:W3CDTF">2015-01-12T07:07:00Z</dcterms:modified>
  <cp:revision>5</cp:revision>
  <dc:subject/>
  <dc:title>День земли № 2</dc:title>
</cp:coreProperties>
</file>